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Komentáře  Nymburska – jaro 2015</w:t>
      </w:r>
    </w:p>
    <w:p>
      <w:pPr>
        <w:pStyle w:val="Normal"/>
        <w:rPr>
          <w:b/>
          <w:b/>
          <w:i/>
          <w:i/>
          <w:sz w:val="24"/>
        </w:rPr>
      </w:pPr>
      <w:r>
        <w:rPr>
          <w:b/>
          <w:i/>
          <w:sz w:val="24"/>
        </w:rPr>
      </w:r>
    </w:p>
    <w:p>
      <w:pPr>
        <w:pStyle w:val="Normal"/>
        <w:rPr/>
      </w:pPr>
      <w:hyperlink r:id="rId2">
        <w:r>
          <w:rPr>
            <w:rStyle w:val="InternetLink"/>
          </w:rPr>
          <w:t>http://nymbursky.denik.cz/fotbal_region/okresni-prebor-patek-vstoupil-do-jara-sedmigolovou-kanonadou-20150324.html</w:t>
        </w:r>
      </w:hyperlink>
    </w:p>
    <w:p>
      <w:pPr>
        <w:pStyle w:val="Normal"/>
        <w:rPr>
          <w:b/>
          <w:b/>
        </w:rPr>
      </w:pPr>
      <w:r>
        <w:rPr>
          <w:b/>
        </w:rPr>
        <w:t>M. KRÁLOVÉ – KOST. LHOTA 3:2</w:t>
      </w:r>
    </w:p>
    <w:p>
      <w:pPr>
        <w:pStyle w:val="Normal"/>
        <w:rPr/>
      </w:pPr>
      <w:r>
        <w:rPr>
          <w:rFonts w:eastAsia="Arial"/>
        </w:rPr>
        <w:t xml:space="preserve"> </w:t>
      </w:r>
      <w:r>
        <w:rPr/>
        <w:t>„</w:t>
      </w:r>
      <w:r>
        <w:rPr/>
        <w:t>Začali jsme špatně, když se nám nepodařilo zachytávat nákopy za obranu a soupeř byl čtyřikrát zcela sám před Csókem, který toho hodně pochytal. To byly obrovské šance. Pak jsme se trochu vzpamatovali, i když hra nebyla dobrá. Jsou to pro nás cenné tři body, Lhota měla jednoznačně více šancí," přiznal nový trenér Městce Králové František Machurka.</w:t>
      </w:r>
    </w:p>
    <w:p>
      <w:pPr>
        <w:pStyle w:val="Normal"/>
        <w:rPr/>
      </w:pPr>
      <w:r>
        <w:rPr/>
        <w:t>„</w:t>
      </w:r>
      <w:r>
        <w:rPr/>
        <w:t xml:space="preserve">Do poločasu mohlo být rozhodnuto. Měli jsme šest gólovek, domácí vystřelili třikrát na bránu a vedli dva nula. Ve druhém dějství jsme snížili, ale za pár minut domácí krásným lobem zvýšili na tři jedna. Ke konci už jsme jen snížili, ale domácí si vítězství pohlídali," vyprávěl po utkání sekretář Kostelní Lhoty Tomáš Ulrich. </w:t>
      </w:r>
    </w:p>
    <w:p>
      <w:pPr>
        <w:pStyle w:val="Normal"/>
        <w:rPr/>
      </w:pPr>
      <w:r>
        <w:rPr/>
        <w:t xml:space="preserve">Branky: 21. a 33. Mašinda (1. z PK), 69. Novotný – 62. a 89. Roman Fink. Rozhodčí: Rozvoral. ŽK: 2:2. Diváci: 180. Poločas: 2:0. </w:t>
      </w:r>
    </w:p>
    <w:p>
      <w:pPr>
        <w:pStyle w:val="Normal"/>
        <w:rPr/>
      </w:pPr>
      <w:r>
        <w:rPr/>
        <w:t xml:space="preserve">Městec Králové: Csók – Novák, Blažek, Krejčí, Kafka – Němec, Křovina, Sabo (17. Radek Libánský), Novotný – Langr (86. Brambora), Mašinda. </w:t>
      </w:r>
    </w:p>
    <w:p>
      <w:pPr>
        <w:pStyle w:val="Normal"/>
        <w:rPr/>
      </w:pPr>
      <w:r>
        <w:rPr/>
        <w:t>Kostelní Lhota: J. Mácha – L. Bláha, Pokorný, Radek Fink, Láska – T. Drobný (60. M. Kvíz), Remsa, Sládek, Telipský (65. Šendera) – M. Mácha (85. Hovorka), Roman Fink.</w:t>
      </w:r>
    </w:p>
    <w:p>
      <w:pPr>
        <w:pStyle w:val="Normal"/>
        <w:jc w:val="center"/>
        <w:rPr/>
      </w:pPr>
      <w:r>
        <w:rPr/>
        <w:drawing>
          <wp:inline distT="0" distB="0" distL="0" distR="0">
            <wp:extent cx="52387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38750" cy="3486150"/>
                    </a:xfrm>
                    <a:prstGeom prst="rect">
                      <a:avLst/>
                    </a:prstGeom>
                  </pic:spPr>
                </pic:pic>
              </a:graphicData>
            </a:graphic>
          </wp:inline>
        </w:drawing>
      </w:r>
    </w:p>
    <w:p>
      <w:pPr>
        <w:pStyle w:val="Normal"/>
        <w:jc w:val="center"/>
        <w:rPr>
          <w:i/>
          <w:i/>
        </w:rPr>
      </w:pPr>
      <w:r>
        <w:rPr>
          <w:i/>
        </w:rPr>
        <w:t>Útočí náš nejlepší střelec Roman Fink</w:t>
      </w:r>
    </w:p>
    <w:p>
      <w:pPr>
        <w:pStyle w:val="Normal"/>
        <w:rPr/>
      </w:pPr>
      <w:r>
        <w:rPr/>
        <w:t xml:space="preserve">Celá fotogalerie: </w:t>
      </w:r>
      <w:hyperlink r:id="rId4">
        <w:r>
          <w:rPr>
            <w:rStyle w:val="InternetLink"/>
          </w:rPr>
          <w:t>http://nymbursky.denik.cz/galerie/nb-fot-op-mes-kost.html?mm=5962022</w:t>
        </w:r>
      </w:hyperlink>
    </w:p>
    <w:p>
      <w:pPr>
        <w:pStyle w:val="Normal"/>
        <w:rPr/>
      </w:pPr>
      <w:r>
        <w:rPr/>
      </w:r>
    </w:p>
    <w:p>
      <w:pPr>
        <w:pStyle w:val="Normal"/>
        <w:rPr>
          <w:b/>
          <w:b/>
        </w:rPr>
      </w:pPr>
      <w:r>
        <w:rPr>
          <w:b/>
        </w:rPr>
        <w:t>KOSTELNÍ LHOTA – LOUČEŇ 3:2</w:t>
      </w:r>
    </w:p>
    <w:p>
      <w:pPr>
        <w:pStyle w:val="Normal"/>
        <w:rPr/>
      </w:pPr>
      <w:hyperlink r:id="rId5">
        <w:r>
          <w:rPr>
            <w:rStyle w:val="InternetLink"/>
          </w:rPr>
          <w:t>http://nymbursky.denik.cz/fotbal_region/okresni-prebor-souboj-novacku-nemel-viteze-nepadl-zadny-gol-20150331.html</w:t>
        </w:r>
      </w:hyperlink>
    </w:p>
    <w:p>
      <w:pPr>
        <w:pStyle w:val="Normal"/>
        <w:rPr/>
      </w:pPr>
      <w:r>
        <w:rPr/>
        <w:t>„</w:t>
      </w:r>
      <w:r>
        <w:rPr/>
        <w:t>V prvním poločase byli hosté pohyblivější, přesnější a měli více ze hry. Ve druhém poločase jsme vystřídali, převzali jsme iniciativu a zápas jsme otočili. V tvrdém závěru jsme vítězství uhájili. Bylo vidět, že hrají mužstva z popředí tabulky," hodnotil utkání stoper Kostelní Lhoty Tomáš Pokorný.</w:t>
      </w:r>
    </w:p>
    <w:p>
      <w:pPr>
        <w:pStyle w:val="Normal"/>
        <w:rPr/>
      </w:pPr>
      <w:r>
        <w:rPr>
          <w:rFonts w:eastAsia="Arial"/>
        </w:rPr>
        <w:t xml:space="preserve"> </w:t>
      </w:r>
      <w:r>
        <w:rPr/>
        <w:t>„</w:t>
      </w:r>
      <w:r>
        <w:rPr/>
        <w:t xml:space="preserve">Jsme zklamaní, protože první poločas se pro nás vyvíjel dobře. Soupeře jsme do žádných velkých šancí nepustili a sami jsme měli brejkové akce. Po jedné z nich Mareš skóroval. Do druhé půle jsme vstoupili trochu malátně, domácí toho využili a převrátili skóre až na tři jedna. My jsme se snažili za stavu dva jedna o vyrovnání, ale třetí gól rozhodl. Byli jsme minimálně vyrovnaným soupeřem, domácí ale využili naše individuální chyby," uvedl Otakar Ottomanský, kouč Loučeně. </w:t>
      </w:r>
    </w:p>
    <w:p>
      <w:pPr>
        <w:pStyle w:val="Normal"/>
        <w:rPr/>
      </w:pPr>
      <w:r>
        <w:rPr/>
        <w:t xml:space="preserve">Branky: 50. a 90. Roman Fink, 67. Telipský – 40. Mareš, 90+5. Holánek (z PK). Rozhodčí: Karlík. ŽK: 2:2. Diváci: 70. Poločas: 0:1. </w:t>
      </w:r>
    </w:p>
    <w:p>
      <w:pPr>
        <w:pStyle w:val="Normal"/>
        <w:rPr/>
      </w:pPr>
      <w:r>
        <w:rPr/>
        <w:t xml:space="preserve">Kostelní Lhota: J. Mácha – L. Bláha, Pokorný, Radek Fink, M. Kvíz – Telipský (89. Hovorka), Remsa (65. Šendera), Sládek, T. Drobný (46. M. Drobný) – Richter (46. M. Mácha), Roman Fink (90. M. Bláha). </w:t>
      </w:r>
    </w:p>
    <w:p>
      <w:pPr>
        <w:pStyle w:val="Normal"/>
        <w:rPr/>
      </w:pPr>
      <w:r>
        <w:rPr/>
        <w:t>Loučeň: Bednář – Bašus, Holler, Poulíček (85. Vrabec), Krupička (85. Brdička) – Priščak, Holub (65. Šulc), Holánek, T. Vlasák – Mareš, Štěpánek.</w:t>
        <w:br/>
      </w:r>
    </w:p>
    <w:p>
      <w:pPr>
        <w:pStyle w:val="Normal"/>
        <w:rPr/>
      </w:pPr>
      <w:r>
        <w:rPr/>
      </w:r>
    </w:p>
    <w:p>
      <w:pPr>
        <w:pStyle w:val="Normal"/>
        <w:rPr>
          <w:b/>
          <w:b/>
          <w:i/>
          <w:i/>
          <w:u w:val="single"/>
        </w:rPr>
      </w:pPr>
      <w:r>
        <w:rPr>
          <w:b/>
          <w:i/>
          <w:u w:val="single"/>
        </w:rPr>
      </w:r>
    </w:p>
    <w:p>
      <w:pPr>
        <w:pStyle w:val="Normal"/>
        <w:rPr/>
      </w:pPr>
      <w:r>
        <w:rPr>
          <w:b/>
          <w:u w:val="single"/>
        </w:rPr>
        <w:t xml:space="preserve">Střelci </w:t>
      </w:r>
      <w:r>
        <w:rPr>
          <w:b/>
        </w:rPr>
        <w:t>:</w:t>
      </w:r>
      <w:r>
        <w:rPr>
          <w:b/>
          <w:i/>
        </w:rPr>
        <w:t>16 – Roman Fink (K. Lhota</w:t>
      </w:r>
      <w:r>
        <w:rPr/>
        <w:t xml:space="preserve">), 12 – Hora (Rožďalovice), 11 – Bouška (Všejany), 10 – Kollman (Kovanice), 9 – Kohoutek (Pátek), 8 – Štěpánek (Loučeň), Vaňura (Běrunice), 7 – Kunc (Rožďalovice), Riesz (Hr. Jeseník), Adamec (Přerov), Holánek (Loučeň), Marek Paclík (Pátek), 6 – Hanuš (Všejany), Pavlíček (Kostomlaty), Mašinda (M. Králové), 5 – Zumr (Pátek), Doseděl ml. (Ostrá B), Mareš (Loučeň), Ott (Hr. Jeseník), </w:t>
      </w:r>
      <w:r>
        <w:rPr>
          <w:b/>
        </w:rPr>
        <w:t>4 –</w:t>
      </w:r>
      <w:r>
        <w:rPr/>
        <w:t xml:space="preserve"> Hobik (Semice B), </w:t>
      </w:r>
      <w:r>
        <w:rPr>
          <w:b/>
          <w:i/>
        </w:rPr>
        <w:t>M. Mácha,</w:t>
      </w:r>
      <w:r>
        <w:rPr/>
        <w:t xml:space="preserve"> </w:t>
      </w:r>
      <w:r>
        <w:rPr>
          <w:b/>
          <w:i/>
        </w:rPr>
        <w:t>Telipský (K. Lhota),</w:t>
      </w:r>
      <w:r>
        <w:rPr/>
        <w:t xml:space="preserve"> Kukla (Kovanice), R. Bílý (Hr. Jeseník), R. Černý (Běrunice), Michal Sporiš (Kostomlaty), Junek, J. Bulíř (Pátek), </w:t>
      </w:r>
      <w:r>
        <w:rPr>
          <w:b/>
        </w:rPr>
        <w:t>3 –</w:t>
      </w:r>
      <w:r>
        <w:rPr/>
        <w:t xml:space="preserve"> Kostenko, Remenec (Ostrá B), Dvořák (Hr. Jeseník), </w:t>
      </w:r>
      <w:r>
        <w:rPr>
          <w:b/>
          <w:i/>
        </w:rPr>
        <w:t>Pokorný (K. Lhota),</w:t>
      </w:r>
      <w:r>
        <w:rPr/>
        <w:t xml:space="preserve"> Bašus (Loučeň), Brambora, Novák, Langr, Tůma (M. Králové), Hojsák, Hůlek (Rožďalovice), Novák, Martin Paclík, Kollman (Pátek), D. Valenta, Neuhausel (Přerov), Martínek (Bohemia B), M. Černý (Běrunice). </w:t>
      </w:r>
    </w:p>
    <w:p>
      <w:pPr>
        <w:pStyle w:val="Normal"/>
        <w:rPr/>
      </w:pPr>
      <w:r>
        <w:rPr>
          <w:b/>
          <w:u w:val="single"/>
        </w:rPr>
        <w:t xml:space="preserve">Brankáři s nulou: </w:t>
      </w:r>
      <w:r>
        <w:rPr/>
        <w:t xml:space="preserve">9 – Poláček (Pátek), 5 – Janura (Všejany), 4 – Csók (M. Králové), 3 – Špígl (Rožďalovice), L. Pulda (Hr. Jeseník), K. Chrastný (Běrunice), Dvořák (Kovanice), </w:t>
      </w:r>
      <w:r>
        <w:rPr>
          <w:b/>
          <w:i/>
        </w:rPr>
        <w:t>2 – J. Mácha (K. Lhota),</w:t>
      </w:r>
      <w:r>
        <w:rPr/>
        <w:t xml:space="preserve"> Bednář, Pistor (Loučeň), Heimrath (Ostrá B), Antl (Kostomlaty), 1 – Ostřížek (K. Lhota), Pikner (Přerov), Šafařík (Běrunice), Krupička, Sobota (Loučeň), Vavřík (Semice B), Hospodka (Rožďalovice), Mach (Kovanice), Mál</w:t>
        <w:br/>
      </w:r>
    </w:p>
    <w:p>
      <w:pPr>
        <w:pStyle w:val="Normal"/>
        <w:rPr/>
      </w:pPr>
      <w:hyperlink r:id="rId6">
        <w:r>
          <w:rPr>
            <w:rStyle w:val="InternetLink"/>
          </w:rPr>
          <w:t>http://nymbursky.denik.cz/fotbal_region/kovanice-neprohraly-uz-posedme-20150408.html</w:t>
        </w:r>
      </w:hyperlink>
    </w:p>
    <w:p>
      <w:pPr>
        <w:pStyle w:val="Normal"/>
        <w:rPr>
          <w:b/>
          <w:b/>
          <w:bCs/>
        </w:rPr>
      </w:pPr>
      <w:r>
        <w:rPr>
          <w:b/>
          <w:bCs/>
        </w:rPr>
        <w:t>KOSTOMLATY – KOST. LHOTA 0:2</w:t>
      </w:r>
    </w:p>
    <w:p>
      <w:pPr>
        <w:pStyle w:val="Normal"/>
        <w:rPr/>
      </w:pPr>
      <w:r>
        <w:rPr/>
        <w:t>„</w:t>
      </w:r>
      <w:r>
        <w:rPr/>
        <w:t>Od začátku to bylo vyrovnané utkání bez vyložených šancí. Lhota podnikla dva protiútoky, ze kterých hrozila, a dala nám dva góly. Soupeř byl o malinko aktivnější v útoku, my jsme byli bezzubí. Ve druhém poločase jsme měli více ze hry, hosté se soustředili na bránění a podnikali protiútoky. My jsme je tlačili, ale bez gólového vyjádření. Dalo se se soupeřem bodovat," přemýšlel po utkání kostomlatský záložník Jaroslav Tománek.</w:t>
      </w:r>
    </w:p>
    <w:p>
      <w:pPr>
        <w:pStyle w:val="Normal"/>
        <w:rPr/>
      </w:pPr>
      <w:r>
        <w:rPr/>
        <w:t>„</w:t>
      </w:r>
      <w:r>
        <w:rPr/>
        <w:t>V prvním poločase jsme soupeře přehrávali, drželi jsme častěji míč a vytvořili jsme si několik šancí, dvě z nich jsme proměnili. Domácí jsme před brankou k ničemu nepustili. Ve druhém dějství jsme přestali hrát, přizpůsobili jsme se domácím a zápas se jen dohrával. Tři body jsou zcela zasloužené," uvedl obránce vítězného týmu Michal Drobný.</w:t>
      </w:r>
    </w:p>
    <w:p>
      <w:pPr>
        <w:pStyle w:val="Normal"/>
        <w:rPr/>
      </w:pPr>
      <w:r>
        <w:rPr>
          <w:b/>
          <w:i/>
        </w:rPr>
        <w:t>Branky: 25. a 31. Roman Fink</w:t>
      </w:r>
      <w:r>
        <w:rPr/>
        <w:t>. Rozhodčí: Suchánek. ŽK: 3:2. Diváci: 90. Poločas: 0:2.</w:t>
        <w:br/>
        <w:t>Kostomlaty: Antl (50. Krejčík) – Šulc, Dvořák, Zalabák, Zinek – Tománek (80. Kořán), Michal Sporiš, Jarolím (60. Bárta), Večerek – Pavlíček, Bednář.</w:t>
        <w:br/>
        <w:t>Kostelní Lhota: J. Mácha – Michal Kvíz, Pokorný, Radek Fink, Lukáš Bláha – Šendera, Sládek, Remsa (70. Richter), M. Drobný (46. T. Drobný) – Roman Fink, M. Mácha (80. Michal Bláha).</w:t>
        <w:br/>
      </w:r>
    </w:p>
    <w:p>
      <w:pPr>
        <w:pStyle w:val="Normal"/>
        <w:rPr/>
      </w:pPr>
      <w:hyperlink r:id="rId7">
        <w:r>
          <w:rPr>
            <w:rStyle w:val="InternetLink"/>
          </w:rPr>
          <w:t>http://nymbursky.denik.cz/fotbal_region/v-prerove-se-cervenalo-kostir-nastrilel-za-semice-ctyri-goly-20150414.html</w:t>
        </w:r>
      </w:hyperlink>
    </w:p>
    <w:p>
      <w:pPr>
        <w:pStyle w:val="Normal"/>
        <w:rPr>
          <w:b/>
          <w:b/>
          <w:bCs/>
        </w:rPr>
      </w:pPr>
      <w:r>
        <w:rPr>
          <w:b/>
          <w:bCs/>
        </w:rPr>
        <w:t>KOSTELNÍ LHOTA – KOVANICE 1:2</w:t>
      </w:r>
    </w:p>
    <w:p>
      <w:pPr>
        <w:pStyle w:val="Normal"/>
        <w:rPr/>
      </w:pPr>
      <w:r>
        <w:rPr/>
        <w:t>„</w:t>
      </w:r>
      <w:r>
        <w:rPr/>
        <w:t>Utkání jsme si prohráli v prvním poločase, kdy jsme měli mírnou převahu, ale neproměnili jsme spoustu šancí. Gól jsme dali pouze jeden. Ve druhém poločase se hra vyrovnala a hosté po naší hrubé chybě přidali druhý gól. V závěru jsme sahali po remíze, která by zápasu slušela, ale Kovanice svoji výhru uhájily. Před slušnou návštěvou se nám utkání moc nepovedlo," litoval domácí brankář Jiří Mácha.</w:t>
      </w:r>
    </w:p>
    <w:p>
      <w:pPr>
        <w:pStyle w:val="Normal"/>
        <w:rPr/>
      </w:pPr>
      <w:r>
        <w:rPr/>
        <w:t>„</w:t>
      </w:r>
      <w:r>
        <w:rPr/>
        <w:t>V utkání začali domácí mírným tlakem, který si udržovali prakticky celý zápas. My jsme zejména v prvním poločase hrozili z nebezpečných brejků a nenechávali jsme obranu domácích v klidu. Druhý poločas probíhal v podobném duchu jako první, jen my už jsme nebyli tak nebezpeční jako v prvním poločase. Dostali jsme se prakticky do jediné šance, kdy po chybě domácího stopera postupoval sám na brankáře Petr Kukla a svůj nájezd bezpečně proměnil a dostal nás do vedení. To jsme s vypětím všech sil, díky obrovskému nasazení a bojovnosti udrželi až do závěrečného hvizdu. Chtěl bych pochválit celý tým za opravdu odmakané utkání," uvedl Lukáš Kout z kovanického tábora.</w:t>
      </w:r>
    </w:p>
    <w:p>
      <w:pPr>
        <w:pStyle w:val="Normal"/>
        <w:rPr/>
      </w:pPr>
      <w:r>
        <w:rPr>
          <w:b/>
          <w:i/>
        </w:rPr>
        <w:t>Branky:</w:t>
      </w:r>
      <w:r>
        <w:rPr/>
        <w:t xml:space="preserve"> </w:t>
      </w:r>
      <w:r>
        <w:rPr>
          <w:b/>
          <w:i/>
        </w:rPr>
        <w:t>13. Sládek</w:t>
      </w:r>
      <w:r>
        <w:rPr/>
        <w:t xml:space="preserve"> – 11. a 70. Kukla 2 (1. z PK). ŽK: 2:3. Diváci: 140. Poločas: 1:1.</w:t>
        <w:br/>
        <w:t>Kostelní Lhota: J. Mácha – Láska, Pokorný, Radek Fink, Michal Kvíz – Telipský (55. M. Drobný), Sládek, Remsa, L. Bláha – Roman Fink, M. Mácha (55. Richter).</w:t>
        <w:br/>
        <w:t>Kovanice: Dvořák – R. Kopecký, Třešňák, Mataj, Stránský – Trégl (77. Suchý), Poklop, J. Černý (65. Kubina), M. Krejčík (80. Krátký) – Kukla, Gajdoš.</w:t>
        <w:br/>
      </w:r>
    </w:p>
    <w:p>
      <w:pPr>
        <w:pStyle w:val="Normal"/>
        <w:rPr/>
      </w:pPr>
      <w:hyperlink r:id="rId8">
        <w:r>
          <w:rPr>
            <w:rStyle w:val="InternetLink"/>
          </w:rPr>
          <w:t>http://nymbursky.denik.cz/fotbal_region/behem-jednoho-preruseni-dostali-tri-hraci-loucene-cervenou-kartu-20150421.html</w:t>
        </w:r>
      </w:hyperlink>
    </w:p>
    <w:p>
      <w:pPr>
        <w:pStyle w:val="Normal"/>
        <w:rPr>
          <w:b/>
          <w:b/>
          <w:bCs/>
        </w:rPr>
      </w:pPr>
      <w:r>
        <w:rPr>
          <w:b/>
          <w:bCs/>
        </w:rPr>
        <w:t>HR. JESENÍK – KOSTELNÍ LHOTA 1:0</w:t>
      </w:r>
    </w:p>
    <w:p>
      <w:pPr>
        <w:pStyle w:val="Normal"/>
        <w:rPr/>
      </w:pPr>
      <w:r>
        <w:rPr/>
        <w:t>„</w:t>
      </w:r>
      <w:r>
        <w:rPr/>
        <w:t>Protože soupeř produkuje stejný styl hry jako my, bylo utkání vyrovnané se šťastným koncem pro nás. Chtěl bych kluky pochválit, zápas odbojovali. I když to nebylo zajímavé pro oko diváka, bylo utkání bojovné a mělo určitý náboj," vyprávěl po utkání předseda Hrubého Jeseníku Roman Sodoma.</w:t>
      </w:r>
    </w:p>
    <w:p>
      <w:pPr>
        <w:pStyle w:val="Normal"/>
        <w:rPr/>
      </w:pPr>
      <w:r>
        <w:rPr/>
        <w:t>„</w:t>
      </w:r>
      <w:r>
        <w:rPr/>
        <w:t>Byli jsme aktivnější, drželi jsme víc míč, vytvořili jsme si jako každý zápas několik šancí, ale brána je pro nás zakletá. Když nedáš, tak dostaneš a domácí dali pět minut před koncem vítěznou branku. Domácí se mi líbili, za bojovný a týmový výkon byli odměněni," vyprávěl po utkání sekretář hostujícího klubu Tomáš Ulrich.</w:t>
      </w:r>
    </w:p>
    <w:p>
      <w:pPr>
        <w:pStyle w:val="Normal"/>
        <w:rPr/>
      </w:pPr>
      <w:r>
        <w:rPr/>
        <w:t>Branka: 85. Kozák. Rozhodčí: Voborník. ŽK: 1:2. Diváci: 80. Poločas: 0:0.</w:t>
        <w:br/>
        <w:t>Hrubý Jeseník: L. Pulda – Pivec, R. Hurych, P. Stránský (38. R. Stránský), Zeman – Dvořák, Riesz, Kozák, Javůrek – Ott, (81. Lejnar) D. Pulda.</w:t>
        <w:br/>
        <w:t>Kostelní Lhota: J. Mácha – L. Bláha (70. Andrle), Pokorný, Radek Fink, M. Kvíz (75. Šendera) – Telipský (85. Hovorka), Remsa, Sládek, M. Bláha – Roman Finka, M. Mácha.</w:t>
        <w:br/>
      </w:r>
    </w:p>
    <w:p>
      <w:pPr>
        <w:pStyle w:val="Normal"/>
        <w:rPr/>
      </w:pPr>
      <w:hyperlink r:id="rId9">
        <w:r>
          <w:rPr>
            <w:rStyle w:val="InternetLink"/>
          </w:rPr>
          <w:t>http://nymbursky.denik.cz/fotbal_region/novacek-z-kovanic-jede-neprohral-deset-utkani-v-rade-20150428.html</w:t>
        </w:r>
      </w:hyperlink>
    </w:p>
    <w:p>
      <w:pPr>
        <w:pStyle w:val="Normal"/>
        <w:rPr>
          <w:b/>
          <w:b/>
          <w:bCs/>
        </w:rPr>
      </w:pPr>
      <w:r>
        <w:rPr>
          <w:b/>
          <w:bCs/>
        </w:rPr>
        <w:t>KOSTELNÍ LHOTA – BĚRUNICE 2:0</w:t>
      </w:r>
    </w:p>
    <w:p>
      <w:pPr>
        <w:pStyle w:val="Normal"/>
        <w:rPr/>
      </w:pPr>
      <w:r>
        <w:rPr/>
        <w:t>„</w:t>
      </w:r>
      <w:r>
        <w:rPr/>
        <w:t>Po dvou prohrách za sebou jsme nastoupili v pozměněné sestavě. Pomohl nám brzy vstřelený gól. Celý zápas probíhal v poklidném tempu s naší převahou. Hosty jsme téměř k ničemu nepustili. Ve druhém poločase jsme vítězství potvrdili druhým gólem. Ke slušnému a pohlednému zápasu přispěl i přesný rozhodčí. Je třeba ještě zapracovat na koncovce," uvedl trenér vítězného celku Oldřich Budka.</w:t>
      </w:r>
    </w:p>
    <w:p>
      <w:pPr>
        <w:pStyle w:val="Normal"/>
        <w:rPr/>
      </w:pPr>
      <w:r>
        <w:rPr/>
        <w:t>„</w:t>
      </w:r>
      <w:r>
        <w:rPr/>
        <w:t>Před zápasem jsem klukům říkal, že to bude na malém hřišti o bojovnosti a nasazení a to se potvrdilo. Moc pěkných akcí k vidění nebylo, hodně to létalo vzduchem Domácí byli důraznější, byli u všeho dřív. Druhá půle byla stejná. Po druhém gólu jsme to otevřeli, ale měli jsme jen jednu šanci. Utkání jsme si prohráli dvěma chybami," hodnotil zápas běrunický trenér Zbyněk Eliáš.</w:t>
      </w:r>
    </w:p>
    <w:p>
      <w:pPr>
        <w:pStyle w:val="Normal"/>
        <w:rPr/>
      </w:pPr>
      <w:r>
        <w:rPr/>
        <w:t>Branky: 14. Pokorný, 72. Roman Fink. Rozhodčí: Kopic. ŽK: 2:2. Diváci: 80. Poločas: 1:0.</w:t>
        <w:br/>
        <w:t>Kostelní Lhota: J. Mácha – M. Drobný (81. V. Fink), Sládek, Radek Fink, M. Kvíz – Andrle, Pokorný, Šendera, Hovorka (66. Rýgl) – Roman Fink, L. Bláha (46. Richter).</w:t>
        <w:br/>
        <w:t>Běrunice: K. Chrastný – Fiala, Pilař, M. Čížek (46. Záhora), Poláček (80. Štěpán) – Náhlík, L. Hála, M. Černý, Majer (46. R. Černý) – Vaňura, Mitrev (70. Pavlíček).</w:t>
        <w:br/>
      </w:r>
    </w:p>
    <w:p>
      <w:pPr>
        <w:pStyle w:val="Normal"/>
        <w:rPr/>
      </w:pPr>
      <w:hyperlink r:id="rId10">
        <w:r>
          <w:rPr>
            <w:rStyle w:val="InternetLink"/>
          </w:rPr>
          <w:t>http://nymbursky.denik.cz/fotbal_region/ke-dnu-je-prikovana-bohemia-b-20150505.html</w:t>
        </w:r>
      </w:hyperlink>
    </w:p>
    <w:p>
      <w:pPr>
        <w:pStyle w:val="Normal"/>
        <w:rPr>
          <w:b/>
          <w:b/>
          <w:bCs/>
        </w:rPr>
      </w:pPr>
      <w:r>
        <w:rPr>
          <w:b/>
          <w:bCs/>
        </w:rPr>
        <w:t>VŠEJANY – KOST. LHOTA 1:3</w:t>
      </w:r>
    </w:p>
    <w:p>
      <w:pPr>
        <w:pStyle w:val="Normal"/>
        <w:rPr/>
      </w:pPr>
      <w:r>
        <w:rPr/>
        <w:t>„</w:t>
      </w:r>
      <w:r>
        <w:rPr/>
        <w:t>První poločas byl vyrovnaný. Hrála se spíše taková překopávaná. Po výborně kopnuté standardce jsme se dostali do vedení, ovšem obdrželi jsme slepené branky ve 43. a 45. minutě, což asi rozhodlo. Druhý poločas se po třetí brance hostů už jen dohrával a jsme hlavně rádi, že jsme utkání dohráli bez zranění, protože některé zákroky hostí byly značně za hranou," zhodnotil zápas hráč domácích Marek Sutter.</w:t>
      </w:r>
    </w:p>
    <w:p>
      <w:pPr>
        <w:pStyle w:val="Normal"/>
        <w:rPr/>
      </w:pPr>
      <w:r>
        <w:rPr/>
        <w:t>„</w:t>
      </w:r>
      <w:r>
        <w:rPr/>
        <w:t>Domácí dali pěkný gól ze standardní situace, ale my jsme skóre otočili těsně před poločasem, kdy jsme dali během jedné minuty dvě branky. Ve druhém dějství jsme v osmdesáté minutě vedení navýšili. Do vyložené šance jsme domácí nepustili, nám se to povedlo. Pochválit chci oba útočníky, což Remsa potvrdil třemi góly. Druhá půle byla zbytečně hektická, ale zvládli jsme to. My už dáváme šanci klukům ze širšího kádru, protože o postupujícím je rozhodnuto," uvedl trenér Kostelní Lhoty Oldřich Budka.</w:t>
      </w:r>
    </w:p>
    <w:p>
      <w:pPr>
        <w:pStyle w:val="Normal"/>
        <w:rPr/>
      </w:pPr>
      <w:r>
        <w:rPr/>
        <w:t>Branky: Jílek – Remsa 3. Rozhodčí: pp. ŽK: 1:1. Diváci: 100. Poločas: 1:2.</w:t>
        <w:br/>
        <w:t>Všejany: Janura – D. Říha, Kubín, Hejduk, Sutter – Balatka, Jílek, J. Říha, D. Říha (70. Mádle) – Hanuš, Novák (45. T. Šáfr).</w:t>
        <w:br/>
        <w:t>Kostelní Lhota: J. Mácha – L. Bláha, Sládek, Michal Kvíz, Richter (65. M. Bláha) – Vyleta (46. Šendera), Pokorný, Andrle, Hovorka – Remsa (80. M. Drobný), Roman Fink.</w:t>
        <w:br/>
      </w:r>
    </w:p>
    <w:p>
      <w:pPr>
        <w:pStyle w:val="Normal"/>
        <w:rPr/>
      </w:pPr>
      <w:hyperlink r:id="rId11">
        <w:r>
          <w:rPr>
            <w:rStyle w:val="InternetLink"/>
          </w:rPr>
          <w:t>http://nymbursky.denik.cz/fotbal_region/posledni-dva-celky-plichtily-20150512.html</w:t>
        </w:r>
      </w:hyperlink>
    </w:p>
    <w:p>
      <w:pPr>
        <w:pStyle w:val="Normal"/>
        <w:rPr>
          <w:b/>
          <w:b/>
          <w:bCs/>
        </w:rPr>
      </w:pPr>
      <w:r>
        <w:rPr>
          <w:b/>
          <w:bCs/>
        </w:rPr>
        <w:t>KOSTELNÍ LHOTA – PŘEROV 0:0</w:t>
      </w:r>
    </w:p>
    <w:p>
      <w:pPr>
        <w:pStyle w:val="Normal"/>
        <w:rPr/>
      </w:pPr>
      <w:r>
        <w:rPr/>
        <w:t>„</w:t>
      </w:r>
      <w:r>
        <w:rPr/>
        <w:t>V prvním poločase za stálého deště se hrál fotbal nic moc. Bojující hosté se snažili a byli lepší. Po vystřídání jsme se zlepšili, přidali jsme a měli jsme navrch. Vytvořili jsme si také několik šancí. Do šancí se však dostávali i hosté. Jelikož oba gólmani byli nejlepšími hráči obou týmů, skončilo utkání bez branek," popisoval průběh zápasu sekretář Kostelní Lhoty Tomáš Ulrich.</w:t>
      </w:r>
    </w:p>
    <w:p>
      <w:pPr>
        <w:pStyle w:val="Normal"/>
        <w:rPr/>
      </w:pPr>
      <w:r>
        <w:rPr/>
        <w:t>„</w:t>
      </w:r>
      <w:r>
        <w:rPr/>
        <w:t>Nastoupili jsme se všemi hráči, kteří mají registračky a nebyli zranění. Sehráli jsme na jaře asi nejlepší zápas, utkání bylo odbojované. Měli jsme i dvě velké šance, ale naopak i nás dvakrát podržel gólman. S utkáním jsme spokojeni, takhle se bojuje o záchranu," byl rád za bod přerovský hráč Jan Kolenský.</w:t>
      </w:r>
    </w:p>
    <w:p>
      <w:pPr>
        <w:pStyle w:val="Normal"/>
        <w:rPr/>
      </w:pPr>
      <w:r>
        <w:rPr/>
        <w:t>Rozhodčí: Lerch. ŽK: 0:2. ČK: po utkání Šenkýř (Přerov). Diváci: 60.</w:t>
        <w:br/>
        <w:t>Kostelní Lhota: J. Mácha – M. Kvíz, Richter, Láska, L. Bláha – Hovorka (66. M. Drobný), Pokorný, Sládek, Šendera (62. M. Mácha) – Roman Fink, Remsa.</w:t>
        <w:br/>
        <w:t>Přerov nad Labem: A. Galbavý – Kadeřávek, Forejt (65. Koranda), Čurda, Neuhausel – Šenkýř, Adamec, Martínek (55. Skuhravý), R. Veselý – Švancara, M. Valenta (80. P. Veselý).</w:t>
        <w:br/>
      </w:r>
    </w:p>
    <w:p>
      <w:pPr>
        <w:pStyle w:val="Normal"/>
        <w:rPr/>
      </w:pPr>
      <w:hyperlink r:id="rId12">
        <w:r>
          <w:rPr>
            <w:rStyle w:val="InternetLink"/>
          </w:rPr>
          <w:t>http://nymbursky.denik.cz/fotbal_region/rezerva-bohemie-nastoupila-v-osmi-pak-byl-mac-ukoncen-20150519.html</w:t>
        </w:r>
      </w:hyperlink>
    </w:p>
    <w:p>
      <w:pPr>
        <w:pStyle w:val="Normal"/>
        <w:rPr>
          <w:b/>
          <w:b/>
          <w:bCs/>
        </w:rPr>
      </w:pPr>
      <w:r>
        <w:rPr>
          <w:b/>
          <w:bCs/>
        </w:rPr>
        <w:t>ROŽĎALOVICE – KOST. LHOTA 4:2</w:t>
      </w:r>
    </w:p>
    <w:p>
      <w:pPr>
        <w:pStyle w:val="Normal"/>
        <w:rPr/>
      </w:pPr>
      <w:r>
        <w:rPr/>
        <w:t>„</w:t>
      </w:r>
      <w:r>
        <w:rPr/>
        <w:t>Nebyl to od nás žádný super výkon, spíš to byla holomajzna. Jak jsem mužstvo chválil minulý týden, tak teď to bylo špatné. Je to ale fotbal a hraje se na góly. Spokojen jsem s vítězstvím, ale s výkonem vůbec ne," byl kritický ke svému týmu kouč vítězů Milan Švábenský.</w:t>
      </w:r>
    </w:p>
    <w:p>
      <w:pPr>
        <w:pStyle w:val="Normal"/>
        <w:rPr/>
      </w:pPr>
      <w:r>
        <w:rPr/>
        <w:t>„</w:t>
      </w:r>
      <w:r>
        <w:rPr/>
        <w:t>Do zápasu jsme vstoupili dobře a vedli jsme jedna nula. Pak jsme dvakrát sehráli špatně ofsajdovou past a rázem jsme prohrávali. To bylo po našich chybách. Ještě jsme dokázali vyrovnat, ale takticky jsme to nezvládli a dostali jsme hned na tři dva. Snažili jsme se sice o vyrovnání, ale soupeř dal v závěru čtvrtý gól. Byl to kvalitní soupeř, my jsme utkání nezvládli takticky. Na gól se hodně nadřeme a snadno inkasujeme," zlobil se hostující trenér Oldřich Budka.</w:t>
      </w:r>
    </w:p>
    <w:p>
      <w:pPr>
        <w:pStyle w:val="Normal"/>
        <w:rPr/>
      </w:pPr>
      <w:r>
        <w:rPr/>
        <w:t>Branky: 35. Kunc, 43. J. Najmon, 62. Hojsák (z PK), 83. Hora – 18. Pokorný, 60. M. Mácha. Rozhodčí: Rozvoral. ŽK: 1:1. Diváci: 100. Poločas: 2:1.</w:t>
        <w:br/>
        <w:t>Rožďalovice: Černý – J. Veselý, Pavel, Hoffmann, Hojsák – Táborský, Nechánský, Havlík, Hůlek mladší (75. Hora) – Kunc, J. Najmon.</w:t>
        <w:br/>
        <w:t>Kostelní Lhota: J. Mácha (64. Láska) – L. Bláha, Sládek, M. Kvíz, Andrle – Hovorka (60. Vyleta), Pokorný, M. Bláha, Telipský – M. Mácha, Remsa.</w:t>
      </w:r>
    </w:p>
    <w:p>
      <w:pPr>
        <w:pStyle w:val="Normal"/>
        <w:rPr/>
      </w:pPr>
      <w:hyperlink r:id="rId13">
        <w:r>
          <w:rPr>
            <w:rStyle w:val="InternetLink"/>
          </w:rPr>
          <w:t>http://nymbursky.denik.cz/fotbal_region/v-prerove-se-cepovala-desitka-lidr-z-patku-byl-k-nezastaveni-20150602.html</w:t>
        </w:r>
      </w:hyperlink>
    </w:p>
    <w:p>
      <w:pPr>
        <w:pStyle w:val="Normal"/>
        <w:rPr>
          <w:b/>
          <w:b/>
          <w:bCs/>
        </w:rPr>
      </w:pPr>
      <w:r>
        <w:rPr>
          <w:b/>
          <w:bCs/>
        </w:rPr>
        <w:t>KOSTELNÍ LHOTA – OSTRÁ B 4:2</w:t>
      </w:r>
    </w:p>
    <w:p>
      <w:pPr>
        <w:pStyle w:val="Normal"/>
        <w:rPr/>
      </w:pPr>
      <w:r>
        <w:rPr/>
        <w:t>„</w:t>
      </w:r>
      <w:r>
        <w:rPr/>
        <w:t>Po dvou porážkách za sebou jsme potřebovali vyhrát. To se povedlo, ale vítězství se nerodilo snadno. V prvním poločase jsme viděli rozháraný a nepřesný výkon obou mužstev, my jsme měli spoustu šancí, které jsme opět neproměňovali. Ve druhém poločase poslal trenér na hřiště Remsu a Michala Drobného a naše hra se výrazně zlepšila. Zvýšili jsme iniciativu, dali jsme góly. Zahodili jsme spoustu dalších tutovek, ale o vítězství nebylo pochyb," vyprávěl po utkání sekretář Kostelní Lhoty Tomáš Ulrich.</w:t>
      </w:r>
    </w:p>
    <w:p>
      <w:pPr>
        <w:pStyle w:val="Normal"/>
        <w:rPr/>
      </w:pPr>
      <w:r>
        <w:rPr/>
        <w:t>„</w:t>
      </w:r>
      <w:r>
        <w:rPr/>
        <w:t>Brzy jsme inkasovali, ale pak jsme vyrovnali hru i skóre. Měli jsme tam nějaké slibné brejky, ty jsme ale nepotrestali. Ve druhém poločase měli domácí více šancí a o svém vítězství rozhodli kolem osmdesáté minuty. My jsme měli v sestavě dorostence, kteří hráli dopoledne a už jsme neměli sílu na vyrovnání. Domácí si za druhou půli vyhrát zasloužili," sportovně přiznal asistent trenéra rezervy Ostré Pavel Jásek.</w:t>
      </w:r>
    </w:p>
    <w:p>
      <w:pPr>
        <w:pStyle w:val="Normal"/>
        <w:rPr/>
      </w:pPr>
      <w:r>
        <w:rPr/>
        <w:t>Branky: 5. M. Mácha, 52. Remsa, 70. M. Drobný, 85. Roman Fink – 13. Vavřík (z PK), 60. Vojtěch. Rozhodčí: Havlas. ŽK: 2:1. Diváci: 80. Poločas: 1:1.</w:t>
        <w:br/>
        <w:t>Kostelní Lhota: Buk – M. Kvíz, Pokorný, Radek Fink, L. Bláha – Telipský, M. Drobný, Hovorka (46. Remsa), Šendera – M. Mácha (80. Rýgl), Roman Fink).</w:t>
        <w:br/>
        <w:t>Ostrá B: Chaloupka – Tangl, Čáp, Kostenko, Pokorný – Jehlička, Vavřík, P. Moudrý, Wolf (75. Schovanec) – Bíma (60. Vojtěch), Verner.</w:t>
        <w:br/>
      </w:r>
      <w:r>
        <w:rPr>
          <w:b/>
          <w:bCs/>
        </w:rPr>
        <w:t>Střelci</w:t>
      </w:r>
    </w:p>
    <w:p>
      <w:pPr>
        <w:pStyle w:val="Normal"/>
        <w:rPr/>
      </w:pPr>
      <w:r>
        <w:rPr>
          <w:b/>
        </w:rPr>
        <w:t>20 – Roman Fink (Kostelní Lhota)</w:t>
      </w:r>
      <w:r>
        <w:rPr/>
        <w:t>, 16 – Hora (Rožďalovice), 13 – Bouška (Všejany), 12 – Marek Paclík, Kollmann (Pátek), Ott (Hrubý Jeseník), Mareš (Loučeň), 11 – Riesz (Hrubý Jeseník), Mašinda (Městec Králové), 10 – Kollman, Kukla (Kovanice), Kohoutek (Pátek), Koštíř (Semice B), Vaňura (Běrunice), 9 – Štěpánek, Holánek (Loučeň), Pavlíček, Michal Sporiš (Kostomlaty), Adamec (Přerov), Kunc, J. Najmon (Rožďalovice), 8 – Hanuš (Všejany), M. Černý (Běrunice), 7 – Doseděl ml., Verner (Ostrá B), 6 – Hojsák (Rožďalovice), D. Pulda (Hrubý Jeseník), Jílek (Všejany), M. Mácha (Kostelní Lhota), Vavřík (Ostrá B), Martin Paclík (Pátek).</w:t>
        <w:br/>
        <w:t xml:space="preserve"> </w:t>
      </w:r>
    </w:p>
    <w:p>
      <w:pPr>
        <w:pStyle w:val="Normal"/>
        <w:rPr/>
      </w:pPr>
      <w:hyperlink r:id="rId14">
        <w:r>
          <w:rPr>
            <w:rStyle w:val="InternetLink"/>
          </w:rPr>
          <w:t>http://nymbursky.denik.cz/fotbal_region/kukla-sestrelil-tym-rozdalovic-20150609.html</w:t>
        </w:r>
      </w:hyperlink>
    </w:p>
    <w:p>
      <w:pPr>
        <w:pStyle w:val="Normal"/>
        <w:rPr>
          <w:b/>
          <w:b/>
          <w:bCs/>
        </w:rPr>
      </w:pPr>
      <w:r>
        <w:rPr>
          <w:b/>
          <w:bCs/>
        </w:rPr>
        <w:t>PÁTEK – KOSTELNÍ LHOTA 3:1</w:t>
      </w:r>
    </w:p>
    <w:p>
      <w:pPr>
        <w:pStyle w:val="Normal"/>
        <w:rPr/>
      </w:pPr>
      <w:r>
        <w:rPr/>
        <w:t>„</w:t>
      </w:r>
      <w:r>
        <w:rPr/>
        <w:t>První půle byla z naší strany lepší. Zahodili jsme dost šancí, a tak poločas byl pouze jedna nula. Začátek druhé půle jsme podcenili, nechali soupeře hrát a nechali ho několikrát ohrozit naší branku. Po vyrovnání se Kostelní Lhota trochu stáhla a my začali znovu hrát. Odměnou nám byly dva krásné góly. Proti kvalitnímu soupeři jsme se rozloučili doma s touto sezonou třemi body," řekl po utkání trenér Pátku Pavel Vančura.</w:t>
      </w:r>
    </w:p>
    <w:p>
      <w:pPr>
        <w:pStyle w:val="Normal"/>
        <w:rPr/>
      </w:pPr>
      <w:r>
        <w:rPr/>
        <w:t>„</w:t>
      </w:r>
      <w:r>
        <w:rPr/>
        <w:t>Přijeli jsme si zahrát pěkný bezstarostný fotbal s vítězem okresu. Myslím, že se nám to povedlo. Za velkého vedra jsme bojovali, hlavně bránili a vyráželi do protiútoků a byli jsme Pátku rovnocenným soupeřem. Držení míče bylo na straně domácích, na šance to však bylo vyrovnané. Domácí jich proměnili víc, proto vyhráli. Tímto jim gratulujeme k postupu," vyprávěl po zápase sekretář Kostelní Lhoty Tomáš Ulrich.</w:t>
      </w:r>
    </w:p>
    <w:p>
      <w:pPr>
        <w:pStyle w:val="Normal"/>
        <w:rPr/>
      </w:pPr>
      <w:r>
        <w:rPr>
          <w:b/>
          <w:i/>
        </w:rPr>
        <w:t>Branky:</w:t>
      </w:r>
      <w:r>
        <w:rPr/>
        <w:t xml:space="preserve"> 5. Kollmann, 75. Marek Paclík, 86. Černý – </w:t>
      </w:r>
      <w:r>
        <w:rPr>
          <w:b/>
          <w:i/>
        </w:rPr>
        <w:t>64. Roman Fink</w:t>
      </w:r>
      <w:r>
        <w:rPr/>
        <w:t>. Rozhodčí: Löwe. ŽK: 0:1. Diváci: 140. Poločas: 1:0.</w:t>
        <w:br/>
        <w:t>Pátek: Týma – Černý, Kohoutek, Čáp (62. Martin Paclík), Bartheldy – Říha (80. Hubáček), Jirásek, Bulíř, Ryšánek (58. Zelenka) – Marek Paclík (80. Martin Vančura), Kollmann (88. Miloš Vančura).</w:t>
        <w:br/>
        <w:t>Kostelní Lhota: Buk – L. Bláha, Pokorný, M. Mácha, Radek Fink – Hovorka (60. Rýgl), Remsa, M. Bláha, Šendera – Roman Fink, M. Drobný (71. Richter).</w:t>
        <w:br/>
      </w:r>
    </w:p>
    <w:p>
      <w:pPr>
        <w:pStyle w:val="Normal"/>
        <w:rPr/>
      </w:pPr>
      <w:hyperlink r:id="rId15">
        <w:r>
          <w:rPr>
            <w:rStyle w:val="InternetLink"/>
          </w:rPr>
          <w:t>http://nymbursky.denik.cz/fotbal_region/mestec-kralove-prijel-do-prerova-s-deseti-hraci-20150616.html</w:t>
        </w:r>
      </w:hyperlink>
    </w:p>
    <w:p>
      <w:pPr>
        <w:pStyle w:val="Normal"/>
        <w:rPr>
          <w:b/>
          <w:b/>
          <w:bCs/>
        </w:rPr>
      </w:pPr>
      <w:r>
        <w:rPr>
          <w:b/>
          <w:bCs/>
        </w:rPr>
        <w:t>K. LHOTA – BOHEMIA PDY B 5:0</w:t>
      </w:r>
    </w:p>
    <w:p>
      <w:pPr>
        <w:pStyle w:val="Normal"/>
        <w:rPr/>
      </w:pPr>
      <w:r>
        <w:rPr/>
        <w:t>„</w:t>
      </w:r>
      <w:r>
        <w:rPr/>
        <w:t>Poslední zápas sezony se odehrál v přátelském duchu. Bylo to naše dobývání branky soupeře. Vytvořili jsme si vyložených šancí na několik zápasů a pět jsme jich proměnili. Hosté trefili dvakrát tyč. Byla to jedna z nejvydařenějších sezon klubu, A – tým skončil třetí a béčko vyhrálo čtvrtou třídu," pochvaloval si sekretář Kostelní Lhoty Tomáš Ulrich.</w:t>
      </w:r>
    </w:p>
    <w:p>
      <w:pPr>
        <w:pStyle w:val="Normal"/>
        <w:rPr/>
      </w:pPr>
      <w:r>
        <w:rPr/>
        <w:t>„</w:t>
      </w:r>
      <w:r>
        <w:rPr/>
        <w:t>Soupeř byl jasně lepší a vyhrál zcela zaslouženě. Pro nás je to ale celkem krutá porážka, protože jsme trefili dvakrát břevno a měli jsme další velké šance. Branku jsme si dát zasloužili. Ještě bych chtěl říct, že mi je líto fotbalového osudu Romana Brtny, je to dobrý hráč," uvedl hráč poděbradské rezervy Tomáš Kubánek.</w:t>
      </w:r>
    </w:p>
    <w:p>
      <w:pPr>
        <w:pStyle w:val="Normal"/>
        <w:rPr/>
      </w:pPr>
      <w:r>
        <w:rPr>
          <w:b/>
          <w:i/>
        </w:rPr>
        <w:t xml:space="preserve">Branky: 3. Láska, 10. M. Bláha, </w:t>
      </w:r>
      <w:r>
        <w:rPr>
          <w:b/>
          <w:i/>
          <w:u w:val="single"/>
        </w:rPr>
        <w:t>31., 75. a 88. Roman Fink</w:t>
      </w:r>
      <w:r>
        <w:rPr/>
        <w:t>. Rozhodčí: Voborník. ŽK: 0:1. Diváci: 80. Poločas: 3:0.</w:t>
        <w:br/>
        <w:t>Kostelní Lhota: Richter – L. Bláha, Sládek, Radek Fink, Láska (76. M. Kvíz) – Telipský, Remsa (65. Hovorka), M. Bláha, Andrle – M. Mácha (70. M. Drobný), Roman Fink.</w:t>
        <w:br/>
        <w:t>Bohemia Poděbrady B: Kadlec – Vácha, Brtna, Málek, Hnát – Cuc, Kubánek, Lacina, Bělík (60. Miloš Novák) – Kolouch, Fiedler.</w:t>
        <w:br/>
      </w:r>
    </w:p>
    <w:p>
      <w:pPr>
        <w:pStyle w:val="Normal"/>
        <w:rPr>
          <w:b/>
          <w:b/>
          <w:bCs/>
        </w:rPr>
      </w:pPr>
      <w:r>
        <w:rPr>
          <w:b/>
          <w:bCs/>
        </w:rPr>
        <w:t>Střelci</w:t>
      </w:r>
    </w:p>
    <w:p>
      <w:pPr>
        <w:pStyle w:val="Normal"/>
        <w:rPr/>
      </w:pPr>
      <w:r>
        <w:rPr>
          <w:b/>
        </w:rPr>
        <w:t>24 – Roman Fink (Kostelní Lhota),</w:t>
      </w:r>
      <w:r>
        <w:rPr/>
        <w:t xml:space="preserve"> 19 – Hora (Rožďalovice), 14 – Mareš (Loučeň), 13 – Bouška (Všejany), Kukla (Kovanice), Ott (Hrubý Jeseník), Marek Paclík, Kollmann (Pátek), 11 – Riesz (Hrubý Jeseník), Mašinda (Městec Králové), J. Najmon (Rožďalovice), Kohoutek (Pátek), 10 – Kollman (Kovanice), Koštíř (Semice B), Vaňura (Běrunice), Adamec (Přerov), Verner (Ostrá B), 9 – Štěpánek, D. Holánek (Loučeň), Pavlíček, Michal Sporiš (Kostomlaty), Kunc (Rožďalovice), Hanuš (Všejany), M. Černý (Běrunice), 8 – D. Pulda (Hrubý Jeseník), 7 – Doseděl ml., Vavřík (Ostrá B), Jílek (Všejany), Bednář (Kostomlaty), 6 – Hojsák, Pavel (Rožďalovice), M. Mácha (Kostelní Lhota), Martin Paclík (Pátek), Novák (Městec Králové), 5 – M. Bubeník (Semice B), Zumr, J. Bulíř (Pátek), Krejčí, Novotný (Městec Králové), Remsa, Pokorný (Kostelní Lhota), J. Bašus (Loučeň), Nechánský (Rožďalovice), Kozák (Hrubý Jeseník).</w:t>
        <w:br/>
      </w:r>
    </w:p>
    <w:p>
      <w:pPr>
        <w:pStyle w:val="Normal"/>
        <w:rPr>
          <w:b/>
          <w:b/>
          <w:bCs/>
        </w:rPr>
      </w:pPr>
      <w:r>
        <w:rPr>
          <w:b/>
          <w:bCs/>
        </w:rPr>
        <w:t>Brankáři s nulou</w:t>
      </w:r>
    </w:p>
    <w:p>
      <w:pPr>
        <w:pStyle w:val="Normal"/>
        <w:rPr/>
      </w:pPr>
      <w:r>
        <w:rPr/>
        <w:t xml:space="preserve">9 – Poláček (Pátek), 7 – Janura (Všejany), </w:t>
      </w:r>
      <w:r>
        <w:rPr>
          <w:b/>
        </w:rPr>
        <w:t>5 –</w:t>
      </w:r>
      <w:r>
        <w:rPr/>
        <w:t xml:space="preserve"> Csók (Městec Králové), </w:t>
      </w:r>
      <w:r>
        <w:rPr>
          <w:b/>
        </w:rPr>
        <w:t>J. Mácha</w:t>
      </w:r>
      <w:r>
        <w:rPr/>
        <w:t xml:space="preserve"> (Kostelní Lhota), K. Chrastný (Běrunice), L. Pulda (Hrubý Jeseník), 4 – Dvořák (Kovanice), Týma (Pátek), Hospodka (Rožďalovice), Bednář (Loučeň), 3 – Špígl (Rožďalovice), Antl (Kostomlaty), 2 – Pistor (Loučeň), Heimrath, Chaloupka (Ostrá B), 1 – Ostřížek, Richter (Kostelní Lhota), Pikner, A. Galbavý (Přerov nad Labem), Šafařík (Běrunice), Krupička, Sobota (Loučeň), Vavřík (Semice B), Mach (Kovanice), Málek (Bohemia Poděbrady B), Lukeš, Pudil (Ostrá B), Šádek (Městec Králové).</w:t>
        <w:br/>
        <w:t xml:space="preserve"> </w:t>
      </w:r>
    </w:p>
    <w:p>
      <w:pPr>
        <w:pStyle w:val="Normal"/>
        <w:rPr/>
      </w:pPr>
      <w:r>
        <w:rPr/>
      </w:r>
    </w:p>
    <w:sectPr>
      <w:type w:val="nextPage"/>
      <w:pgSz w:w="11906" w:h="16838"/>
      <w:pgMar w:left="513"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okresni-prebor-patek-vstoupil-do-jara-sedmigolovou-kanonadou-20150324.html" TargetMode="External"/><Relationship Id="rId3" Type="http://schemas.openxmlformats.org/officeDocument/2006/relationships/image" Target="media/image1.png"/><Relationship Id="rId4" Type="http://schemas.openxmlformats.org/officeDocument/2006/relationships/hyperlink" Target="http://nymbursky.denik.cz/galerie/nb-fot-op-mes-kost.html?mm=5962022" TargetMode="External"/><Relationship Id="rId5" Type="http://schemas.openxmlformats.org/officeDocument/2006/relationships/hyperlink" Target="http://nymbursky.denik.cz/fotbal_region/okresni-prebor-souboj-novacku-nemel-viteze-nepadl-zadny-gol-20150331.html" TargetMode="External"/><Relationship Id="rId6" Type="http://schemas.openxmlformats.org/officeDocument/2006/relationships/hyperlink" Target="http://nymbursky.denik.cz/fotbal_region/kovanice-neprohraly-uz-posedme-20150408.html" TargetMode="External"/><Relationship Id="rId7" Type="http://schemas.openxmlformats.org/officeDocument/2006/relationships/hyperlink" Target="http://nymbursky.denik.cz/fotbal_region/v-prerove-se-cervenalo-kostir-nastrilel-za-semice-ctyri-goly-20150414.html" TargetMode="External"/><Relationship Id="rId8" Type="http://schemas.openxmlformats.org/officeDocument/2006/relationships/hyperlink" Target="http://nymbursky.denik.cz/fotbal_region/behem-jednoho-preruseni-dostali-tri-hraci-loucene-cervenou-kartu-20150421.html" TargetMode="External"/><Relationship Id="rId9" Type="http://schemas.openxmlformats.org/officeDocument/2006/relationships/hyperlink" Target="http://nymbursky.denik.cz/fotbal_region/novacek-z-kovanic-jede-neprohral-deset-utkani-v-rade-20150428.html" TargetMode="External"/><Relationship Id="rId10" Type="http://schemas.openxmlformats.org/officeDocument/2006/relationships/hyperlink" Target="http://nymbursky.denik.cz/fotbal_region/ke-dnu-je-prikovana-bohemia-b-20150505.html" TargetMode="External"/><Relationship Id="rId11" Type="http://schemas.openxmlformats.org/officeDocument/2006/relationships/hyperlink" Target="http://nymbursky.denik.cz/fotbal_region/posledni-dva-celky-plichtily-20150512.html" TargetMode="External"/><Relationship Id="rId12" Type="http://schemas.openxmlformats.org/officeDocument/2006/relationships/hyperlink" Target="http://nymbursky.denik.cz/fotbal_region/rezerva-bohemie-nastoupila-v-osmi-pak-byl-mac-ukoncen-20150519.html" TargetMode="External"/><Relationship Id="rId13" Type="http://schemas.openxmlformats.org/officeDocument/2006/relationships/hyperlink" Target="http://nymbursky.denik.cz/fotbal_region/v-prerove-se-cepovala-desitka-lidr-z-patku-byl-k-nezastaveni-20150602.html" TargetMode="External"/><Relationship Id="rId14" Type="http://schemas.openxmlformats.org/officeDocument/2006/relationships/hyperlink" Target="http://nymbursky.denik.cz/fotbal_region/kukla-sestrelil-tym-rozdalovic-20150609.html" TargetMode="External"/><Relationship Id="rId15" Type="http://schemas.openxmlformats.org/officeDocument/2006/relationships/hyperlink" Target="http://nymbursky.denik.cz/fotbal_region/mestec-kralove-prijel-do-prerova-s-deseti-hraci-20150616.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37:00Z</dcterms:created>
  <dc:creator>web</dc:creator>
  <dc:description/>
  <dc:language>en-US</dc:language>
  <cp:lastModifiedBy>web</cp:lastModifiedBy>
  <dcterms:modified xsi:type="dcterms:W3CDTF">2015-06-22T00:13:00Z</dcterms:modified>
  <cp:revision>26</cp:revision>
  <dc:subject/>
  <dc:title>http://nymbursky</dc:title>
</cp:coreProperties>
</file>