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960"/>
        <w:gridCol w:w="840"/>
        <w:gridCol w:w="1002"/>
        <w:gridCol w:w="2038"/>
        <w:gridCol w:w="302"/>
        <w:gridCol w:w="2038"/>
      </w:tblGrid>
      <w:tr>
        <w:trPr>
          <w:trHeight w:val="51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RANGE!A1%3AG9"/>
            <w:bookmarkStart w:id="1" w:name="RANGE!A1%3AG9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32"/>
                <w:szCs w:val="32"/>
              </w:rPr>
              <w:t>Muži - podzim 2015 - volejbal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úter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8.09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17,0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Poříčany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2.09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ZOM Bijci Nymburk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09.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 Sokol Milovice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úter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22.09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17,00</w:t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K Nymburk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3.10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color w:val="0000FF"/>
                <w:sz w:val="24"/>
                <w:szCs w:val="24"/>
              </w:rPr>
              <w:t>Kost. 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LNO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10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Lhota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sz w:val="24"/>
                <w:szCs w:val="24"/>
              </w:rPr>
              <w:t>Boh.Poděbrady B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úter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3.10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18,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S Nymburk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Kost. Lho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42:00Z</dcterms:created>
  <dc:creator>web</dc:creator>
  <dc:description/>
  <dc:language>en-US</dc:language>
  <cp:lastModifiedBy>web</cp:lastModifiedBy>
  <dcterms:modified xsi:type="dcterms:W3CDTF">2015-08-16T16:33:00Z</dcterms:modified>
  <cp:revision>5</cp:revision>
  <dc:subject/>
  <dc:title>Muži - podzim 2012</dc:title>
</cp:coreProperties>
</file>