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NYMBURSKÝ.deník.cz </w:t>
      </w:r>
      <w:r>
        <w:rPr>
          <w:sz w:val="32"/>
          <w:szCs w:val="32"/>
        </w:rPr>
        <w:t>- Kostelní Lho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sz w:val="24"/>
        </w:rPr>
        <w:t>Je to několik let zpátky, co byli funkcionáři fotbalového klubu v Kostelní Lhotě nuceni zmenšit rozměry hrací plochy. Důvodem byly nesrovnalosti kolem části pozemku, který byl součástí hřiště. Nyní už je zase hřiště „normální".</w:t>
      </w:r>
    </w:p>
    <w:p>
      <w:pPr>
        <w:pStyle w:val="Normal"/>
        <w:jc w:val="both"/>
        <w:rPr/>
      </w:pPr>
      <w:r>
        <w:rPr>
          <w:sz w:val="24"/>
        </w:rPr>
        <w:br/>
        <w:t xml:space="preserve">„Po dlouhých letech se podařilo dokoupit část pozemku k lesu a prodloužit hřiště na </w:t>
        <w:br/>
        <w:t>sto šest metrů," uvedl sekretář Kostelní Lhoty Tomáš Ulrich.</w:t>
      </w:r>
    </w:p>
    <w:p>
      <w:pPr>
        <w:pStyle w:val="Normal"/>
        <w:jc w:val="both"/>
        <w:rPr/>
      </w:pPr>
      <w:r>
        <w:rPr>
          <w:sz w:val="24"/>
        </w:rPr>
        <w:br/>
        <w:t xml:space="preserve">To ale nejsou nyní jediné změny. „Vybudovalo se zároveň samočinné zavlažování </w:t>
        <w:br/>
        <w:t>a upravil se trávník. Myslím, že bude tento fotbalový stánek patřit opět k těm hezčím na okrese. Poděkování patří všem, kteří se o to zasloužili, ale hlavně starostovi obce Tomáši Drobnému," dodal sekretář Ulrich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134" w:right="14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35:00Z</dcterms:created>
  <dc:creator>web</dc:creator>
  <dc:description/>
  <dc:language>en-US</dc:language>
  <cp:lastModifiedBy>web</cp:lastModifiedBy>
  <dcterms:modified xsi:type="dcterms:W3CDTF">2015-09-06T10:37:00Z</dcterms:modified>
  <cp:revision>1</cp:revision>
  <dc:subject/>
  <dc:title>NYMBURSKÝ</dc:title>
</cp:coreProperties>
</file>