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NYMBURSKÝ</w:t>
      </w:r>
    </w:p>
    <w:p>
      <w:pPr>
        <w:pStyle w:val="Normal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  <w:drawing>
          <wp:inline distT="0" distB="0" distL="0" distR="0">
            <wp:extent cx="2191385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1" r="-1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</w:r>
    </w:p>
    <w:p>
      <w:pPr>
        <w:pStyle w:val="Normal"/>
        <w:rPr>
          <w:rFonts w:cs="Arial"/>
          <w:b/>
          <w:b/>
          <w:bCs/>
          <w:color w:val="4F95F3"/>
          <w:sz w:val="32"/>
          <w:szCs w:val="32"/>
        </w:rPr>
      </w:pPr>
      <w:r>
        <w:rPr>
          <w:rFonts w:cs="Arial"/>
          <w:b/>
          <w:bCs/>
          <w:color w:val="4F95F3"/>
          <w:sz w:val="32"/>
          <w:szCs w:val="32"/>
        </w:rPr>
        <w:t>Borec víkendu Roman Fink: Hattrickem jsem smazal vroubek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Kostelní Lhota – V prvním poločase zápasu fotbalového okresního přeboru na půdě Kovanic se útočník Kostelní Lhoty Roman Fink pouze zastřeloval. Vysoko překopl z trestného kopu, pak neproměnil pokutový kop. Ve druhém poločase našel střeleckou mušku a zaznamenal hattrick. Za to jsme ho vyhodnotili Borcem víkendu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drawing>
          <wp:inline distT="0" distB="0" distL="0" distR="0">
            <wp:extent cx="5763260" cy="432308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432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/>
          <w:b/>
          <w:i/>
          <w:szCs w:val="22"/>
        </w:rPr>
        <w:t>ROMAN FINK je vždy hodně nebezpečný        Autor: Foto: Deník/Vladimír Malinovský</w:t>
      </w:r>
    </w:p>
    <w:p>
      <w:pPr>
        <w:pStyle w:val="Normal"/>
        <w:rPr>
          <w:rFonts w:cs="Arial"/>
          <w:b/>
          <w:b/>
          <w:i/>
          <w:i/>
          <w:sz w:val="24"/>
          <w:szCs w:val="22"/>
        </w:rPr>
      </w:pPr>
      <w:r>
        <w:rPr>
          <w:rFonts w:cs="Arial"/>
          <w:b/>
          <w:i/>
          <w:sz w:val="24"/>
          <w:szCs w:val="22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„</w:t>
      </w:r>
      <w:r>
        <w:rPr>
          <w:rFonts w:cs="Arial"/>
          <w:sz w:val="24"/>
        </w:rPr>
        <w:t>Hattrick jsem dal hlavně díky celému týmu. Smazal jsem tím vroubek z prvního poločasu, kdy jsem neproměnil pokutový kop," uvedl střelec tří branek.</w:t>
        <w:br/>
        <w:t>Po takovém gólovém přídělu se musí jít slavit. „Hattrick jsem oslavil tak, jak se patří," usmíval se Fink, jenž kromě Kostelní Lhoty působil ještě v Sadské, Pečkách, Mladé Boleslavi a v Kolíně.</w:t>
      </w:r>
    </w:p>
    <w:p>
      <w:pPr>
        <w:pStyle w:val="Normal"/>
        <w:rPr/>
      </w:pPr>
      <w:r>
        <w:rPr>
          <w:rFonts w:cs="Arial"/>
          <w:sz w:val="24"/>
        </w:rPr>
        <w:t>Roman Fink byl v minulé sezoně nejlepším střelcem okresního přeboru. Je jasné, že se kolem něj točily některé kluby. „Různé nabídky jsem také řešil a to do Poříčan, Sadské, Poděbrad a Libice nad Cidlinou. Ve Lhotě jsem vyrůstal a proto za ni hraju a nikam jsem neodešel. Samozřejmě jsem o nabídkách přemýšlel a neříkám, že bych někam na hostování nešel," uvedl mladý kanonýr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V loňské sezoně zatížil konto soupeřových brankářů celkem čtyřiadvaceti zásahy, nyní jich má na svém kontě pět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Je jasné, že se nezajímá jen o fotbal. „Mám i jiné zájmy než fotbal. Rád trávím svůj čas s přítelkyní a s kamarády." 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8.9.2015 </w:t>
      </w:r>
    </w:p>
    <w:p>
      <w:pPr>
        <w:pStyle w:val="Normal"/>
        <w:rPr/>
      </w:pPr>
      <w:hyperlink r:id="rId5" w:tgtFrame="_blank">
        <w:r>
          <w:rPr>
            <w:rFonts w:cs="Arial"/>
            <w:sz w:val="24"/>
          </w:rPr>
        </w:r>
      </w:hyperlink>
    </w:p>
    <w:p>
      <w:pPr>
        <w:pStyle w:val="Normal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Autor: Vladimír Malinovský</w:t>
        <w:br/>
      </w:r>
    </w:p>
    <w:p>
      <w:pPr>
        <w:pStyle w:val="Normal"/>
        <w:rPr>
          <w:rFonts w:cs="Arial"/>
          <w:i/>
          <w:i/>
          <w:sz w:val="24"/>
          <w:szCs w:val="22"/>
        </w:rPr>
      </w:pPr>
      <w:r>
        <w:rPr>
          <w:rFonts w:cs="Arial"/>
          <w:i/>
          <w:sz w:val="24"/>
          <w:szCs w:val="22"/>
        </w:rPr>
      </w:r>
    </w:p>
    <w:sectPr>
      <w:type w:val="nextPage"/>
      <w:pgSz w:w="11906" w:h="16838"/>
      <w:pgMar w:left="684" w:right="6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nymbursky.denik.cz/galerie/foto.html?mm=fotbal-fink" TargetMode="External"/><Relationship Id="rId5" Type="http://schemas.openxmlformats.org/officeDocument/2006/relationships/hyperlink" Target="https://plus.google.com/share?url=http://nymbursky.denik.cz/fotbal_region/roman-fink-hattrickem-jsem-smazal-vroubek-20150908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8:36:00Z</dcterms:created>
  <dc:creator>web</dc:creator>
  <dc:description/>
  <dc:language>en-US</dc:language>
  <cp:lastModifiedBy>web</cp:lastModifiedBy>
  <dcterms:modified xsi:type="dcterms:W3CDTF">2015-09-15T18:43:00Z</dcterms:modified>
  <cp:revision>1</cp:revision>
  <dc:subject/>
  <dc:title>NYMBURSKÝ</dc:title>
</cp:coreProperties>
</file>