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rPr>
        <w:t>Komentáře  Nymburska – podzim 2015</w:t>
      </w:r>
    </w:p>
    <w:p>
      <w:pPr>
        <w:pStyle w:val="Normal"/>
        <w:jc w:val="center"/>
        <w:rPr>
          <w:b/>
          <w:b/>
          <w:i/>
          <w:i/>
          <w:sz w:val="24"/>
        </w:rPr>
      </w:pPr>
      <w:r>
        <w:rPr>
          <w:b/>
          <w:i/>
          <w:sz w:val="24"/>
        </w:rPr>
      </w:r>
    </w:p>
    <w:p>
      <w:pPr>
        <w:pStyle w:val="Normal"/>
        <w:rPr>
          <w:sz w:val="24"/>
        </w:rPr>
      </w:pPr>
      <w:hyperlink r:id="rId2">
        <w:r>
          <w:rPr>
            <w:rStyle w:val="InternetLink"/>
            <w:sz w:val="24"/>
          </w:rPr>
          <w:t>http://nymbursky.denik.cz/fotbal_region/z-novacku-vyhraly-jen-milovice-20150825.html</w:t>
        </w:r>
      </w:hyperlink>
    </w:p>
    <w:p>
      <w:pPr>
        <w:pStyle w:val="Normal"/>
        <w:rPr>
          <w:b/>
          <w:b/>
          <w:bCs/>
          <w:sz w:val="24"/>
        </w:rPr>
      </w:pPr>
      <w:r>
        <w:rPr>
          <w:b/>
          <w:bCs/>
          <w:sz w:val="24"/>
        </w:rPr>
        <w:t>ROŽĎALOVICE – KOST. LHOTA 3:0</w:t>
      </w:r>
    </w:p>
    <w:p>
      <w:pPr>
        <w:pStyle w:val="Normal"/>
        <w:rPr>
          <w:szCs w:val="22"/>
        </w:rPr>
      </w:pPr>
      <w:r>
        <w:rPr>
          <w:szCs w:val="22"/>
        </w:rPr>
        <w:t>„</w:t>
      </w:r>
      <w:r>
        <w:rPr>
          <w:szCs w:val="22"/>
        </w:rPr>
        <w:t>Věděli jsme, že přijede hodně důrazný soupeř a to se potvrdilo. My jsme se z toho vymanili a dali jsme první gól. Poté jsme přidali druhý a to nás uklidnilo. Ve druhém poločase soupeř hodně zlobil, my jsme si koledovali a podržel nás gólman Hospodka. Pak jsme přidali třetí branku a už jsme si to pohlídali," uvedl jeden z dvojice rožďalovických trenérů Josef Beneš.</w:t>
      </w:r>
    </w:p>
    <w:p>
      <w:pPr>
        <w:pStyle w:val="Normal"/>
        <w:rPr>
          <w:szCs w:val="22"/>
        </w:rPr>
      </w:pPr>
      <w:r>
        <w:rPr>
          <w:szCs w:val="22"/>
        </w:rPr>
        <w:t>„</w:t>
      </w:r>
      <w:r>
        <w:rPr>
          <w:szCs w:val="22"/>
        </w:rPr>
        <w:t>V první půli nás soupeř přehrál hlavně v koncovce. Po naší chybě dal brzy gól a po rohu zvýšil na dva nula. To mu pomohlo v dalším průběhu. Ve druhé půli jsme vsadili vše do útoku, měli jsme optickou převahu, ale gól jsme nedali. Domácí nás znovu potrestali. Na úvod to byl dobrý zápas, domácí brali tři body zaslouženě," přiznal sekretář Kostelní Lhoty Tomáš Ulrich.</w:t>
      </w:r>
    </w:p>
    <w:p>
      <w:pPr>
        <w:pStyle w:val="Normal"/>
        <w:rPr>
          <w:szCs w:val="22"/>
        </w:rPr>
      </w:pPr>
      <w:r>
        <w:rPr>
          <w:szCs w:val="22"/>
        </w:rPr>
        <w:t>Branky: 11. J. Nechánský, 27. Pavel, 68. J. Najmon. Rozhodčí: Voborník. Bez karet. Diváci: 80. Poločas: 2:0.</w:t>
        <w:br/>
        <w:t>Rožďalovice: Hospodka – Táborský (24. Chlomek), Pavel, Blažek, Hoffmann – Havlík, Hojsák, J. Nechánský, J. Najmon (80. T. Nechánský) – Hora, Kunc (85. Hůlek mladší).</w:t>
        <w:br/>
        <w:t>Kostelní Lhota: Bug – L. Bláha, Pokorný, Andrle (25. Rýgl), Láska – Janoušek, Brtna, Sládek, Telipský – Hovorka (46. M. Bláha), M. Drobný.</w:t>
        <w:br/>
      </w:r>
    </w:p>
    <w:p>
      <w:pPr>
        <w:pStyle w:val="Normal"/>
        <w:rPr/>
      </w:pPr>
      <w:hyperlink r:id="rId3">
        <w:r>
          <w:rPr>
            <w:rStyle w:val="InternetLink"/>
          </w:rPr>
          <w:t>http://nymbursky.denik.cz/fotbal_region/kosvanec-nastrilel-pet-branek-20150901.html</w:t>
        </w:r>
      </w:hyperlink>
    </w:p>
    <w:p>
      <w:pPr>
        <w:pStyle w:val="Normal"/>
        <w:rPr>
          <w:b/>
          <w:b/>
          <w:bCs/>
          <w:sz w:val="24"/>
        </w:rPr>
      </w:pPr>
      <w:r>
        <w:rPr>
          <w:b/>
          <w:bCs/>
          <w:sz w:val="24"/>
        </w:rPr>
        <w:t>KOSTELNÍ LHOTA – VŠEJANY 3:3</w:t>
      </w:r>
    </w:p>
    <w:p>
      <w:pPr>
        <w:pStyle w:val="Normal"/>
        <w:rPr>
          <w:szCs w:val="22"/>
        </w:rPr>
      </w:pPr>
      <w:r>
        <w:rPr>
          <w:szCs w:val="22"/>
        </w:rPr>
        <w:t>„</w:t>
      </w:r>
      <w:r>
        <w:rPr>
          <w:szCs w:val="22"/>
        </w:rPr>
        <w:t>První poločas jsme prohospodařili, kdy jsme prohrávali a nedali jsme pokutový kop. Ve druhém dějství jsme skóre otočili na tři jedna, ale za chvíli bylo vyrovnáno. Útoky se střídaly na obou stranách, obě mužstva chtěla do poslední chvíle strhnout vítězství na svoji stranu. Před pěknou návštěvou je remíza spravedlivá," popsal utkání sekretář Kostelní Lhoty Tomáš Ulrich.</w:t>
      </w:r>
    </w:p>
    <w:p>
      <w:pPr>
        <w:pStyle w:val="Normal"/>
        <w:rPr/>
      </w:pPr>
      <w:r>
        <w:rPr>
          <w:szCs w:val="22"/>
        </w:rPr>
        <w:t>„</w:t>
      </w:r>
      <w:r>
        <w:rPr>
          <w:szCs w:val="22"/>
        </w:rPr>
        <w:t>Do zápasu jsme za podpory autobusu našich fanoušků vstoupili dobře a po deseti minutách šli po standardce do vedení. Domácí poté vyrovnali hru i skóre. Následně se vyplnilo, co jsme od zápasu čekali, tedy tvrdá hra domácích. Na konci poločasu nás podržel brankář, když chytil penaltu. Hned v úvodu druhého poločasu jsme však inkasovali a o chvíli později to bylo o dvě branky. Naštěstí jsme se zvedli a během tří minut vyrovnali. Domácím tekly nervy a několik zákroků bylo hodně za hranou. Za bod jsme rádi, bohužel nám ho kazí fakt, že se náš hráč Šaržík, paradoxně po běžném faulu, vážně zranil," zhodnotil zápas hráč hostů Marek Sutter.</w:t>
      </w:r>
    </w:p>
    <w:p>
      <w:pPr>
        <w:pStyle w:val="Normal"/>
        <w:rPr>
          <w:szCs w:val="22"/>
        </w:rPr>
      </w:pPr>
      <w:r>
        <w:rPr>
          <w:szCs w:val="22"/>
        </w:rPr>
        <w:t>Branky: Roman Fink 2, Radek Fink – J. Říha, T. Šáfr, Bouška. Rozhodčí: Rozvoral. ŽK: 4:1. Diváci: 110. Poločas: 1:1.</w:t>
        <w:br/>
        <w:t>Kostelní Lhota: M. Drobný – Vácha, Pokorný, Radek Fink, Andrle (28. Čábelka) – M. Bláha (78. Vyleta), Sládek, Šendera (75. T. Drobný), Telipský – L. Bláha (81. M. Mácha), Roman Fink.</w:t>
        <w:br/>
        <w:t>Všejany: Janura – D. Říha, T. Šáfr, Hejduk, Sutter – Vašák (70. Šaržík (80. Mádle), Novák, J. Říha, A. Michl – Hanuš, Bouška.</w:t>
        <w:br/>
      </w:r>
    </w:p>
    <w:p>
      <w:pPr>
        <w:pStyle w:val="Normal"/>
        <w:rPr>
          <w:bCs/>
          <w:szCs w:val="22"/>
        </w:rPr>
      </w:pPr>
      <w:hyperlink r:id="rId4">
        <w:r>
          <w:rPr>
            <w:rStyle w:val="InternetLink"/>
            <w:bCs/>
            <w:szCs w:val="22"/>
          </w:rPr>
          <w:t>http://nymbursky.denik.cz/fotbal_region/roman-fink-sestrelil-kovanice-nasazel-jim-tri-branky-20150908.html</w:t>
        </w:r>
      </w:hyperlink>
    </w:p>
    <w:p>
      <w:pPr>
        <w:pStyle w:val="Normal"/>
        <w:rPr/>
      </w:pPr>
      <w:r>
        <w:rPr>
          <w:b/>
          <w:bCs/>
          <w:sz w:val="24"/>
        </w:rPr>
        <w:t>KOVANICE – KOSTELNÍ LHOTA 1:4</w:t>
        <w:br/>
      </w:r>
      <w:r>
        <w:rPr>
          <w:bCs/>
          <w:szCs w:val="22"/>
        </w:rPr>
        <w:t xml:space="preserve"> „Před utkáním nám k dlouhému seznamu zraněných přibyl ještě Tomáš Kvasnička, takže jsme sestavu opět dávali dohromady velice obtížně. Stejně jako minulý týden jsme první poločas odehráli vcelku slušně a do kabin jsme odcházeli za vyrovnaného stavu 1:1. Bohužel, aby nebylo malérů ještě dost, musel střídat brankář Kuba Krátký kvůli naraženým žebrům. Druhý poločas jsme ale opět nevydrželi tempo utkání a od dobře hrajícího soupeře jsme inkasovali tři branky," uvedl po utkání jeden z kovanických trenérů Lukáš Kout.</w:t>
      </w:r>
    </w:p>
    <w:p>
      <w:pPr>
        <w:pStyle w:val="Normal"/>
        <w:rPr>
          <w:bCs/>
          <w:szCs w:val="22"/>
        </w:rPr>
      </w:pPr>
      <w:r>
        <w:rPr>
          <w:bCs/>
          <w:szCs w:val="22"/>
        </w:rPr>
        <w:t>„</w:t>
      </w:r>
      <w:r>
        <w:rPr>
          <w:bCs/>
          <w:szCs w:val="22"/>
        </w:rPr>
        <w:t>Potřebovali jsme vyhrát jako sůl, úvod sezony nezačal podle našich představ. V první půli byla naše hra nepřesná, špatná, zase jsme nedali penaltu. Ve druhém poločase jsme se zlepšili a začalo se nám dařit i střelecky. Vítězství si odvážíme zcela zaslouženě," uvedl po utkání hostující hráč Michal Drobný.</w:t>
      </w:r>
    </w:p>
    <w:p>
      <w:pPr>
        <w:pStyle w:val="Normal"/>
        <w:rPr>
          <w:bCs/>
          <w:szCs w:val="22"/>
        </w:rPr>
      </w:pPr>
      <w:r>
        <w:rPr>
          <w:bCs/>
          <w:szCs w:val="22"/>
        </w:rPr>
        <w:t>Branky: 12. O. Kubina – 10. L. Bláha, 52., 70. a 75. Roman Fink. Rozhodčí: Freund. ŽK: 1:0. Diváci: 80. Poločas: 1:1.</w:t>
        <w:br/>
        <w:t>Kovanice: Krátký (46. Žežule) – P. Kopecký, Poklop, M. Krejčík, Stránský – Kratochvíl (70. Koutek), J. Černý, Trégl (60. Kuchař), Gajdoš – Kunc, O. Kubina.</w:t>
        <w:br/>
        <w:t>Kostelní Lhota: J. Mácha – Čábelka, Pokorný, Radek Fink, Láska – Šendera (72. Rýgr), Sládek, L. Bláha, T. Drobný – M. Drobný (60. D. Hovorka), Roman Fink.</w:t>
        <w:br/>
      </w:r>
      <w:r>
        <w:rPr>
          <w:b/>
          <w:bCs/>
          <w:szCs w:val="22"/>
        </w:rPr>
        <w:t xml:space="preserve">Fotogalerie: </w:t>
      </w:r>
      <w:hyperlink r:id="rId5">
        <w:r>
          <w:rPr>
            <w:rStyle w:val="InternetLink"/>
            <w:bCs/>
            <w:szCs w:val="22"/>
          </w:rPr>
          <w:t>http://nymbursky.denik.cz/galerie/nb-fot-kov-koste.html</w:t>
        </w:r>
      </w:hyperlink>
      <w:r>
        <w:rPr>
          <w:bCs/>
          <w:szCs w:val="22"/>
        </w:rPr>
        <w:t xml:space="preserve"> </w:t>
      </w:r>
    </w:p>
    <w:p>
      <w:pPr>
        <w:pStyle w:val="Normal"/>
        <w:rPr>
          <w:b/>
          <w:b/>
          <w:bCs/>
          <w:sz w:val="24"/>
        </w:rPr>
      </w:pPr>
      <w:r>
        <w:rPr>
          <w:b/>
          <w:bCs/>
          <w:sz w:val="24"/>
        </w:rPr>
        <w:t>Střelci</w:t>
      </w:r>
    </w:p>
    <w:p>
      <w:pPr>
        <w:pStyle w:val="Normal"/>
        <w:rPr/>
      </w:pPr>
      <w:r>
        <w:rPr>
          <w:b/>
          <w:bCs/>
          <w:szCs w:val="22"/>
        </w:rPr>
        <w:t>5</w:t>
      </w:r>
      <w:r>
        <w:rPr>
          <w:szCs w:val="22"/>
        </w:rPr>
        <w:t xml:space="preserve"> – Jan Košvanec (Opočnice), Dozorec (Ostrá B), </w:t>
      </w:r>
      <w:r>
        <w:rPr>
          <w:b/>
          <w:i/>
          <w:szCs w:val="22"/>
        </w:rPr>
        <w:t>Roman Fink (Kostelní Lhota),</w:t>
      </w:r>
      <w:r>
        <w:rPr>
          <w:szCs w:val="22"/>
        </w:rPr>
        <w:t xml:space="preserve"> </w:t>
      </w:r>
      <w:r>
        <w:rPr>
          <w:b/>
          <w:bCs/>
          <w:szCs w:val="22"/>
        </w:rPr>
        <w:t>4</w:t>
      </w:r>
      <w:r>
        <w:rPr>
          <w:szCs w:val="22"/>
        </w:rPr>
        <w:t xml:space="preserve"> – Holánek (Loučeň), </w:t>
      </w:r>
      <w:r>
        <w:rPr>
          <w:b/>
          <w:bCs/>
          <w:szCs w:val="22"/>
        </w:rPr>
        <w:t>3</w:t>
      </w:r>
      <w:r>
        <w:rPr>
          <w:szCs w:val="22"/>
        </w:rPr>
        <w:t xml:space="preserve"> – Baran (Milovice), Krejčí (Měs. Králové), T. Vlasák (Loučeň), Zalabák (Kostomlaty), </w:t>
      </w:r>
      <w:r>
        <w:rPr>
          <w:b/>
          <w:bCs/>
          <w:szCs w:val="22"/>
        </w:rPr>
        <w:t>2</w:t>
      </w:r>
      <w:r>
        <w:rPr>
          <w:szCs w:val="22"/>
        </w:rPr>
        <w:t xml:space="preserve"> – L. Hurych, R. Stránský, Ott, Riesz (Hr. Jeseník), Souček, Velenský (Městec Králové), Jan Krátký (Milovice), Pivný (Opočnice), Hora (Rožďalovice), Hanuš, Bouška (Všejany), O. Kubina (Kovanice).</w:t>
        <w:br/>
      </w:r>
      <w:r>
        <w:rPr>
          <w:sz w:val="16"/>
          <w:szCs w:val="16"/>
        </w:rPr>
        <w:t xml:space="preserve"> </w:t>
      </w:r>
    </w:p>
    <w:p>
      <w:pPr>
        <w:pStyle w:val="Normal"/>
        <w:rPr>
          <w:bCs/>
          <w:szCs w:val="22"/>
        </w:rPr>
      </w:pPr>
      <w:r>
        <w:rPr>
          <w:b/>
          <w:bCs/>
          <w:sz w:val="24"/>
        </w:rPr>
        <w:t>Borec víkendu Roman Fink</w:t>
        <w:br/>
      </w:r>
      <w:hyperlink r:id="rId6">
        <w:r>
          <w:rPr>
            <w:rStyle w:val="InternetLink"/>
            <w:bCs/>
            <w:szCs w:val="22"/>
          </w:rPr>
          <w:t>http://nymbursky.denik.cz/fotbal_region/roman-fink-hattrickem-jsem-smazal-vroubek-20150908.html</w:t>
        </w:r>
      </w:hyperlink>
    </w:p>
    <w:p>
      <w:pPr>
        <w:pStyle w:val="Normal"/>
        <w:rPr>
          <w:bCs/>
          <w:szCs w:val="22"/>
        </w:rPr>
      </w:pPr>
      <w:hyperlink r:id="rId7">
        <w:r>
          <w:rPr>
            <w:rStyle w:val="InternetLink"/>
            <w:bCs/>
            <w:szCs w:val="22"/>
          </w:rPr>
          <w:t>http://nymbursky.denik.cz/fotbal_region/okresni-prebor-loucen-nasadila-k-trhaku-20150915.html</w:t>
        </w:r>
      </w:hyperlink>
    </w:p>
    <w:p>
      <w:pPr>
        <w:pStyle w:val="Normal"/>
        <w:rPr>
          <w:b/>
          <w:b/>
          <w:bCs/>
          <w:sz w:val="24"/>
        </w:rPr>
      </w:pPr>
      <w:r>
        <w:rPr>
          <w:b/>
          <w:bCs/>
          <w:sz w:val="24"/>
        </w:rPr>
        <w:t>KOST. LHOTA – HR. JESENÍK 2:0</w:t>
      </w:r>
    </w:p>
    <w:p>
      <w:pPr>
        <w:pStyle w:val="Normal"/>
        <w:rPr>
          <w:bCs/>
          <w:szCs w:val="22"/>
        </w:rPr>
      </w:pPr>
      <w:r>
        <w:rPr>
          <w:bCs/>
          <w:szCs w:val="22"/>
        </w:rPr>
        <w:t>„</w:t>
      </w:r>
      <w:r>
        <w:rPr>
          <w:bCs/>
          <w:szCs w:val="22"/>
        </w:rPr>
        <w:t>Zápas se nám moc nepovedl. V první půli jsme byli přece jen o něco lepší a proměnili jsme dvě gólovky. Ve druhém dějství byli hosté při nejmenším vyrovnaným soupeřem, hráli však jen k velkému vápnu. Na zápas musíme zapomenou, ale tři body se počítají," uvedl sekretář Kostelní Lhoty Tomáš Ulrich.</w:t>
      </w:r>
    </w:p>
    <w:p>
      <w:pPr>
        <w:pStyle w:val="Normal"/>
        <w:rPr>
          <w:bCs/>
          <w:szCs w:val="22"/>
        </w:rPr>
      </w:pPr>
      <w:r>
        <w:rPr>
          <w:bCs/>
          <w:szCs w:val="22"/>
        </w:rPr>
        <w:t>„</w:t>
      </w:r>
      <w:r>
        <w:rPr>
          <w:bCs/>
          <w:szCs w:val="22"/>
        </w:rPr>
        <w:t>Očekávali jsme tvrdé utkání plné osobních soubojů a naše očekávání se potvrdila od prvních minut. Soupeř byl v prvním poločase mírně lepší a svoji převahu zužitkoval ve dva rozhodující góly, kdy v podstatě proměnil své dvě jediné gólové příležitosti. Ještě za stavu 1:0 pro domácí nám poměrně nepřesný rozhodčí odepřel jasnou penaltu, kdy po zákroku domácího stopera na našeho útočníka nařídil pouze přímý kop, i když se z našeho pohledu jednalo o faul, který byl jasně v pokutovém území. Škoda, třeba se utkání mohlo vyvíjet úplně jinak. Ve druhém poločase jsme byli mírně lepší my, lépe jsme kombinovali, ale ani jednou jsme neohrozili domácího brankáře. Bylo to vyrovnané utkání, plné nepřesností, ve kterém domácí vyhráli zaslouženě, protože byli maximálně produktivní," přiznal předseda Hrubého Jeseníku Roman Sodoma.</w:t>
      </w:r>
    </w:p>
    <w:p>
      <w:pPr>
        <w:pStyle w:val="Normal"/>
        <w:rPr>
          <w:bCs/>
          <w:szCs w:val="22"/>
        </w:rPr>
      </w:pPr>
      <w:r>
        <w:rPr>
          <w:bCs/>
          <w:szCs w:val="22"/>
        </w:rPr>
        <w:t>Branky: 20. Brtna, 40. Roman Fink. Rozhodčí: Tovara. ŽK: 3:0. Diváci: 80. Poločas: 2:0.</w:t>
        <w:br/>
        <w:t>Kostelní Lhota: J. Mácha – Vácha, Pokorný, Radek Fink, M. Drobný (50. L. Bláha) – Šendera (63. M. Bláha), Brtna (72. Rýgr), Sládek, Telipský – Roman Fink, T. Drobný (46. M. Mácha).</w:t>
        <w:br/>
        <w:t>Hrubý Jeseník: L. Pulda – Lejnar (60. P. Stránský), T. Hurych, R. Hurych, Pivec – Kozák, Riesz, Dvořák (60. Bobek), D. Pulda – Ott (90. Šona), L. Hurych.</w:t>
        <w:br/>
      </w:r>
    </w:p>
    <w:p>
      <w:pPr>
        <w:pStyle w:val="Normal"/>
        <w:rPr>
          <w:bCs/>
          <w:szCs w:val="22"/>
        </w:rPr>
      </w:pPr>
      <w:r>
        <w:rPr>
          <w:bCs/>
          <w:szCs w:val="22"/>
        </w:rPr>
      </w:r>
    </w:p>
    <w:sectPr>
      <w:type w:val="nextPage"/>
      <w:pgSz w:w="11906" w:h="16838"/>
      <w:pgMar w:left="684" w:right="4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z-novacku-vyhraly-jen-milovice-20150825.html" TargetMode="External"/><Relationship Id="rId3" Type="http://schemas.openxmlformats.org/officeDocument/2006/relationships/hyperlink" Target="http://nymbursky.denik.cz/fotbal_region/kosvanec-nastrilel-pet-branek-20150901.html" TargetMode="External"/><Relationship Id="rId4" Type="http://schemas.openxmlformats.org/officeDocument/2006/relationships/hyperlink" Target="http://nymbursky.denik.cz/fotbal_region/roman-fink-sestrelil-kovanice-nasazel-jim-tri-branky-20150908.html" TargetMode="External"/><Relationship Id="rId5" Type="http://schemas.openxmlformats.org/officeDocument/2006/relationships/hyperlink" Target="http://nymbursky.denik.cz/galerie/nb-fot-kov-koste.html" TargetMode="External"/><Relationship Id="rId6" Type="http://schemas.openxmlformats.org/officeDocument/2006/relationships/hyperlink" Target="http://nymbursky.denik.cz/fotbal_region/roman-fink-hattrickem-jsem-smazal-vroubek-20150908.html" TargetMode="External"/><Relationship Id="rId7" Type="http://schemas.openxmlformats.org/officeDocument/2006/relationships/hyperlink" Target="http://nymbursky.denik.cz/fotbal_region/okresni-prebor-loucen-nasadila-k-trhaku-201509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3:13:00Z</dcterms:created>
  <dc:creator>web</dc:creator>
  <dc:description/>
  <dc:language>en-US</dc:language>
  <cp:lastModifiedBy>web</cp:lastModifiedBy>
  <dcterms:modified xsi:type="dcterms:W3CDTF">2015-09-15T18:46:00Z</dcterms:modified>
  <cp:revision>15</cp:revision>
  <dc:subject/>
  <dc:title>http://nymbursky</dc:title>
</cp:coreProperties>
</file>