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áseň autora, píšícího pod značkou </w:t>
      </w:r>
      <w:r>
        <w:rPr>
          <w:b/>
          <w:i/>
          <w:color w:val="FF0000"/>
        </w:rPr>
        <w:t>KL</w:t>
      </w:r>
      <w:r>
        <w:rPr>
          <w:b/>
          <w:i/>
        </w:rPr>
        <w:t>, v diskusi na stránce výsledků III. třídy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 které hraje naše béč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Stará Lysá ke dnu tabulky se lísá</w:t>
        <w:br/>
        <w:t xml:space="preserve">A hráči Dvorů, padaj pěkně dolů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Kdo však ode dna se dere, </w:t>
        <w:br/>
        <w:t>naše Lhotička a Krchlebáka to s*re :-)</w:t>
        <w:br/>
      </w:r>
    </w:p>
    <w:p>
      <w:pPr>
        <w:pStyle w:val="Normal"/>
        <w:rPr>
          <w:sz w:val="24"/>
        </w:rPr>
      </w:pPr>
      <w:r>
        <w:rPr>
          <w:sz w:val="24"/>
        </w:rPr>
        <w:t>Jen díky skóre jsou Krchleby o pozici výše,</w:t>
        <w:br/>
        <w:t>pročpak nám Krchlebák nic nenapíše?</w:t>
        <w:br/>
      </w:r>
    </w:p>
    <w:p>
      <w:pPr>
        <w:pStyle w:val="Normal"/>
        <w:rPr>
          <w:sz w:val="24"/>
        </w:rPr>
      </w:pPr>
      <w:r>
        <w:rPr>
          <w:sz w:val="24"/>
        </w:rPr>
        <w:t>Asi ještě nevylezl ze své skrýše,</w:t>
        <w:br/>
        <w:t>nebo neví kde jaké I/Y se píše</w:t>
        <w:br/>
      </w:r>
    </w:p>
    <w:p>
      <w:pPr>
        <w:pStyle w:val="Normal"/>
        <w:rPr>
          <w:sz w:val="24"/>
        </w:rPr>
      </w:pPr>
      <w:r>
        <w:rPr>
          <w:sz w:val="24"/>
        </w:rPr>
        <w:t>Vše však myslím v rámci recese,</w:t>
        <w:br/>
        <w:t>krom naší Lhotičky! Ta jest nejlepší na okrese :-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Odkaz na uvedenou stránku:</w:t>
      </w:r>
    </w:p>
    <w:p>
      <w:pPr>
        <w:pStyle w:val="Normal"/>
        <w:rPr>
          <w:szCs w:val="22"/>
        </w:rPr>
      </w:pPr>
      <w:hyperlink r:id="rId2">
        <w:r>
          <w:rPr>
            <w:rStyle w:val="InternetLink"/>
            <w:szCs w:val="22"/>
          </w:rPr>
          <w:t>http://vysledky.lidovky.cz/diskuse.php?id_soutez=10264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97" w:right="215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lidovky.cz/diskuse.php?id_soutez=102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51:00Z</dcterms:created>
  <dc:creator>web</dc:creator>
  <dc:description/>
  <dc:language>en-US</dc:language>
  <cp:lastModifiedBy>web</cp:lastModifiedBy>
  <dcterms:modified xsi:type="dcterms:W3CDTF">2015-10-04T19:00:00Z</dcterms:modified>
  <cp:revision>4</cp:revision>
  <dc:subject/>
  <dc:title>Báseň autora, píšícího pod značkou KL, v diskusi na stránce výsledků III</dc:title>
</cp:coreProperties>
</file>