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. KRÁLOVÉ – KOST. LHOTA 2:4</w:t>
      </w:r>
    </w:p>
    <w:p>
      <w:pPr>
        <w:pStyle w:val="Normal"/>
        <w:rPr/>
      </w:pPr>
      <w:r>
        <w:rPr/>
        <w:t>„</w:t>
      </w:r>
      <w:r>
        <w:rPr/>
        <w:t>Byl to zatím nejkvalitnější soupeř. Chtěli jsme hrát odzadu a soupeři to co nejvíce znepříjemnit. To se nám celkem dařilo, ale pak jsme si dali vlastní gól a od té doby byl soupeř lepší. Ve druhém poločase jsme chtěli zkvalitnit hru dopředu, ale propadli jsme a za pět minut jsme dostali dva góly. S tak kvalitním soupeřem se to těžko dotahuje. Lhota je kvalitní, vyhrála zaslouženě, i když my jsme jí to usnadnili," řekl kouč domácích Milan Šváben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otkali jsme se s kvalitním soupeřem. Ten jako první udeřil, my jsme okamžitě vyrovnali. A do půle jsme přidali druhý gól. Pak se nám povedl vstup do druhé půle a dali jsme dva slepené góly. Tím jsme soupeře poslali do kolen a utkání se jen dohrávalo. Utkání se povedlo středním záložníkům Brtnovi a Sládkovi," chválil hráče kouč hostí Oldřich Bu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anky:</w:t>
      </w:r>
      <w:r>
        <w:rPr/>
        <w:t xml:space="preserve"> 18. Mašinda (z PK), 87. Krejčí (z PK) – 20. vlastní Novotný, </w:t>
      </w:r>
      <w:r>
        <w:rPr>
          <w:b/>
          <w:i/>
        </w:rPr>
        <w:t>43. Sládek, 47. a 51. Roman Fink</w:t>
      </w:r>
      <w:r>
        <w:rPr/>
        <w:t xml:space="preserve">. Rozhodčí: Rozvoral. ŽK: 3:3. </w:t>
      </w:r>
      <w:r>
        <w:rPr>
          <w:b/>
          <w:color w:val="FF0000"/>
        </w:rPr>
        <w:t>ČK: 86. J. Mácha (KL)</w:t>
      </w:r>
      <w:r>
        <w:rPr/>
        <w:t>. Diváci: 80. Poločas: 1:2.</w:t>
      </w:r>
    </w:p>
    <w:p>
      <w:pPr>
        <w:pStyle w:val="Normal"/>
        <w:rPr/>
      </w:pPr>
      <w:r>
        <w:rPr/>
        <w:br/>
        <w:t>M. Králové: Csók – P. Štok (80. Souček), Novotný, Němec, Novák – R. Kafka, Tyl, Křovina, Svěcený (46. M. Kafka, 71. Krejčí) – Velenský, Mašinda.</w:t>
      </w:r>
    </w:p>
    <w:p>
      <w:pPr>
        <w:pStyle w:val="Normal"/>
        <w:rPr/>
      </w:pPr>
      <w:r>
        <w:rPr/>
        <w:br/>
        <w:t>Kostelní Lhota: J. Mácha – Vácha, Radek Fink, Pokorný, Andrle – T. Drobný, Sládek, Brtna, Telipský – Roman Fink, M. Mácha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 Nymburský deník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nymbursky.denik.cz/fotbal_region/okresni-prebor-trener-novacka-z-lipniku-zdenek-dolezal-skoncil-20151007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5" w:right="449" w:gutter="0" w:header="0" w:top="360" w:footer="0" w:bottom="9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okresni-prebor-trener-novacka-z-lipniku-zdenek-dolezal-skoncil-20151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2:00Z</dcterms:created>
  <dc:creator>web</dc:creator>
  <dc:description/>
  <dc:language>en-US</dc:language>
  <cp:lastModifiedBy>web</cp:lastModifiedBy>
  <dcterms:modified xsi:type="dcterms:W3CDTF">2015-10-07T20:08:00Z</dcterms:modified>
  <cp:revision>6</cp:revision>
  <dc:subject/>
  <dc:title/>
</cp:coreProperties>
</file>