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b/>
          <w:sz w:val="24"/>
        </w:rPr>
        <w:t>Historie rybníku Pekl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Domy zde v obci byly nejdříve a ze dřeva postaveny, se střechami doškovými (sláma), nebo šindelové (štípané dřevo). To bylo příčinou častých požárů a z toho vznikl pomístní název „Peklo“.</w:t>
      </w:r>
    </w:p>
    <w:p>
      <w:pPr>
        <w:pStyle w:val="Normal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Koncem června 1898 byla dokončena regulace Výrovky. Ve stejném roce bylo zadáno provedení nové vodní nádrže na Pekle,</w:t>
      </w:r>
      <w:r>
        <w:rPr>
          <w:i/>
          <w:szCs w:val="22"/>
        </w:rPr>
        <w:t xml:space="preserve"> </w:t>
      </w:r>
      <w:r>
        <w:rPr>
          <w:szCs w:val="22"/>
        </w:rPr>
        <w:t>jak o tom svědčí zápis ve školní kronice:</w:t>
      </w:r>
    </w:p>
    <w:p>
      <w:pPr>
        <w:pStyle w:val="Normal"/>
        <w:jc w:val="both"/>
        <w:rPr/>
      </w:pPr>
      <w:r>
        <w:rPr>
          <w:szCs w:val="22"/>
        </w:rPr>
        <w:drawing>
          <wp:inline distT="0" distB="0" distL="0" distR="0">
            <wp:extent cx="546735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br/>
        <w:t xml:space="preserve">   V roce 1902 obec žádala „… </w:t>
      </w:r>
      <w:r>
        <w:rPr>
          <w:i/>
          <w:szCs w:val="22"/>
        </w:rPr>
        <w:t>poříditi samočinné zdymadlo, pomocí jehož by v čase sucha naháněla se voda do obecního rybníka na Pekle“.</w:t>
      </w:r>
      <w:r>
        <w:rPr>
          <w:szCs w:val="22"/>
        </w:rPr>
        <w:t xml:space="preserve"> V srpnu 1902 zdymadlo na Výrovce zbudoval ing. Velfik nákladem 2600 Korun. Vodní hladina přítoku do rybníka se zvedla na 25 cm a druhým příkopem odtékala zpět do Výrovky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Na předvolební schůzi v roce 1971 byl představen volební program Národní fronty, kde prvním úkolem bylo vyčištění a oprava vodních nádrží Peklo, Průhon a za Kovárnou. Tyto práce provedla STS Okřínek pracovníky ze střediska Městec Králové v roce 1974. Po odbahnění rybníků došlo k opravě a vybetonování jejích břehů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V listopadu a prosinci 2015, to je po 41 letech, dojde znova k odbahnění rybníku Peklo a jeho vodních příkopů. Před touto akcí byl proveden v sobotu 10. října výlov ryb za hojné účasti přihlížejících občanů. Část ryb byla vypuštěna do Výrovky a zbytek odvezen do rybářských sádek v Plaňanech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otogalerie z výlovu na adrese: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eněk Martínek – kronikář obc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Mapa z roku 1880 před zbudováním rybníku Peklo</w:t>
      </w:r>
    </w:p>
    <w:p>
      <w:pPr>
        <w:pStyle w:val="Normal"/>
        <w:rPr>
          <w:szCs w:val="22"/>
        </w:rPr>
      </w:pPr>
      <w:r>
        <w:rPr>
          <w:sz w:val="20"/>
          <w:szCs w:val="20"/>
        </w:rPr>
        <w:drawing>
          <wp:inline distT="0" distB="0" distL="0" distR="0">
            <wp:extent cx="473392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Rybník Peklo z pohlednice z roku 1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6735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15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43:00Z</dcterms:created>
  <dc:creator>web</dc:creator>
  <dc:description/>
  <dc:language>en-US</dc:language>
  <cp:lastModifiedBy>web</cp:lastModifiedBy>
  <dcterms:modified xsi:type="dcterms:W3CDTF">2015-10-12T22:43:00Z</dcterms:modified>
  <cp:revision>2</cp:revision>
  <dc:subject/>
  <dc:title>Historie rybníku Peklo</dc:title>
</cp:coreProperties>
</file>