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/>
        <w:t>Když jsem četl řádky níže, naskočila mi husí kůže.</w:t>
        <w:br/>
        <w:t>Kostelka prý kotel na Loučeni dostane,</w:t>
        <w:br/>
        <w:t>od první chvíle však věděl jsem, že to se určitě nestane.</w:t>
      </w:r>
    </w:p>
    <w:p>
      <w:pPr>
        <w:pStyle w:val="Normal"/>
        <w:rPr/>
      </w:pPr>
      <w:r>
        <w:rPr/>
        <w:t>"Ostrá vás přeskočí, uplakánkové",</w:t>
        <w:br/>
        <w:t>takové kecy vypustí jen nevzdělaní břídilové.</w:t>
      </w:r>
    </w:p>
    <w:p>
      <w:pPr>
        <w:pStyle w:val="Normal"/>
        <w:rPr/>
      </w:pPr>
      <w:r>
        <w:rPr>
          <w:sz w:val="6"/>
          <w:szCs w:val="6"/>
        </w:rPr>
        <w:br/>
      </w:r>
      <w:r>
        <w:rPr/>
        <w:t>Nyní však pisatel těchto škvárů za svou dutou hlavu se chytá,</w:t>
        <w:br/>
        <w:t>a tuto báseň písmenko po písmenku hltá.</w:t>
      </w:r>
    </w:p>
    <w:p>
      <w:pPr>
        <w:pStyle w:val="Normal"/>
        <w:rPr/>
      </w:pPr>
      <w:r>
        <w:rPr/>
        <w:t>Loučeň na Lhotu krátká byla, natož aby skórovala.</w:t>
        <w:br/>
        <w:t>Teď něco chytrolíne napiš, ať si v diskuzi reputaci nekazíš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  <w:r>
        <w:rPr/>
        <w:t>KOSTELNÍ LHOTA VÁLCEM OKRESU JEST,</w:t>
        <w:br/>
        <w:t>a ty k nám raději nejezdi, nebo za ty kecy dostaneš pěst.</w:t>
        <w:br/>
        <w:t>Sportu zdar a FOTBALU zvláště,</w:t>
        <w:br/>
        <w:t>nebojte, Kostelní Lhota poctí i Vaše hřiště. :-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Arial"/>
          <w:b/>
          <w:color w:val="FF0000"/>
        </w:rPr>
        <w:t xml:space="preserve">                                                                                    </w:t>
      </w:r>
      <w:r>
        <w:rPr>
          <w:b/>
          <w:color w:val="FF0000"/>
        </w:rPr>
        <w:t>K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ásnická reakce na </w:t>
      </w:r>
      <w:r>
        <w:rPr>
          <w:i/>
        </w:rPr>
        <w:t>diskusní příspěvek</w:t>
      </w:r>
      <w:r>
        <w:rPr>
          <w:b/>
        </w:rPr>
        <w:t xml:space="preserve"> u výsledků OP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le Kostelka, teď dostanete kotel na Loučeni a Ostrá </w:t>
        <w:br/>
        <w:t>vás už přeskočí, uplakánkové ze LHOTY“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Jeden z dalších příspěvků ke Kostelní Lhotě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i/>
        </w:rPr>
        <w:t>Alláh ví jestli vám to kluci z Loučeně neprodali,</w:t>
      </w:r>
    </w:p>
    <w:p>
      <w:pPr>
        <w:pStyle w:val="Normal"/>
        <w:rPr>
          <w:i/>
          <w:i/>
        </w:rPr>
      </w:pPr>
      <w:r>
        <w:rPr>
          <w:i/>
        </w:rPr>
        <w:t>a vy si dejte pozor, aby vám zase hřiště nezvorali</w:t>
      </w:r>
    </w:p>
    <w:p>
      <w:pPr>
        <w:pStyle w:val="Normal"/>
        <w:rPr/>
      </w:pPr>
      <w:r>
        <w:rPr>
          <w:i/>
        </w:rPr>
        <w:t xml:space="preserve">sezona se rozhoduje na jaře, tak bacha ať tam nehrajete </w:t>
        <w:br/>
        <w:t>v lese nebo na škváře..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08.11.2015 08:54    M.K.D.C. (nepřihlášen)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vysledky.lidovky.cz/diskuse.php?id_soutez=10318&amp;id_klub=&amp;id_zapas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421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lidovky.cz/diskuse.php?id_soutez=10318&amp;id_klub=&amp;id_zap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9:00Z</dcterms:created>
  <dc:creator>web</dc:creator>
  <dc:description/>
  <dc:language>en-US</dc:language>
  <cp:lastModifiedBy>web</cp:lastModifiedBy>
  <dcterms:modified xsi:type="dcterms:W3CDTF">2015-11-11T15:11:00Z</dcterms:modified>
  <cp:revision>9</cp:revision>
  <dc:subject/>
  <dc:title>Když jsem četl řádky níže, naskočila mi husí kůže</dc:title>
</cp:coreProperties>
</file>