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OUČEŇ – KOSTELNÍ LHOTA 0:1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/>
      </w:pPr>
      <w:r>
        <w:rPr/>
        <w:t>„</w:t>
      </w:r>
      <w:r>
        <w:rPr/>
        <w:t>Hra se přelévala z jedné strany na druhou. V prvním poločase jsme byli o malinko lepší, ale ani jeden tým neskóroval. Ve druhém poločase byli o malinko lepší hosté, ale od 65. minuty jsme měli tlak. Míč jsme do brány ale nedotlačili. Největší šanci měl po chybě gólmana Mareš, ale bránu přestřelil. V době největšího tlaku hosté utekli a dali jediný gól. Pak už nebyl čas na vyrovnání. Hosté si to pohlídali a nakonec byli šťastnější," hodnotil zápas loučeňský trenér Otakar Ottomanský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„</w:t>
      </w:r>
      <w:r>
        <w:rPr/>
        <w:t>Jeli jsme do Loučeně neprohrát a napravit domácí zaváhání. Věděli jsme, že nás čeká silný soupeř a to se potvrdilo. Celý zápas to bylo nahoru – dolů, prim hrály na obou stranách standardní situace. Utkání bylo vyrovnané a věděli jsme, že rozhodne jedna branka. Vsítili jsme ji my těsně před koncem. Myslím, že jsme si výhru zasloužili o trochu víc, byli jsme důraznější a víc jsme chtěli," povídal po zápase trenér vítězů Oldřich Bud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Branka: 86. L. Bláha</w:t>
      </w:r>
      <w:r>
        <w:rPr/>
        <w:t>. Rozhodčí: Kopic. ŽK: 1:0. Diváci: 100. Poločas: 0:0.</w:t>
      </w:r>
    </w:p>
    <w:p>
      <w:pPr>
        <w:pStyle w:val="Normal"/>
        <w:rPr/>
      </w:pPr>
      <w:r>
        <w:rPr>
          <w:sz w:val="6"/>
          <w:szCs w:val="6"/>
        </w:rPr>
        <w:br/>
      </w:r>
      <w:r>
        <w:rPr/>
        <w:t>Loučeň: Bednář – Krupička, Holler, Poulíček, Prisčák (75. Šulc) – Mareš (80. Vrabec), Štěpánek, Holub, D. Holánek – T. Vlasák, Bašus.</w:t>
      </w:r>
    </w:p>
    <w:p>
      <w:pPr>
        <w:pStyle w:val="Normal"/>
        <w:rPr/>
      </w:pPr>
      <w:r>
        <w:rPr>
          <w:sz w:val="6"/>
          <w:szCs w:val="6"/>
        </w:rPr>
        <w:br/>
      </w:r>
      <w:r>
        <w:rPr/>
        <w:t>Kostelní Lhota: J. Mácha – Vácha, Pokorný, Radek Fink, Láska – Telipský (90. Rýgr), Sládek, Brtna, Andrle (79. Čábelka) – Roman Fink, M. Mácha (70. L. Bláha)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droj Nymburský deník:</w:t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://nymbursky.denik.cz/fotbal_region/lipnik-byl-blizko-prvniho-bodu-loucen-ztratila-20151110.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bulka OP jedno kolo před koncem podzimu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tbl>
      <w:tblPr>
        <w:tblW w:w="57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"/>
        <w:gridCol w:w="2064"/>
        <w:gridCol w:w="513"/>
        <w:gridCol w:w="534"/>
        <w:gridCol w:w="321"/>
        <w:gridCol w:w="513"/>
        <w:gridCol w:w="855"/>
        <w:gridCol w:w="513"/>
      </w:tblGrid>
      <w:tr>
        <w:trPr>
          <w:tblHeader w:val="true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#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lub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Z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</w:t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učeň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:11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stelní Lhota A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:15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žďalovice A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:13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FK Milovice A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:15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rá B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:26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ubý Jeseník A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:33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šejany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:3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ěstec Králové A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:26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tomlaty nad L.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21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erov nad L. A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:27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očnice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:24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kol Běrunice A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35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vanice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:45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kol Lipník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66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Tabulka střelců OP </w:t>
      </w:r>
      <w:r>
        <w:rPr/>
        <w:t xml:space="preserve">  </w:t>
      </w:r>
      <w:hyperlink r:id="rId3">
        <w:r>
          <w:rPr>
            <w:rStyle w:val="InternetLink"/>
          </w:rPr>
          <w:t>https://souteze.fotbal.cz/turnaje/stats/1781</w:t>
        </w:r>
      </w:hyperlink>
      <w:r>
        <w:rPr/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83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1944"/>
        <w:gridCol w:w="1881"/>
        <w:gridCol w:w="513"/>
      </w:tblGrid>
      <w:tr>
        <w:trPr>
          <w:tblHeader w:val="true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#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méno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lub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man Fink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stelní Lhota A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chal Mácha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stelní Lhota A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dek Fink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stelní Lhota A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.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man Brtna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stelní Lhota A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.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káš Bláha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stelní Lhota A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.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tin Telipský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stelní Lhota A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.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ladimír Fink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stelní Lhota A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.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máš Drobný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stelní Lhota A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.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ek Sládek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stelní Lhota A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.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minik Rýgr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stelní Lhota A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4" w:right="962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ymbursky.denik.cz/fotbal_region/lipnik-byl-blizko-prvniho-bodu-loucen-ztratila-20151110.html" TargetMode="External"/><Relationship Id="rId3" Type="http://schemas.openxmlformats.org/officeDocument/2006/relationships/hyperlink" Target="https://souteze.fotbal.cz/turnaje/stats/17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6:11:00Z</dcterms:created>
  <dc:creator>web</dc:creator>
  <dc:description/>
  <dc:language>en-US</dc:language>
  <cp:lastModifiedBy>web</cp:lastModifiedBy>
  <dcterms:modified xsi:type="dcterms:W3CDTF">2015-11-11T15:02:00Z</dcterms:modified>
  <cp:revision>8</cp:revision>
  <dc:subject/>
  <dc:title/>
</cp:coreProperties>
</file>