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i/>
          <w:sz w:val="24"/>
        </w:rPr>
        <w:t>Průběžné tabulky fotbalu po podzimu</w:t>
        <w:br/>
        <w:t xml:space="preserve"> ročníku 2015 – 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643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355"/>
        <w:gridCol w:w="513"/>
        <w:gridCol w:w="513"/>
        <w:gridCol w:w="379"/>
        <w:gridCol w:w="305"/>
        <w:gridCol w:w="623"/>
        <w:gridCol w:w="574"/>
      </w:tblGrid>
      <w:tr>
        <w:trPr>
          <w:tblHeader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lu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Z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učeň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8: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4:1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žďalovice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:1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K Milovice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:1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trá 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:3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rubý Jeseník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:3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ec Králové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:2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rov nad L.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:2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šejan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:3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tomlaty nad L.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:2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očnic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:2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kol Běrunice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:3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vanic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:4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kol Lipník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:7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643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355"/>
        <w:gridCol w:w="512"/>
        <w:gridCol w:w="514"/>
        <w:gridCol w:w="342"/>
        <w:gridCol w:w="342"/>
        <w:gridCol w:w="684"/>
        <w:gridCol w:w="513"/>
      </w:tblGrid>
      <w:tr>
        <w:trPr>
          <w:tblHeader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lub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Z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bnice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:1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šechlap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:1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K Milovice B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:2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UNICE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:2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K Sokol SEMICE B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:2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menné Zboží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:1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J Straky A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:2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FK Sadská B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:2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kol Stratov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:2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rást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:3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chleb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:2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rá Lysá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:4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3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stelní Lhota B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9:4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vor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:4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90715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4" w:right="54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39:00Z</dcterms:created>
  <dc:creator>web</dc:creator>
  <dc:description/>
  <dc:language>en-US</dc:language>
  <cp:lastModifiedBy>web</cp:lastModifiedBy>
  <dcterms:modified xsi:type="dcterms:W3CDTF">2015-11-22T20:11:00Z</dcterms:modified>
  <cp:revision>7</cp:revision>
  <dc:subject/>
  <dc:title>   Průběžné tabulky fotbalu po podzimu ročníku 2015 – 2016 </dc:title>
</cp:coreProperties>
</file>