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mentáře  Nymburska –jaro 201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nymbursky.denik.cz/fotbal_region/lidr-prisel-v-prerove-o-dva-body-20160330.htm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ST. LHOTA – ROŽĎALOVICE 2: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Obě mužstva se snažila a nebylo příliš znát, že to bylo první jarní kolo. Na začátek se hrál slušný zápas. Jen přesnost přece jen chyběla. V první půli jsme byli lepší, ale do vedení jsme se dostali až v šedesáté minutě, to už začínal mít převahu soupeř. Proti byl ale nejlepší hráč domácích, brankář Jiří Mácha. V závěru jsme přidali druhou branku. Obě mužstva předvedla solidní výkon. My jsme mužstvo částečně oslabili o bratry Finky, přivedli a dali jsme šanci novým hráčům a ti splnili naše očekávání," uvedl sekretář Kostelní Lhoty Tomáš Ulrich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Prohráli jsme kvůli hrubým chybám brankáře. Navíc my jsme své šance neproměnili. Nezasloužili jsme si prohrát, ale prostě jsme dostali hrozné góly," zlobil se trenér Rožďalovic Miroslav Kořínek.</w:t>
      </w:r>
    </w:p>
    <w:p>
      <w:pPr>
        <w:pStyle w:val="Normal"/>
        <w:rPr/>
      </w:pPr>
      <w:r>
        <w:rPr/>
        <w:t>Branky: 60. M. Mácha, 84. M. Drobný. Rozhodčí: Černý. ŽK: 1:0. Diváci: 60. Poločas: 0:0.</w:t>
        <w:br/>
        <w:t>Kostelní Lhota: J. Mácha – M. Kvíz, Pokorný, Andrle, Čábelka (82. Beránek) – T. Drobný (46. Pavlík), Sládek, Hovorka (69. Rýgr), Šendera – M. Mácha (64. M. Drobný), L. Bláha (39. Janoušek).</w:t>
        <w:br/>
        <w:t>Rožďalovice: Špígl – Vlček, Pavel, M. Najmon, Táborský – Kunc (69. Nechánský), Slavík (72. Havlík), M. Hojsák, J. Hojsák – J. Veselý, Hora.</w:t>
        <w:br/>
      </w:r>
    </w:p>
    <w:p>
      <w:pPr>
        <w:pStyle w:val="Normal"/>
        <w:rPr/>
      </w:pPr>
      <w:hyperlink r:id="rId3">
        <w:r>
          <w:rPr>
            <w:rStyle w:val="InternetLink"/>
          </w:rPr>
          <w:t>http://nymbursky.denik.cz/fotbal_region/loucen-podruhe-zavahala-v-cele-se-osamostatnila-kostelni-lhota-20160405.htm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ŠEJANY – KOSTELNÍ LHOTA 0:2</w:t>
      </w:r>
    </w:p>
    <w:p>
      <w:pPr>
        <w:pStyle w:val="Normal"/>
        <w:rPr/>
      </w:pPr>
      <w:r>
        <w:rPr/>
        <w:t>„</w:t>
      </w:r>
      <w:r>
        <w:rPr/>
        <w:t>Zápas nepobral příliš fotbalové krásy, spíše to byl boj. Hosté byli důraznější, a proto měli i více šancí. Především hrozili z velkého množství standardek, ale žádnou vyloženou šanci neměli. Dlouho jsme drželi nerozhodný stav. Inkasovali jsme dvacet minut před koncem, když našemu brankáři vypadl v souboji míč z rukou a hráč Kostelky střílel do prázdné brány. Za chvíli jsme inkasovali podruhé a bylo po zápase. Je to škoda, ale hosté byli v důrazu a nasazení lepší, a tak si vítězství zasloužili," zhodnotil zápas hráč domácích Marek Sutter.</w:t>
      </w:r>
    </w:p>
    <w:p>
      <w:pPr>
        <w:pStyle w:val="Normal"/>
        <w:rPr/>
      </w:pPr>
      <w:r>
        <w:rPr/>
        <w:t>„</w:t>
      </w:r>
      <w:r>
        <w:rPr/>
        <w:t>Věděli jsme, že nás nečeká lehký soupeř a to se také potvrdilo. Domácí hráli bezstarostně a slušně a byli nám rovnocenným soupeřem. V prvním poločase jsme měli územní převahu, ale akce jsme dotáhli jen k vápnu. Jednu tutovku dal Andrle hlavou nad. Zase to bylo o tom, kdo dá první gól. Ve druhé půli jsme se přece jen více tlačili do vápna a ze dvou skrumáží a chybě brankáře jsme dali dva potřebné góly. Domácí už na obrat neměli a my jsme si výsledek ve zbytku utkání pohlídali. Při odchodu do kabin diváci oběma týmům zatleskali," řekl sekretář Kostelní Lhoty Tomáš Ulrich.</w:t>
      </w:r>
    </w:p>
    <w:p>
      <w:pPr>
        <w:pStyle w:val="Normal"/>
        <w:rPr/>
      </w:pPr>
      <w:r>
        <w:rPr/>
        <w:t>Branky: 72. Telipský, 77. Pokorný. Rozhodčí: Havlas. ŽK: 2:1. Diváci: 120. Poločas: 0:0.</w:t>
        <w:br/>
        <w:t>Všejany: Dlouhý – D. Říha, T. Šáfr (26. Sutter), Hejduk, Kučera – Vašák (46. Hlavička), J. Říha, Novák, Král – A. Michl (77. Mádle), Bouška.</w:t>
        <w:br/>
        <w:t>Kostelní Lhota: J. Mácha – Čábelka, Pokorný, Beránek, Andrle – Telipský, Sládek, T. Drobný (88. M. Drobný), M. Bláha – M. Mácha (79. Vyleta), Břichnáč (36. Pavlík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ankáři s nulou:  </w:t>
      </w:r>
      <w:r>
        <w:rPr>
          <w:b/>
          <w:bCs/>
          <w:i/>
        </w:rPr>
        <w:t>7 – J. Mácha</w:t>
      </w:r>
      <w:r>
        <w:rPr>
          <w:b/>
          <w:bCs/>
        </w:rPr>
        <w:t xml:space="preserve"> (Kostelní Lhota), 5 – Bednář (Loučeň), …</w:t>
        <w:br/>
        <w:t>Tabulka po 15. kole</w:t>
      </w:r>
    </w:p>
    <w:tbl>
      <w:tblPr>
        <w:tblW w:w="5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1980"/>
        <w:gridCol w:w="542"/>
        <w:gridCol w:w="342"/>
        <w:gridCol w:w="342"/>
        <w:gridCol w:w="342"/>
        <w:gridCol w:w="855"/>
        <w:gridCol w:w="684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telní Lhota 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: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čeň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: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K Milovice 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:1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rá B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:3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684" w:right="4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lidr-prisel-v-prerove-o-dva-body-20160330.html" TargetMode="External"/><Relationship Id="rId3" Type="http://schemas.openxmlformats.org/officeDocument/2006/relationships/hyperlink" Target="http://nymbursky.denik.cz/fotbal_region/loucen-podruhe-zavahala-v-cele-se-osamostatnila-kostelni-lhota-201604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1:00Z</dcterms:created>
  <dc:creator>web</dc:creator>
  <dc:description/>
  <dc:language>en-US</dc:language>
  <cp:lastModifiedBy>web</cp:lastModifiedBy>
  <dcterms:modified xsi:type="dcterms:W3CDTF">2016-04-05T22:54:00Z</dcterms:modified>
  <cp:revision>11</cp:revision>
  <dc:subject/>
  <dc:title>http://nymbursky</dc:title>
</cp:coreProperties>
</file>