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u w:val="single"/>
        </w:rPr>
      </w:pPr>
      <w:r>
        <w:rPr>
          <w:rFonts w:eastAsia="Arial"/>
          <w:sz w:val="24"/>
        </w:rPr>
        <w:t xml:space="preserve"> </w:t>
      </w:r>
      <w:r>
        <w:rPr>
          <w:b/>
          <w:i/>
          <w:sz w:val="24"/>
          <w:u w:val="single"/>
        </w:rPr>
        <w:t xml:space="preserve">Fotbalové tabulky ročníku 2015 – 16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</w:t>
      </w:r>
      <w:r>
        <w:rPr/>
        <w:t>Okresní přebor</w:t>
      </w:r>
    </w:p>
    <w:tbl>
      <w:tblPr>
        <w:tblW w:w="43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821"/>
        <w:gridCol w:w="305"/>
        <w:gridCol w:w="305"/>
        <w:gridCol w:w="219"/>
        <w:gridCol w:w="305"/>
        <w:gridCol w:w="733"/>
        <w:gridCol w:w="320"/>
      </w:tblGrid>
      <w:tr>
        <w:trPr>
          <w:tblHeader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#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lu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Z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učeň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8:2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trá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:5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stelní Lhota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4:3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K Milovice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1:3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žďalovice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:3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ec Králové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:5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tomlaty nad L.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:4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rov nad L.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:5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očn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:5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šejany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:6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rubý Jeseník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:7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kol Běrunice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:6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van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:7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kol Lipník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:1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III. třída skupina A</w:t>
      </w:r>
    </w:p>
    <w:tbl>
      <w:tblPr>
        <w:tblW w:w="4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212"/>
        <w:gridCol w:w="305"/>
        <w:gridCol w:w="305"/>
        <w:gridCol w:w="219"/>
        <w:gridCol w:w="305"/>
        <w:gridCol w:w="733"/>
        <w:gridCol w:w="320"/>
      </w:tblGrid>
      <w:tr>
        <w:trPr>
          <w:tblHeader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lu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Z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K Sokol SEMICE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3:4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šechlapy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:3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menné Zboží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:4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UN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:4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chleby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:5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bn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:4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J Straky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:4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K Milovice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:4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K Sadská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:4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rást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:6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kol Stratov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:4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stelní Lhota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8:8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vory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:9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rá Lysá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:10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684" w:right="5750" w:gutter="0" w:header="0" w:top="360" w:footer="0" w:bottom="5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3:22:00Z</dcterms:created>
  <dc:creator>web</dc:creator>
  <dc:description/>
  <dc:language>en-US</dc:language>
  <cp:lastModifiedBy>web</cp:lastModifiedBy>
  <dcterms:modified xsi:type="dcterms:W3CDTF">2016-07-02T23:30:00Z</dcterms:modified>
  <cp:revision>3</cp:revision>
  <dc:subject/>
  <dc:title>Fotbalové tabulky ročníku 2015 – 16 </dc:title>
</cp:coreProperties>
</file>