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6</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nymbursky.denik.cz/fotbal_region/okresni-prebor-dva-tymy-mely-na-uvod-nabito-20160830.html</w:t>
        </w:r>
      </w:hyperlink>
    </w:p>
    <w:p>
      <w:pPr>
        <w:pStyle w:val="Normal"/>
        <w:rPr/>
      </w:pPr>
      <w:r>
        <w:rPr>
          <w:b/>
          <w:bCs/>
          <w:sz w:val="24"/>
        </w:rPr>
        <w:t>Kovanice – K. Lhota 1:0</w:t>
      </w:r>
    </w:p>
    <w:p>
      <w:pPr>
        <w:pStyle w:val="Normal"/>
        <w:rPr>
          <w:szCs w:val="22"/>
        </w:rPr>
      </w:pPr>
      <w:r>
        <w:rPr>
          <w:szCs w:val="22"/>
        </w:rPr>
        <w:t>„</w:t>
      </w:r>
      <w:r>
        <w:rPr>
          <w:szCs w:val="22"/>
        </w:rPr>
        <w:t>První poločas byl vyrovnaný, hrálo se velkém vedru, utkání nemělo žádné velké tempo a hrálo se bez šancí na obou stranách. My jsme dali jediný gól po individuální akci Martínka. Ve druhém poločase nás soupeř zmáčkl, třicet minut nás přehrával, ale bez vyložené šance. Konec už se dohrával v klidu. Bojovností a obětavostí ve druhém poločase jsme to uválčili," byl spokojený vedoucí kovanického týmu Lukáš Kout.</w:t>
      </w:r>
    </w:p>
    <w:p>
      <w:pPr>
        <w:pStyle w:val="Normal"/>
        <w:rPr/>
      </w:pPr>
      <w:r>
        <w:rPr>
          <w:szCs w:val="22"/>
        </w:rPr>
        <w:t>„</w:t>
      </w:r>
      <w:r>
        <w:rPr>
          <w:szCs w:val="22"/>
        </w:rPr>
        <w:t>Utkání se hrálo v přátelském duchu, nebylo vůbec znát, že se hraje o body. Domácí dali gól snad z jediné šance zápasu. My jsme měli územní převahu, ve druhém poločase obrovskou, ale to bylo všechno. Mrzí mě, že spousta hráčů se omluvila a zapomněla, že nehrají za sebe, ale za Lhotu," byl po utkání naštvaný sekretář Kostelní Lhoty Tomáš Ulrich.</w:t>
      </w:r>
    </w:p>
    <w:p>
      <w:pPr>
        <w:pStyle w:val="Normal"/>
        <w:rPr/>
      </w:pPr>
      <w:r>
        <w:rPr>
          <w:szCs w:val="22"/>
        </w:rPr>
        <w:t>Branka: 39. Martínek. Rozhodčí: Wolfram. ŽK: 2:0. Diváci: 50. Poločas: 1:0.</w:t>
        <w:br/>
        <w:t>Kovanice: Krátký – Kopecký, M. Krejčík, M. Stránský, Mataj – Poklop, J. Černý, O. Kubina (87. Drahovzal), Chmel – Martínek, Kukla.</w:t>
        <w:br/>
        <w:t>Kostelní Lhota: J. Mácha – Čábelka, Beránek, L. Bláha, M. Kvíz – Telipský, Sládek, T. Drobný, Machačný (46. Landsgesell) – M. Drobný, M. Mácha (57. Rýgr).</w:t>
        <w:br/>
        <w:t xml:space="preserve"> </w:t>
      </w:r>
    </w:p>
    <w:p>
      <w:pPr>
        <w:pStyle w:val="Normal"/>
        <w:rPr>
          <w:szCs w:val="22"/>
        </w:rPr>
      </w:pPr>
      <w:hyperlink r:id="rId3">
        <w:r>
          <w:rPr>
            <w:rStyle w:val="InternetLink"/>
            <w:szCs w:val="22"/>
          </w:rPr>
          <w:t>http://nymbursky.denik.cz/fotbal_region/okresni-prebor-jediny-mestec-neztratil-ani-bod-20160907.html</w:t>
        </w:r>
      </w:hyperlink>
    </w:p>
    <w:p>
      <w:pPr>
        <w:pStyle w:val="Normal"/>
        <w:rPr>
          <w:b/>
          <w:b/>
          <w:bCs/>
          <w:sz w:val="24"/>
        </w:rPr>
      </w:pPr>
      <w:r>
        <w:rPr>
          <w:b/>
          <w:bCs/>
          <w:sz w:val="24"/>
        </w:rPr>
        <w:t>Kost. Lhota – H. Jeseník 3:1</w:t>
      </w:r>
    </w:p>
    <w:p>
      <w:pPr>
        <w:pStyle w:val="Normal"/>
        <w:rPr>
          <w:szCs w:val="22"/>
        </w:rPr>
      </w:pPr>
      <w:r>
        <w:rPr>
          <w:szCs w:val="22"/>
        </w:rPr>
        <w:t>„</w:t>
      </w:r>
      <w:r>
        <w:rPr>
          <w:szCs w:val="22"/>
        </w:rPr>
        <w:t>Povedl se nám vstup do zápasu, kdy jsme dali rychle gól. A do poločasu jsme přidali další dvě branky. Utkání se povedlo Pavlíkovi, který dvakrát skóroval. Po jeho vystřídání se nám útočná fáze rozpadla a soupeře jsme už moc neohrozili. Zaměřili jsme se na udržení výsledku, ale jednou jsme inkasovali," vyprávěl po utkání domácí trenér Oldřich Budka.</w:t>
      </w:r>
    </w:p>
    <w:p>
      <w:pPr>
        <w:pStyle w:val="Normal"/>
        <w:rPr>
          <w:szCs w:val="22"/>
        </w:rPr>
      </w:pPr>
      <w:r>
        <w:rPr>
          <w:szCs w:val="22"/>
        </w:rPr>
        <w:t>„</w:t>
      </w:r>
      <w:r>
        <w:rPr>
          <w:szCs w:val="22"/>
        </w:rPr>
        <w:t>Tak jako minulé kolo jsme prospali začátek utkání. Když soupeř přidal třetí gól, bylo o vítězi již v poločase rozhodnuto. Soupeř se na vstřelení tří branek ani moc nenadřel, protože z naší strany to v obraně bylo hodně slabé. A to nás ještě několikrát podržel brankář. Hned na začátku druhé půle jsme se mohli vrátit do utkání, ale ani penaltu jme neproměnili. My jsme po většinu zápasu drželi balón, ale dobře bránící soupeř a naše nepřesnosti při řešení slibně se rozvíjejících příležitostí nás připravily o slušný výsledek. A protože se to odjakživa hraje na góly a ne na držení míče, tak soupeř vyhrál zaslouženě," přiznal předseda Hrubého Jeseníku Roman Sodoma.</w:t>
      </w:r>
    </w:p>
    <w:p>
      <w:pPr>
        <w:pStyle w:val="Normal"/>
        <w:rPr>
          <w:szCs w:val="22"/>
        </w:rPr>
      </w:pPr>
      <w:r>
        <w:rPr>
          <w:szCs w:val="22"/>
        </w:rPr>
        <w:t>Branky: 5. Láska, 14. a 33. Pavlík – 80. Procházka. Rozhodčí: Manžel. ŽK: 3:3. ČK: 70. Čepička (Hr. Jeseník). Diváci: 60. Poločas: 3:0.</w:t>
        <w:br/>
        <w:t>Kostelní Lhota: J. Mácha – Čábelka, Láska, Pokorný, Andrle – Telipský (82. L. Bláha), Sládek, M. Bláha, M. Kvíz (77. Šendera) – Vyleta (74. Rýgr), Pavlík (56. M. Mácha).</w:t>
        <w:br/>
        <w:t>Hrubý Jeseník: Zahrádka – L. Krejčík, P. Stránský, Pivec, Vyskočil – Kozák, Ott, D. Pulda, Čepička – Procházka, Kunc (75. Šifta).</w:t>
        <w:br/>
      </w:r>
    </w:p>
    <w:p>
      <w:pPr>
        <w:pStyle w:val="Normal"/>
        <w:rPr>
          <w:szCs w:val="22"/>
        </w:rPr>
      </w:pPr>
      <w:hyperlink r:id="rId4">
        <w:r>
          <w:rPr>
            <w:rStyle w:val="InternetLink"/>
            <w:szCs w:val="22"/>
          </w:rPr>
          <w:t>http://nymbursky.denik.cz/fotbal_region/bouska-sestrelil-soka-peti-goly-20160913.html</w:t>
        </w:r>
      </w:hyperlink>
    </w:p>
    <w:p>
      <w:pPr>
        <w:pStyle w:val="Normal"/>
        <w:rPr>
          <w:b/>
          <w:b/>
          <w:bCs/>
          <w:sz w:val="24"/>
        </w:rPr>
      </w:pPr>
      <w:r>
        <w:rPr>
          <w:b/>
          <w:bCs/>
          <w:sz w:val="24"/>
        </w:rPr>
        <w:t>Opočnice – K. Lhota 2:5</w:t>
      </w:r>
    </w:p>
    <w:p>
      <w:pPr>
        <w:pStyle w:val="Normal"/>
        <w:rPr>
          <w:szCs w:val="22"/>
        </w:rPr>
      </w:pPr>
      <w:r>
        <w:rPr>
          <w:szCs w:val="22"/>
        </w:rPr>
        <w:t>„</w:t>
      </w:r>
      <w:r>
        <w:rPr>
          <w:szCs w:val="22"/>
        </w:rPr>
        <w:t>Zápas jsme naprosto nezvládli takticky. Poměrně rychle jsme vedli dva nula, ale pak jsme přestali být aktivní a to se nám nevyplatilo. Dostali jsme zbytečný gól ještě do poločasu. Řekli jsme si, že budeme ve druhém poločase více aktivní, ale to se nám nepodařilo naplnit, hráli jsme v hlubokém bloku a nechali jsme soupeře hrát. Ten skóre otočil," hodnotil utkání opočnický kouč Jiří Petrášek.</w:t>
      </w:r>
    </w:p>
    <w:p>
      <w:pPr>
        <w:pStyle w:val="Normal"/>
        <w:rPr/>
      </w:pPr>
      <w:r>
        <w:rPr>
          <w:szCs w:val="22"/>
        </w:rPr>
        <w:t>„</w:t>
      </w:r>
      <w:r>
        <w:rPr>
          <w:szCs w:val="22"/>
        </w:rPr>
        <w:t>Nepovedl se nám vstup do utkání, po chvíli jsme prohrávali o dva góly. Pak jsme zamíchali se sestavou a podařilo se nám snížit. Ve druhém poločase jsme brzy vyrovnali a od té doby byl zápas v naší režii. Otočili jsme to z dva nula na dva pět. Mrzí mě ale přístup některých hráčů, bylo nás málo. Pochvalu zaslouží ti, co na zápase byli a dostali šanci," řekl trenér vítězů Oldřich Budka.</w:t>
      </w:r>
    </w:p>
    <w:p>
      <w:pPr>
        <w:pStyle w:val="Normal"/>
        <w:rPr>
          <w:b/>
          <w:b/>
          <w:i/>
          <w:i/>
          <w:szCs w:val="22"/>
        </w:rPr>
      </w:pPr>
      <w:r>
        <w:rPr>
          <w:szCs w:val="22"/>
        </w:rPr>
        <w:t>Branky: 15. Potůček, 19. Pivný – 30. Andrle, 50. a 60. Pavlík, 62. Pokorný, 85. Forman. Rozhodčí: Havlas. ŽK: 2:2. ČK: 65. J. Rychlík (Opočnice). Diváci: 50. Poločas: 2:1.</w:t>
        <w:br/>
        <w:t>Opočnice: Fiala – P. Rychlík, Svoboda, Holubička, M. Strejček – Pivný, Potůček, M. Rychlík, Dej – J. Rychlík, J. Košvanec.</w:t>
        <w:br/>
        <w:t>Kostelní Lhota: J. Mácha – Čábelka, Andrle, Pokorný, M. Kvíz – L. Bláha, Sládek, Hovorka, Telipský – Machačný (75. Forman), Pavlík.</w:t>
        <w:br/>
        <w:t xml:space="preserve">   </w:t>
      </w:r>
      <w:r>
        <w:rPr>
          <w:b/>
          <w:szCs w:val="22"/>
        </w:rPr>
        <w:t>Čelo tabulky po 3. kole</w:t>
      </w:r>
    </w:p>
    <w:p>
      <w:pPr>
        <w:pStyle w:val="Normal"/>
        <w:rPr>
          <w:szCs w:val="22"/>
        </w:rPr>
      </w:pPr>
      <w:r>
        <w:rPr>
          <w:szCs w:val="22"/>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6" r="-13" b="-36"/>
                    <a:stretch>
                      <a:fillRect/>
                    </a:stretch>
                  </pic:blipFill>
                  <pic:spPr bwMode="auto">
                    <a:xfrm>
                      <a:off x="0" y="0"/>
                      <a:ext cx="2857500" cy="100965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pPr>
      <w:r>
        <w:rPr>
          <w:b/>
          <w:bCs/>
          <w:i/>
          <w:szCs w:val="22"/>
        </w:rPr>
        <w:t>Kostelní Lhota vyfasovala debakl na půdě rezervy Ostré</w:t>
      </w:r>
    </w:p>
    <w:p>
      <w:pPr>
        <w:pStyle w:val="Normal"/>
        <w:rPr>
          <w:szCs w:val="22"/>
        </w:rPr>
      </w:pPr>
      <w:r>
        <w:rPr>
          <w:sz w:val="20"/>
          <w:szCs w:val="20"/>
        </w:rPr>
        <w:t xml:space="preserve">Nymbursko – </w:t>
      </w:r>
      <w:r>
        <w:rPr>
          <w:i/>
          <w:sz w:val="20"/>
          <w:szCs w:val="20"/>
        </w:rPr>
        <w:t>Ve čtvrtém kole Postřižinského okresního přeboru se děly věci. Kostelní Lhota dostala pořádně na frak na půdě rezervy Ostré, která byla nabitá hráči divizního áčka.</w:t>
      </w:r>
      <w:r>
        <w:rPr>
          <w:szCs w:val="22"/>
        </w:rPr>
        <w:t xml:space="preserve"> </w:t>
        <w:br/>
      </w:r>
      <w:hyperlink r:id="rId6">
        <w:r>
          <w:rPr>
            <w:rStyle w:val="InternetLink"/>
            <w:szCs w:val="22"/>
          </w:rPr>
          <w:t>http://nymbursky.denik.cz/fotbal_region/opocnice-se-nesesla-kostelni-lhota-vyfasovala-debakl-na-pude-rezervy-ostre-20160920.html</w:t>
        </w:r>
      </w:hyperlink>
    </w:p>
    <w:p>
      <w:pPr>
        <w:pStyle w:val="Normal"/>
        <w:rPr>
          <w:b/>
          <w:b/>
          <w:bCs/>
          <w:sz w:val="24"/>
        </w:rPr>
      </w:pPr>
      <w:r>
        <w:rPr>
          <w:b/>
          <w:bCs/>
          <w:sz w:val="24"/>
        </w:rPr>
        <w:t>Ostrá B – Kost. Lhota 8:0</w:t>
      </w:r>
    </w:p>
    <w:p>
      <w:pPr>
        <w:pStyle w:val="Normal"/>
        <w:rPr>
          <w:szCs w:val="22"/>
        </w:rPr>
      </w:pPr>
      <w:r>
        <w:rPr>
          <w:szCs w:val="22"/>
        </w:rPr>
        <w:t>„</w:t>
      </w:r>
      <w:r>
        <w:rPr>
          <w:szCs w:val="22"/>
        </w:rPr>
        <w:t>Od první minuty jsme měli zápas ve své režii. Přístup i výkon všech hráčů byl excelentní, mohli jsme přidat více gólů, ale hostům výborně zachytal brankář. Jsme spokojeni, týmu není co vytknout," usmíval se Pavel Jásek, vedoucí týmu rezervy Ostré.</w:t>
      </w:r>
    </w:p>
    <w:p>
      <w:pPr>
        <w:pStyle w:val="Normal"/>
        <w:rPr>
          <w:szCs w:val="22"/>
        </w:rPr>
      </w:pPr>
      <w:r>
        <w:rPr>
          <w:szCs w:val="22"/>
        </w:rPr>
        <w:t>„</w:t>
      </w:r>
      <w:r>
        <w:rPr>
          <w:szCs w:val="22"/>
        </w:rPr>
        <w:t>Soupeř byl o třídu lepší, byl rychlejší, techničtější, ve všem hrál prim. Naším nejlepším hráčem byl brankář Jirka Mácha, ale to bylo málo," smutnil sekretář Kostelní Lhoty Tomáš Ulrich.</w:t>
      </w:r>
    </w:p>
    <w:p>
      <w:pPr>
        <w:pStyle w:val="Normal"/>
        <w:rPr>
          <w:szCs w:val="22"/>
        </w:rPr>
      </w:pPr>
      <w:r>
        <w:rPr>
          <w:szCs w:val="22"/>
        </w:rPr>
        <w:t>Branky: 20., 26. a 32. J. Dozorec, 24. a 48. Pánek, 29. Petlička, 45. Krátký, 78. Zápotocký. Rozhodčí: Tovara. ŽK: 0:1: Diváci: 150. Poločas: 6:0.</w:t>
        <w:br/>
        <w:t>Ostrá B: Chaloupka – Cabrnoc, Sedlák (34. Vavřík), Čáp, Birkuš – Müller (50. Uher), Krátký (46. Zápotocký), J. Dozorec (71. Kostenko), Světlý – Petlička (67. Tržický), Pánek.</w:t>
        <w:br/>
        <w:t>Kostelní Lhota: J. Mácha – Čábelka, Beránek, Pokorný (61. Machačný), M. Bláha – Rýgr (46. Hovorka), M. Kvíz, Sládek, L. Bláha (85. T. Drobný), Koštíř – Pavlík.</w:t>
        <w:br/>
      </w:r>
    </w:p>
    <w:p>
      <w:pPr>
        <w:pStyle w:val="Normal"/>
        <w:rPr>
          <w:sz w:val="20"/>
          <w:szCs w:val="20"/>
        </w:rPr>
      </w:pPr>
      <w:hyperlink r:id="rId7">
        <w:r>
          <w:rPr>
            <w:rStyle w:val="InternetLink"/>
            <w:sz w:val="20"/>
            <w:szCs w:val="20"/>
          </w:rPr>
          <w:t>http://nymbursky.denik.cz/fotbal_region/v-kostomlatech-se-cervenalo-novym-lidrem-jsou-rozdalovice-20161004.html</w:t>
        </w:r>
      </w:hyperlink>
    </w:p>
    <w:p>
      <w:pPr>
        <w:pStyle w:val="Normal"/>
        <w:rPr>
          <w:b/>
          <w:b/>
          <w:bCs/>
          <w:sz w:val="24"/>
        </w:rPr>
      </w:pPr>
      <w:r>
        <w:rPr>
          <w:b/>
          <w:bCs/>
          <w:sz w:val="24"/>
        </w:rPr>
        <w:t>Seletice – Kost. Lhota 2:1</w:t>
      </w:r>
    </w:p>
    <w:p>
      <w:pPr>
        <w:pStyle w:val="Normal"/>
        <w:rPr>
          <w:szCs w:val="22"/>
        </w:rPr>
      </w:pPr>
      <w:r>
        <w:rPr>
          <w:szCs w:val="22"/>
        </w:rPr>
        <w:t>„</w:t>
      </w:r>
      <w:r>
        <w:rPr>
          <w:szCs w:val="22"/>
        </w:rPr>
        <w:t>Byli jsme lepší a dali jsme dva góly. Pak se nám zranil stoper Kulhánek a museli jsme přeorganizovat sestavu. Soupeř skóroval po rohovém kopu. Naše vítězství je zasloužené, soupeři se moc nedařilo," shrnul děj na hřišti předseda seletického klubu Jaroslav Kulhánek.</w:t>
      </w:r>
    </w:p>
    <w:p>
      <w:pPr>
        <w:pStyle w:val="Normal"/>
        <w:rPr>
          <w:szCs w:val="22"/>
        </w:rPr>
      </w:pPr>
      <w:r>
        <w:rPr>
          <w:szCs w:val="22"/>
        </w:rPr>
        <w:t>„</w:t>
      </w:r>
      <w:r>
        <w:rPr>
          <w:szCs w:val="22"/>
        </w:rPr>
        <w:t>Máme velkou marodku, do toho jsme soupeře podcenili. Do utkání jsme nevstoupili dobře a zaslouženě jsme v poločase dva nula prohrávali. Ve druhém poločase se nám podařilo jen snížit. Jestli budeme k zápasům takhle přistupovat dál, tak budeme hrát o záchranu," zlobil se trenér Kostelní Lhoty Oldřich Budka.</w:t>
      </w:r>
    </w:p>
    <w:p>
      <w:pPr>
        <w:pStyle w:val="Normal"/>
        <w:rPr>
          <w:szCs w:val="22"/>
        </w:rPr>
      </w:pPr>
      <w:r>
        <w:rPr>
          <w:szCs w:val="22"/>
        </w:rPr>
        <w:t>Branky: 5. a 34. Klepač – 73. Koštíř. Rozhodčí: Šafránek. ŽK: 2:2. Diváci: 85. Poločas: 2:0.</w:t>
        <w:br/>
        <w:t>Seletice: J. Buka – L. Buka, L. Kulhánek (39. Pohl), Najman, Vlach (62. Šlechta) – Kraus (90. Dudla), Vrchota, de Giorgii (55. Zdobinský), Brtek – Klepač, Verner.</w:t>
        <w:br/>
        <w:t>Kostelní Lhota: J. Mácha – Machačný, Andrle, M. Mácha (33. M. Drobný, 52. Barták), M. Kvíz – M. Bláha, Sládek, Hovorka, Telipský – Koštíř, Pavlík (46. Rýgr).</w:t>
        <w:br/>
      </w:r>
    </w:p>
    <w:p>
      <w:pPr>
        <w:pStyle w:val="Normal"/>
        <w:rPr>
          <w:szCs w:val="22"/>
        </w:rPr>
      </w:pPr>
      <w:hyperlink r:id="rId8">
        <w:r>
          <w:rPr>
            <w:rStyle w:val="InternetLink"/>
            <w:szCs w:val="22"/>
          </w:rPr>
          <w:t>http://nymbursky.denik.cz/fotbal_region/cerneho-petra-ma-tym-libice-20160927.html</w:t>
        </w:r>
      </w:hyperlink>
    </w:p>
    <w:p>
      <w:pPr>
        <w:pStyle w:val="Normal"/>
        <w:rPr>
          <w:b/>
          <w:b/>
          <w:bCs/>
          <w:sz w:val="24"/>
        </w:rPr>
      </w:pPr>
      <w:r>
        <w:rPr>
          <w:b/>
          <w:bCs/>
          <w:sz w:val="24"/>
        </w:rPr>
        <w:t>K. Lhota – M. Králové 1:2</w:t>
      </w:r>
    </w:p>
    <w:p>
      <w:pPr>
        <w:pStyle w:val="Normal"/>
        <w:rPr>
          <w:szCs w:val="22"/>
        </w:rPr>
      </w:pPr>
      <w:r>
        <w:rPr>
          <w:szCs w:val="22"/>
        </w:rPr>
        <w:t>„</w:t>
      </w:r>
      <w:r>
        <w:rPr>
          <w:szCs w:val="22"/>
        </w:rPr>
        <w:t>Utkání se hrálo před slušnou návštěvou a řídil jej přesný rozhodčí. Od začátku hosté ukazovali, že by konečně chtěli vyhrát okres. Byli techničtější, rychlejší, drželi více míč. My jsme nehráli špatně, soustředili jsme se na bránění a hrozili jsme z rychlých brejků. Když už se zdálo, že utkání skončí remízou, dali hosté vítězný gól. Vyhráli zaslouženě," uznal sekretář Kostelní Lhoty Tomáš Ulrich.</w:t>
      </w:r>
    </w:p>
    <w:p>
      <w:pPr>
        <w:pStyle w:val="Normal"/>
        <w:rPr>
          <w:szCs w:val="22"/>
        </w:rPr>
      </w:pPr>
      <w:r>
        <w:rPr>
          <w:szCs w:val="22"/>
        </w:rPr>
        <w:t>„</w:t>
      </w:r>
      <w:r>
        <w:rPr>
          <w:szCs w:val="22"/>
        </w:rPr>
        <w:t>Jsme spokojeni, vyhráli jsme u soupeře, kde se nevyhrává, je u něj vidět kvalita. My jsme se k tomu postavili čelem a velice dobře jsme to zvládli. Kluci bojovali až do konce a na hřišti nechali všechno. První půle byla celkem vyrovnaná, i když jsme byli více na balonu. Ve druhém poločase jsme hráli na jejich půlce, oni měli nebezpečné brejky. Do zhuštěné obrany se nám hrálo špatně. V poslední minutě dal Táborský rozhodující gól. I domácí uznali, že jsme vyhráli zaslouženě," vyprávěl hostující trenér Milan Švábenský.</w:t>
      </w:r>
    </w:p>
    <w:p>
      <w:pPr>
        <w:pStyle w:val="Normal"/>
        <w:rPr>
          <w:szCs w:val="22"/>
        </w:rPr>
      </w:pPr>
      <w:r>
        <w:rPr>
          <w:szCs w:val="22"/>
        </w:rPr>
        <w:t>Branky: 26. Šendera – 40. R. Kafka, 90. Táborský. Rozhodčí: Černý. ŽK: 3:1. Diváci: 100. Poločas: 1:1.</w:t>
        <w:br/>
        <w:t>Kostelní Lhota: J. Mácha – L. Bláha (7. Hovorka, 66. Rýgr), Beránek, Sládek, M. Kvíz – M. Bláha, T. Drobný (79. Machačný), Šendera (87. Barták), Koštíř – M. Drobný (46. M. Mácha), Pavlík.</w:t>
        <w:br/>
        <w:t>Městec Králové: Hampl – Táborský, Novotný, Blažek, Černovský – R. Kafka (86. P. Štok), Tůma, L. Němec, Tyl (74. M. Kafka) – Velenský (90. Křovina), Sítař.</w:t>
        <w:br/>
        <w:t xml:space="preserve"> </w:t>
      </w:r>
    </w:p>
    <w:p>
      <w:pPr>
        <w:pStyle w:val="Normal"/>
        <w:rPr>
          <w:szCs w:val="22"/>
        </w:rPr>
      </w:pPr>
      <w:hyperlink r:id="rId9">
        <w:r>
          <w:rPr>
            <w:rStyle w:val="InternetLink"/>
            <w:szCs w:val="22"/>
          </w:rPr>
          <w:t>http://nymbursky.denik.cz/fotbal_region/kanonyr-adamec-vychytal-vyhru-20161011.html</w:t>
        </w:r>
      </w:hyperlink>
    </w:p>
    <w:p>
      <w:pPr>
        <w:pStyle w:val="Normal"/>
        <w:rPr>
          <w:b/>
          <w:b/>
          <w:bCs/>
          <w:sz w:val="24"/>
        </w:rPr>
      </w:pPr>
      <w:r>
        <w:rPr>
          <w:b/>
          <w:bCs/>
          <w:sz w:val="24"/>
        </w:rPr>
        <w:t>K. Lhota – Semice B 3:3</w:t>
      </w:r>
    </w:p>
    <w:p>
      <w:pPr>
        <w:pStyle w:val="Normal"/>
        <w:rPr>
          <w:szCs w:val="22"/>
        </w:rPr>
      </w:pPr>
      <w:r>
        <w:rPr>
          <w:szCs w:val="22"/>
        </w:rPr>
        <w:t>„</w:t>
      </w:r>
      <w:r>
        <w:rPr>
          <w:szCs w:val="22"/>
        </w:rPr>
        <w:t>Za deset minut mohlo být rozhodnuto, ale zahodili jsme tři tutovky. Hned nato jsme prohrávali. Byli jsme ale lepší, brzy jsme vyrovnali a pak přidali další dvě branky. Hosté se nevzdali, bojovali a chtěli s výsledkem něco udělat. To se jim podařilo a my jsme znovu těsně před koncem inkasovali vyrovnávací gól. Utkání řídil přesný rozhodčí," vyprávěl po utkání sekretář Kostelní Lhoty Tomáš Ulrich.</w:t>
      </w:r>
    </w:p>
    <w:p>
      <w:pPr>
        <w:pStyle w:val="Normal"/>
        <w:rPr>
          <w:szCs w:val="22"/>
        </w:rPr>
      </w:pPr>
      <w:r>
        <w:rPr>
          <w:szCs w:val="22"/>
        </w:rPr>
        <w:t>„</w:t>
      </w:r>
      <w:r>
        <w:rPr>
          <w:szCs w:val="22"/>
        </w:rPr>
        <w:t>V utkání jsme prohrávali o dva góly a nakonec jsme mohli ještě vyhrát, měli jsme v závěru velkou šanci. Za bod jsme ale rádi, vyrovnali jsme chvíli před koncem. S bodem jsme určitě spokojeni," uvedl David Houška, semický hráč.</w:t>
      </w:r>
    </w:p>
    <w:p>
      <w:pPr>
        <w:pStyle w:val="Normal"/>
        <w:rPr>
          <w:szCs w:val="22"/>
        </w:rPr>
      </w:pPr>
      <w:r>
        <w:rPr>
          <w:szCs w:val="22"/>
        </w:rPr>
        <w:t>Branky: 14. a 42. Pavlík, 68. M. Mácha – 12. Bošina, 72. P. Langer, 85. Rychtařík. Rozhodčí: Špaček. ŽK: 1:0. Diváci: 50. Poločas: 2:1.</w:t>
        <w:br/>
        <w:t>Kostelní Lhota: J. Mácha – Čábelka, Beránek, Andrle, M. Kvíz – Koštíř (62. M. Mácha), M. Drobný (64. Rýgr), Hovorka, Telipský – Pavlík, T. Drobný.</w:t>
        <w:br/>
        <w:t>Semice B: Málek – Šimon, Macháček, Bošina, Kavka – Kůrka, Houška, Oliinyk, Vavřík – Rychtařík, P. Langer.</w:t>
      </w:r>
    </w:p>
    <w:p>
      <w:pPr>
        <w:pStyle w:val="Normal"/>
        <w:rPr>
          <w:szCs w:val="22"/>
        </w:rPr>
      </w:pPr>
      <w:hyperlink r:id="rId10">
        <w:r>
          <w:rPr>
            <w:rStyle w:val="InternetLink"/>
            <w:szCs w:val="22"/>
          </w:rPr>
          <w:t>http://nymbursky.denik.cz/fotbal_region/bouska-a-hejduk-poradne-radili-20161018.html</w:t>
        </w:r>
      </w:hyperlink>
    </w:p>
    <w:p>
      <w:pPr>
        <w:pStyle w:val="Normal"/>
        <w:rPr>
          <w:b/>
          <w:b/>
          <w:bCs/>
          <w:sz w:val="24"/>
        </w:rPr>
      </w:pPr>
      <w:r>
        <w:rPr>
          <w:b/>
          <w:bCs/>
          <w:sz w:val="24"/>
        </w:rPr>
        <w:t>Rožďalovice – K. Lhota 1:2</w:t>
      </w:r>
    </w:p>
    <w:p>
      <w:pPr>
        <w:pStyle w:val="Normal"/>
        <w:rPr>
          <w:szCs w:val="22"/>
        </w:rPr>
      </w:pPr>
      <w:r>
        <w:rPr>
          <w:szCs w:val="22"/>
        </w:rPr>
        <w:t>„</w:t>
      </w:r>
      <w:r>
        <w:rPr>
          <w:szCs w:val="22"/>
        </w:rPr>
        <w:t>Po delší době jsme prohráli. Deset minut jsme hráli dobře, ale neproměnili jsme vyložené šance. Pak šla naše hra rapidně dolů. Soupeř pozorně bránil a čekal na rychlé protiútoky. Měli jsme tlak, ale do soupeře jsme se hrozně špatně dostávali. Je to pro mě zklamání," krčil rameny trenér poražených Tomáš Hojsák.</w:t>
      </w:r>
    </w:p>
    <w:p>
      <w:pPr>
        <w:pStyle w:val="Normal"/>
        <w:rPr>
          <w:szCs w:val="22"/>
        </w:rPr>
      </w:pPr>
      <w:r>
        <w:rPr>
          <w:szCs w:val="22"/>
        </w:rPr>
        <w:t>„</w:t>
      </w:r>
      <w:r>
        <w:rPr>
          <w:szCs w:val="22"/>
        </w:rPr>
        <w:t>Hráli jsme proti lídrovi soutěže, navíc v oslabené sestavě. A tomu byla přizpůsobená naše hra na brejky. Podařilo se nám vsítit dva góly. Domácí byli po celý zápas lepší, ale zahazovali vyložené šance. Nám se podařilo vytěžit z minima maximum a odvézt si tři body. Chtěl bych poděkovat hráčům za týmový výkon," chválil svěřence trenér hostí Oldřich Budka.</w:t>
      </w:r>
    </w:p>
    <w:p>
      <w:pPr>
        <w:pStyle w:val="Normal"/>
        <w:rPr>
          <w:szCs w:val="22"/>
        </w:rPr>
      </w:pPr>
      <w:r>
        <w:rPr>
          <w:b/>
          <w:i/>
          <w:szCs w:val="22"/>
        </w:rPr>
        <w:t>Branky:</w:t>
      </w:r>
      <w:r>
        <w:rPr>
          <w:szCs w:val="22"/>
        </w:rPr>
        <w:t xml:space="preserve"> 48. Dont – </w:t>
      </w:r>
      <w:r>
        <w:rPr>
          <w:b/>
          <w:i/>
          <w:szCs w:val="22"/>
        </w:rPr>
        <w:t>32. a 66. Pavlík</w:t>
      </w:r>
      <w:r>
        <w:rPr>
          <w:szCs w:val="22"/>
        </w:rPr>
        <w:t>. Rozhodčí: Černý. ŽK: 4:1. Diváci: 100. Poločas: 0:1.</w:t>
        <w:br/>
        <w:t>Rožďalovice: Kumstýř – Dont, Valeš, F. Veselý (46. Jantač), J. Veselý – J. Najmon, Mašek (46. Vlček), Moravec, Černý (46. Musil) – Mažári, Hora.</w:t>
        <w:br/>
        <w:t>Kostelní Lhota: J. Mácha – Ostřížek, Andrle, Sládek, M. Kvíz – M. Drobný, T. Drobný, Hovorka, Telipský (25. Novák) – M. Mácha (62. Kruliš), Pavlík.</w:t>
      </w:r>
    </w:p>
    <w:p>
      <w:pPr>
        <w:pStyle w:val="Normal"/>
        <w:jc w:val="center"/>
        <w:rPr>
          <w:b/>
          <w:b/>
          <w:i/>
          <w:i/>
          <w:szCs w:val="22"/>
        </w:rPr>
      </w:pPr>
      <w:r>
        <w:rPr>
          <w:i/>
          <w:szCs w:val="22"/>
        </w:rPr>
        <w:t>Průběžná tabulka Okresního přeboru:</w:t>
      </w:r>
    </w:p>
    <w:p>
      <w:pPr>
        <w:pStyle w:val="Normal"/>
        <w:jc w:val="center"/>
        <w:rPr>
          <w:szCs w:val="22"/>
        </w:rPr>
      </w:pPr>
      <w:r>
        <w:rPr>
          <w:szCs w:val="22"/>
        </w:rPr>
        <w:drawing>
          <wp:inline distT="0" distB="0" distL="0" distR="0">
            <wp:extent cx="417195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2" r="-9" b="-12"/>
                    <a:stretch>
                      <a:fillRect/>
                    </a:stretch>
                  </pic:blipFill>
                  <pic:spPr bwMode="auto">
                    <a:xfrm>
                      <a:off x="0" y="0"/>
                      <a:ext cx="4171950" cy="296227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okresni-prebor-dva-tymy-mely-na-uvod-nabito-20160830.html" TargetMode="External"/><Relationship Id="rId3" Type="http://schemas.openxmlformats.org/officeDocument/2006/relationships/hyperlink" Target="http://nymbursky.denik.cz/fotbal_region/okresni-prebor-jediny-mestec-neztratil-ani-bod-20160907.html" TargetMode="External"/><Relationship Id="rId4" Type="http://schemas.openxmlformats.org/officeDocument/2006/relationships/hyperlink" Target="http://nymbursky.denik.cz/fotbal_region/bouska-sestrelil-soka-peti-goly-20160913.html" TargetMode="External"/><Relationship Id="rId5" Type="http://schemas.openxmlformats.org/officeDocument/2006/relationships/image" Target="media/image1.png"/><Relationship Id="rId6" Type="http://schemas.openxmlformats.org/officeDocument/2006/relationships/hyperlink" Target="http://nymbursky.denik.cz/fotbal_region/opocnice-se-nesesla-kostelni-lhota-vyfasovala-debakl-na-pude-rezervy-ostre-20160920.html" TargetMode="External"/><Relationship Id="rId7" Type="http://schemas.openxmlformats.org/officeDocument/2006/relationships/hyperlink" Target="http://nymbursky.denik.cz/fotbal_region/v-kostomlatech-se-cervenalo-novym-lidrem-jsou-rozdalovice-20161004.html" TargetMode="External"/><Relationship Id="rId8" Type="http://schemas.openxmlformats.org/officeDocument/2006/relationships/hyperlink" Target="http://nymbursky.denik.cz/fotbal_region/cerneho-petra-ma-tym-libice-20160927.html" TargetMode="External"/><Relationship Id="rId9" Type="http://schemas.openxmlformats.org/officeDocument/2006/relationships/hyperlink" Target="http://nymbursky.denik.cz/fotbal_region/kanonyr-adamec-vychytal-vyhru-20161011.html" TargetMode="External"/><Relationship Id="rId10" Type="http://schemas.openxmlformats.org/officeDocument/2006/relationships/hyperlink" Target="http://nymbursky.denik.cz/fotbal_region/bouska-a-hejduk-poradne-radili-20161018.htm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2:00Z</dcterms:created>
  <dc:creator>web</dc:creator>
  <dc:description/>
  <dc:language>en-US</dc:language>
  <cp:lastModifiedBy>web</cp:lastModifiedBy>
  <dcterms:modified xsi:type="dcterms:W3CDTF">2016-10-19T19:45:00Z</dcterms:modified>
  <cp:revision>21</cp:revision>
  <dc:subject/>
  <dc:title>http://nymbursky</dc:title>
</cp:coreProperties>
</file>