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/>
          <w:bCs/>
          <w:i/>
          <w:sz w:val="24"/>
        </w:rPr>
        <w:t>Pavlík měl nabito, dal pět gólů</w:t>
      </w:r>
    </w:p>
    <w:p>
      <w:pPr>
        <w:pStyle w:val="Normal"/>
        <w:rPr>
          <w:szCs w:val="22"/>
        </w:rPr>
      </w:pPr>
      <w:hyperlink r:id="rId2">
        <w:r>
          <w:rPr>
            <w:rStyle w:val="InternetLink"/>
            <w:bCs/>
            <w:szCs w:val="22"/>
          </w:rPr>
          <w:t>http://nymbursky.denik.cz/fotbal_region/pavlik-mel-nabito-dal-pet-golu-20161108.htm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. Lhota – Kostomlaty 6:4</w:t>
      </w:r>
    </w:p>
    <w:p>
      <w:pPr>
        <w:pStyle w:val="Norma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Potřebovali jsme už vyhrát jako sůl. Soupeř nás však přehrával na celé čáře. Zapomněl však, že se musí také bránit. My jsme z protiútoků proměnili vše, co jsme proměnit měli. Druhou půli jsme hráli v křeči, Kostomlaty snižovaly a my jsme se báli o výsledek. Nejlepším hráčem byl Michal Pavlík, autor pěti gólů, a brankář Mácha," chválil hráče sekretář Kostelní Lhoty Tomáš Ulrich.</w:t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>Začali jsme aktivně, dvacet minut jsme měli více ze hry a dobře jsme kombinovali. Domácí se spoléhali na brejky. Pak přišel pro mě nepochopitelný osmnáctiminutový výpadek, kdy jsme dostali pět branek. Všechny góly byly jako přes kopírák. Hráli jsme bezstarostně a oni toho využili. Ve druhé půli to bylo na jednu bránu, snažili jsme hrát fotbal a dali čtyři branky. To ale stačilo jen na korekci výsledku," řekl kostomlatský kouč Martin Šulc.</w:t>
      </w:r>
    </w:p>
    <w:p>
      <w:pPr>
        <w:pStyle w:val="Normal"/>
        <w:rPr/>
      </w:pPr>
      <w:r>
        <w:rPr>
          <w:b/>
          <w:i/>
          <w:szCs w:val="22"/>
        </w:rPr>
        <w:t>Branky: 23., 31., 34., 39. a 71</w:t>
      </w:r>
      <w:r>
        <w:rPr>
          <w:b/>
          <w:szCs w:val="22"/>
        </w:rPr>
        <w:t>. Pavlík</w:t>
      </w:r>
      <w:r>
        <w:rPr>
          <w:szCs w:val="22"/>
        </w:rPr>
        <w:t xml:space="preserve">, </w:t>
      </w:r>
      <w:r>
        <w:rPr>
          <w:b/>
          <w:i/>
          <w:szCs w:val="22"/>
        </w:rPr>
        <w:t>32.</w:t>
      </w:r>
      <w:r>
        <w:rPr>
          <w:b/>
          <w:szCs w:val="22"/>
        </w:rPr>
        <w:t> T. Drobný</w:t>
      </w:r>
      <w:r>
        <w:rPr>
          <w:szCs w:val="22"/>
        </w:rPr>
        <w:t xml:space="preserve"> – 48. Pavlíček, 64. a 88. Janáček (obě z PK), 77. Farkaš. Rozhodčí: Vinter. ŽK: 4:4. Diváci: 40. Poločas: 5:0.</w:t>
        <w:br/>
        <w:t>K. Lhota: J. Mácha – M. Kvíz, M. Mácha (68. Koštíř), Andrle, L. Bláha – Machačný, Hovorka, M. Drobný, M. Bláha – T. Drobný, Pavlík.</w:t>
        <w:br/>
        <w:t>Kostomlaty: Týma – Zinek (71. Kořán), P. Dvořák, Šulc (46. Jarolím), Janata (46. T. Dvořák) – J. Novák, Farkaš, Janáček, Pavlíček (79. Houdek) – Zalabák, Neagu (79. Prošek).</w:t>
        <w:b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5" w:right="44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mbursky.denik.cz/fotbal_region/pavlik-mel-nabito-dal-pet-golu-20161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9:00Z</dcterms:created>
  <dc:creator>web</dc:creator>
  <dc:description/>
  <dc:language>en-US</dc:language>
  <cp:lastModifiedBy>web</cp:lastModifiedBy>
  <dcterms:modified xsi:type="dcterms:W3CDTF">2016-11-09T23:00:00Z</dcterms:modified>
  <cp:revision>1</cp:revision>
  <dc:subject/>
  <dc:title>Pavlík měl nabito, dal pět gólů</dc:title>
</cp:coreProperties>
</file>