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Komentáře  Nymburska – OP podzim 2016</w:t>
      </w:r>
    </w:p>
    <w:p>
      <w:pPr>
        <w:pStyle w:val="Normal"/>
        <w:jc w:val="center"/>
        <w:rPr>
          <w:b/>
          <w:b/>
          <w:i/>
          <w:i/>
          <w:sz w:val="10"/>
          <w:szCs w:val="10"/>
        </w:rPr>
      </w:pPr>
      <w:r>
        <w:rPr>
          <w:b/>
          <w:i/>
          <w:sz w:val="10"/>
          <w:szCs w:val="10"/>
        </w:rPr>
      </w:r>
    </w:p>
    <w:p>
      <w:pPr>
        <w:pStyle w:val="Normal"/>
        <w:rPr>
          <w:szCs w:val="22"/>
        </w:rPr>
      </w:pPr>
      <w:hyperlink r:id="rId2">
        <w:r>
          <w:rPr>
            <w:rStyle w:val="InternetLink"/>
            <w:szCs w:val="22"/>
          </w:rPr>
          <w:t>http://nymbursky.denik.cz/fotbal_region/okresni-prebor-dva-tymy-mely-na-uvod-nabito-20160830.html</w:t>
        </w:r>
      </w:hyperlink>
    </w:p>
    <w:p>
      <w:pPr>
        <w:pStyle w:val="Normal"/>
        <w:rPr/>
      </w:pPr>
      <w:r>
        <w:rPr>
          <w:b/>
          <w:bCs/>
          <w:sz w:val="24"/>
        </w:rPr>
        <w:t>Kovanice – K. Lhota 1:0</w:t>
      </w:r>
    </w:p>
    <w:p>
      <w:pPr>
        <w:pStyle w:val="Normal"/>
        <w:rPr>
          <w:szCs w:val="22"/>
        </w:rPr>
      </w:pPr>
      <w:r>
        <w:rPr>
          <w:szCs w:val="22"/>
        </w:rPr>
        <w:t>„</w:t>
      </w:r>
      <w:r>
        <w:rPr>
          <w:szCs w:val="22"/>
        </w:rPr>
        <w:t>První poločas byl vyrovnaný, hrálo se velkém vedru, utkání nemělo žádné velké tempo a hrálo se bez šancí na obou stranách. My jsme dali jediný gól po individuální akci Martínka. Ve druhém poločase nás soupeř zmáčkl, třicet minut nás přehrával, ale bez vyložené šance. Konec už se dohrával v klidu. Bojovností a obětavostí ve druhém poločase jsme to uválčili," byl spokojený vedoucí kovanického týmu Lukáš Kout.</w:t>
      </w:r>
    </w:p>
    <w:p>
      <w:pPr>
        <w:pStyle w:val="Normal"/>
        <w:rPr/>
      </w:pPr>
      <w:r>
        <w:rPr>
          <w:szCs w:val="22"/>
        </w:rPr>
        <w:t>„</w:t>
      </w:r>
      <w:r>
        <w:rPr>
          <w:szCs w:val="22"/>
        </w:rPr>
        <w:t>Utkání se hrálo v přátelském duchu, nebylo vůbec znát, že se hraje o body. Domácí dali gól snad z jediné šance zápasu. My jsme měli územní převahu, ve druhém poločase obrovskou, ale to bylo všechno. Mrzí mě, že spousta hráčů se omluvila a zapomněla, že nehrají za sebe, ale za Lhotu," byl po utkání naštvaný sekretář Kostelní Lhoty Tomáš Ulrich.</w:t>
      </w:r>
    </w:p>
    <w:p>
      <w:pPr>
        <w:pStyle w:val="Normal"/>
        <w:rPr/>
      </w:pPr>
      <w:r>
        <w:rPr>
          <w:szCs w:val="22"/>
        </w:rPr>
        <w:t>Branka: 39. Martínek. Rozhodčí: Wolfram. ŽK: 2:0. Diváci: 50. Poločas: 1:0.</w:t>
        <w:br/>
        <w:t>Kovanice: Krátký – Kopecký, M. Krejčík, M. Stránský, Mataj – Poklop, J. Černý, O. Kubina (87. Drahovzal), Chmel – Martínek, Kukla.</w:t>
        <w:br/>
        <w:t>Kostelní Lhota: J. Mácha – Čábelka, Beránek, L. Bláha, M. Kvíz – Telipský, Sládek, T. Drobný, Machačný (46. Landsgesell) – M. Drobný, M. Mácha (57. Rýgr).</w:t>
        <w:br/>
        <w:t xml:space="preserve"> </w:t>
      </w:r>
    </w:p>
    <w:p>
      <w:pPr>
        <w:pStyle w:val="Normal"/>
        <w:rPr>
          <w:szCs w:val="22"/>
        </w:rPr>
      </w:pPr>
      <w:hyperlink r:id="rId3">
        <w:r>
          <w:rPr>
            <w:rStyle w:val="InternetLink"/>
            <w:szCs w:val="22"/>
          </w:rPr>
          <w:t>http://nymbursky.denik.cz/fotbal_region/okresni-prebor-jediny-mestec-neztratil-ani-bod-20160907.html</w:t>
        </w:r>
      </w:hyperlink>
    </w:p>
    <w:p>
      <w:pPr>
        <w:pStyle w:val="Normal"/>
        <w:rPr>
          <w:b/>
          <w:b/>
          <w:bCs/>
          <w:sz w:val="24"/>
        </w:rPr>
      </w:pPr>
      <w:r>
        <w:rPr>
          <w:b/>
          <w:bCs/>
          <w:sz w:val="24"/>
        </w:rPr>
        <w:t>Kost. Lhota – H. Jeseník 3:1</w:t>
      </w:r>
    </w:p>
    <w:p>
      <w:pPr>
        <w:pStyle w:val="Normal"/>
        <w:rPr>
          <w:szCs w:val="22"/>
        </w:rPr>
      </w:pPr>
      <w:r>
        <w:rPr>
          <w:szCs w:val="22"/>
        </w:rPr>
        <w:t>„</w:t>
      </w:r>
      <w:r>
        <w:rPr>
          <w:szCs w:val="22"/>
        </w:rPr>
        <w:t>Povedl se nám vstup do zápasu, kdy jsme dali rychle gól. A do poločasu jsme přidali další dvě branky. Utkání se povedlo Pavlíkovi, který dvakrát skóroval. Po jeho vystřídání se nám útočná fáze rozpadla a soupeře jsme už moc neohrozili. Zaměřili jsme se na udržení výsledku, ale jednou jsme inkasovali," vyprávěl po utkání domácí trenér Oldřich Budka.</w:t>
      </w:r>
    </w:p>
    <w:p>
      <w:pPr>
        <w:pStyle w:val="Normal"/>
        <w:rPr>
          <w:szCs w:val="22"/>
        </w:rPr>
      </w:pPr>
      <w:r>
        <w:rPr>
          <w:szCs w:val="22"/>
        </w:rPr>
        <w:t>„</w:t>
      </w:r>
      <w:r>
        <w:rPr>
          <w:szCs w:val="22"/>
        </w:rPr>
        <w:t>Tak jako minulé kolo jsme prospali začátek utkání. Když soupeř přidal třetí gól, bylo o vítězi již v poločase rozhodnuto. Soupeř se na vstřelení tří branek ani moc nenadřel, protože z naší strany to v obraně bylo hodně slabé. A to nás ještě několikrát podržel brankář. Hned na začátku druhé půle jsme se mohli vrátit do utkání, ale ani penaltu jme neproměnili. My jsme po většinu zápasu drželi balón, ale dobře bránící soupeř a naše nepřesnosti při řešení slibně se rozvíjejících příležitostí nás připravily o slušný výsledek. A protože se to odjakživa hraje na góly a ne na držení míče, tak soupeř vyhrál zaslouženě," přiznal předseda Hrubého Jeseníku Roman Sodoma.</w:t>
      </w:r>
    </w:p>
    <w:p>
      <w:pPr>
        <w:pStyle w:val="Normal"/>
        <w:rPr>
          <w:szCs w:val="22"/>
        </w:rPr>
      </w:pPr>
      <w:r>
        <w:rPr>
          <w:szCs w:val="22"/>
        </w:rPr>
        <w:t>Branky: 5. Láska, 14. a 33. Pavlík – 80. Procházka. Rozhodčí: Manžel. ŽK: 3:3. ČK: 70. Čepička (Hr. Jeseník). Diváci: 60. Poločas: 3:0.</w:t>
        <w:br/>
        <w:t>Kostelní Lhota: J. Mácha – Čábelka, Láska, Pokorný, Andrle – Telipský (82. L. Bláha), Sládek, M. Bláha, M. Kvíz (77. Šendera) – Vyleta (74. Rýgr), Pavlík (56. M. Mácha).</w:t>
        <w:br/>
        <w:t>Hrubý Jeseník: Zahrádka – L. Krejčík, P. Stránský, Pivec, Vyskočil – Kozák, Ott, D. Pulda, Čepička – Procházka, Kunc (75. Šifta).</w:t>
        <w:br/>
      </w:r>
    </w:p>
    <w:p>
      <w:pPr>
        <w:pStyle w:val="Normal"/>
        <w:rPr>
          <w:szCs w:val="22"/>
        </w:rPr>
      </w:pPr>
      <w:hyperlink r:id="rId4">
        <w:r>
          <w:rPr>
            <w:rStyle w:val="InternetLink"/>
            <w:szCs w:val="22"/>
          </w:rPr>
          <w:t>http://nymbursky.denik.cz/fotbal_region/bouska-sestrelil-soka-peti-goly-20160913.html</w:t>
        </w:r>
      </w:hyperlink>
    </w:p>
    <w:p>
      <w:pPr>
        <w:pStyle w:val="Normal"/>
        <w:rPr>
          <w:b/>
          <w:b/>
          <w:bCs/>
          <w:sz w:val="24"/>
        </w:rPr>
      </w:pPr>
      <w:r>
        <w:rPr>
          <w:b/>
          <w:bCs/>
          <w:sz w:val="24"/>
        </w:rPr>
        <w:t>Opočnice – K. Lhota 2:5</w:t>
      </w:r>
    </w:p>
    <w:p>
      <w:pPr>
        <w:pStyle w:val="Normal"/>
        <w:rPr>
          <w:szCs w:val="22"/>
        </w:rPr>
      </w:pPr>
      <w:r>
        <w:rPr>
          <w:szCs w:val="22"/>
        </w:rPr>
        <w:t>„</w:t>
      </w:r>
      <w:r>
        <w:rPr>
          <w:szCs w:val="22"/>
        </w:rPr>
        <w:t>Zápas jsme naprosto nezvládli takticky. Poměrně rychle jsme vedli dva nula, ale pak jsme přestali být aktivní a to se nám nevyplatilo. Dostali jsme zbytečný gól ještě do poločasu. Řekli jsme si, že budeme ve druhém poločase více aktivní, ale to se nám nepodařilo naplnit, hráli jsme v hlubokém bloku a nechali jsme soupeře hrát. Ten skóre otočil," hodnotil utkání opočnický kouč Jiří Petrášek.</w:t>
      </w:r>
    </w:p>
    <w:p>
      <w:pPr>
        <w:pStyle w:val="Normal"/>
        <w:rPr/>
      </w:pPr>
      <w:r>
        <w:rPr>
          <w:szCs w:val="22"/>
        </w:rPr>
        <w:t>„</w:t>
      </w:r>
      <w:r>
        <w:rPr>
          <w:szCs w:val="22"/>
        </w:rPr>
        <w:t>Nepovedl se nám vstup do utkání, po chvíli jsme prohrávali o dva góly. Pak jsme zamíchali se sestavou a podařilo se nám snížit. Ve druhém poločase jsme brzy vyrovnali a od té doby byl zápas v naší režii. Otočili jsme to z dva nula na dva pět. Mrzí mě ale přístup některých hráčů, bylo nás málo. Pochvalu zaslouží ti, co na zápase byli a dostali šanci," řekl trenér vítězů Oldřich Budka.</w:t>
      </w:r>
    </w:p>
    <w:p>
      <w:pPr>
        <w:pStyle w:val="Normal"/>
        <w:rPr>
          <w:b/>
          <w:b/>
          <w:i/>
          <w:i/>
          <w:szCs w:val="22"/>
        </w:rPr>
      </w:pPr>
      <w:r>
        <w:rPr>
          <w:szCs w:val="22"/>
        </w:rPr>
        <w:t>Branky: 15. Potůček, 19. Pivný – 30. Andrle, 50. a 60. Pavlík, 62. Pokorný, 85. Forman. Rozhodčí: Havlas. ŽK: 2:2. ČK: 65. J. Rychlík (Opočnice). Diváci: 50. Poločas: 2:1.</w:t>
        <w:br/>
        <w:t>Opočnice: Fiala – P. Rychlík, Svoboda, Holubička, M. Strejček – Pivný, Potůček, M. Rychlík, Dej – J. Rychlík, J. Košvanec.</w:t>
        <w:br/>
        <w:t>Kostelní Lhota: J. Mácha – Čábelka, Andrle, Pokorný, M. Kvíz – L. Bláha, Sládek, Hovorka, Telipský – Machačný (75. Forman), Pavlík.</w:t>
        <w:br/>
        <w:t xml:space="preserve">   </w:t>
      </w:r>
      <w:r>
        <w:rPr>
          <w:b/>
          <w:szCs w:val="22"/>
        </w:rPr>
        <w:t>Čelo tabulky po 3. kole</w:t>
      </w:r>
    </w:p>
    <w:p>
      <w:pPr>
        <w:pStyle w:val="Normal"/>
        <w:rPr>
          <w:szCs w:val="22"/>
        </w:rPr>
      </w:pPr>
      <w:r>
        <w:rPr>
          <w:szCs w:val="22"/>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36" r="-13" b="-36"/>
                    <a:stretch>
                      <a:fillRect/>
                    </a:stretch>
                  </pic:blipFill>
                  <pic:spPr bwMode="auto">
                    <a:xfrm>
                      <a:off x="0" y="0"/>
                      <a:ext cx="2857500" cy="1009650"/>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pPr>
      <w:r>
        <w:rPr>
          <w:b/>
          <w:bCs/>
          <w:i/>
          <w:szCs w:val="22"/>
        </w:rPr>
        <w:t>Kostelní Lhota vyfasovala debakl na půdě rezervy Ostré</w:t>
      </w:r>
    </w:p>
    <w:p>
      <w:pPr>
        <w:pStyle w:val="Normal"/>
        <w:rPr>
          <w:szCs w:val="22"/>
        </w:rPr>
      </w:pPr>
      <w:r>
        <w:rPr>
          <w:sz w:val="20"/>
          <w:szCs w:val="20"/>
        </w:rPr>
        <w:t xml:space="preserve">Nymbursko – </w:t>
      </w:r>
      <w:r>
        <w:rPr>
          <w:i/>
          <w:sz w:val="20"/>
          <w:szCs w:val="20"/>
        </w:rPr>
        <w:t>Ve čtvrtém kole Postřižinského okresního přeboru se děly věci. Kostelní Lhota dostala pořádně na frak na půdě rezervy Ostré, která byla nabitá hráči divizního áčka.</w:t>
      </w:r>
      <w:r>
        <w:rPr>
          <w:szCs w:val="22"/>
        </w:rPr>
        <w:t xml:space="preserve"> </w:t>
        <w:br/>
      </w:r>
      <w:hyperlink r:id="rId6">
        <w:r>
          <w:rPr>
            <w:rStyle w:val="InternetLink"/>
            <w:szCs w:val="22"/>
          </w:rPr>
          <w:t>http://nymbursky.denik.cz/fotbal_region/opocnice-se-nesesla-kostelni-lhota-vyfasovala-debakl-na-pude-rezervy-ostre-20160920.html</w:t>
        </w:r>
      </w:hyperlink>
    </w:p>
    <w:p>
      <w:pPr>
        <w:pStyle w:val="Normal"/>
        <w:rPr>
          <w:b/>
          <w:b/>
          <w:bCs/>
          <w:sz w:val="24"/>
        </w:rPr>
      </w:pPr>
      <w:r>
        <w:rPr>
          <w:b/>
          <w:bCs/>
          <w:sz w:val="24"/>
        </w:rPr>
        <w:t>Ostrá B – Kost. Lhota 8:0</w:t>
      </w:r>
    </w:p>
    <w:p>
      <w:pPr>
        <w:pStyle w:val="Normal"/>
        <w:rPr>
          <w:szCs w:val="22"/>
        </w:rPr>
      </w:pPr>
      <w:r>
        <w:rPr>
          <w:szCs w:val="22"/>
        </w:rPr>
        <w:t>„</w:t>
      </w:r>
      <w:r>
        <w:rPr>
          <w:szCs w:val="22"/>
        </w:rPr>
        <w:t>Od první minuty jsme měli zápas ve své režii. Přístup i výkon všech hráčů byl excelentní, mohli jsme přidat více gólů, ale hostům výborně zachytal brankář. Jsme spokojeni, týmu není co vytknout," usmíval se Pavel Jásek, vedoucí týmu rezervy Ostré.</w:t>
      </w:r>
    </w:p>
    <w:p>
      <w:pPr>
        <w:pStyle w:val="Normal"/>
        <w:rPr>
          <w:szCs w:val="22"/>
        </w:rPr>
      </w:pPr>
      <w:r>
        <w:rPr>
          <w:szCs w:val="22"/>
        </w:rPr>
        <w:t>„</w:t>
      </w:r>
      <w:r>
        <w:rPr>
          <w:szCs w:val="22"/>
        </w:rPr>
        <w:t>Soupeř byl o třídu lepší, byl rychlejší, techničtější, ve všem hrál prim. Naším nejlepším hráčem byl brankář Jirka Mácha, ale to bylo málo," smutnil sekretář Kostelní Lhoty Tomáš Ulrich.</w:t>
      </w:r>
    </w:p>
    <w:p>
      <w:pPr>
        <w:pStyle w:val="Normal"/>
        <w:rPr>
          <w:szCs w:val="22"/>
        </w:rPr>
      </w:pPr>
      <w:r>
        <w:rPr>
          <w:szCs w:val="22"/>
        </w:rPr>
        <w:t>Branky: 20., 26. a 32. J. Dozorec, 24. a 48. Pánek, 29. Petlička, 45. Krátký, 78. Zápotocký. Rozhodčí: Tovara. ŽK: 0:1: Diváci: 150. Poločas: 6:0.</w:t>
        <w:br/>
        <w:t>Ostrá B: Chaloupka – Cabrnoc, Sedlák (34. Vavřík), Čáp, Birkuš – Müller (50. Uher), Krátký (46. Zápotocký), J. Dozorec (71. Kostenko), Světlý – Petlička (67. Tržický), Pánek.</w:t>
        <w:br/>
        <w:t>Kostelní Lhota: J. Mácha – Čábelka, Beránek, Pokorný (61. Machačný), M. Bláha – Rýgr (46. Hovorka), M. Kvíz, Sládek, L. Bláha (85. T. Drobný), Koštíř – Pavlík.</w:t>
        <w:br/>
      </w:r>
    </w:p>
    <w:p>
      <w:pPr>
        <w:pStyle w:val="Normal"/>
        <w:rPr>
          <w:sz w:val="20"/>
          <w:szCs w:val="20"/>
        </w:rPr>
      </w:pPr>
      <w:hyperlink r:id="rId7">
        <w:r>
          <w:rPr>
            <w:rStyle w:val="InternetLink"/>
            <w:sz w:val="20"/>
            <w:szCs w:val="20"/>
          </w:rPr>
          <w:t>http://nymbursky.denik.cz/fotbal_region/v-kostomlatech-se-cervenalo-novym-lidrem-jsou-rozdalovice-20161004.html</w:t>
        </w:r>
      </w:hyperlink>
    </w:p>
    <w:p>
      <w:pPr>
        <w:pStyle w:val="Normal"/>
        <w:rPr>
          <w:b/>
          <w:b/>
          <w:bCs/>
          <w:sz w:val="24"/>
        </w:rPr>
      </w:pPr>
      <w:r>
        <w:rPr>
          <w:b/>
          <w:bCs/>
          <w:sz w:val="24"/>
        </w:rPr>
        <w:t>Seletice – Kost. Lhota 2:1</w:t>
      </w:r>
    </w:p>
    <w:p>
      <w:pPr>
        <w:pStyle w:val="Normal"/>
        <w:rPr>
          <w:szCs w:val="22"/>
        </w:rPr>
      </w:pPr>
      <w:r>
        <w:rPr>
          <w:szCs w:val="22"/>
        </w:rPr>
        <w:t>„</w:t>
      </w:r>
      <w:r>
        <w:rPr>
          <w:szCs w:val="22"/>
        </w:rPr>
        <w:t>Byli jsme lepší a dali jsme dva góly. Pak se nám zranil stoper Kulhánek a museli jsme přeorganizovat sestavu. Soupeř skóroval po rohovém kopu. Naše vítězství je zasloužené, soupeři se moc nedařilo," shrnul děj na hřišti předseda seletického klubu Jaroslav Kulhánek.</w:t>
      </w:r>
    </w:p>
    <w:p>
      <w:pPr>
        <w:pStyle w:val="Normal"/>
        <w:rPr>
          <w:szCs w:val="22"/>
        </w:rPr>
      </w:pPr>
      <w:r>
        <w:rPr>
          <w:szCs w:val="22"/>
        </w:rPr>
        <w:t>„</w:t>
      </w:r>
      <w:r>
        <w:rPr>
          <w:szCs w:val="22"/>
        </w:rPr>
        <w:t>Máme velkou marodku, do toho jsme soupeře podcenili. Do utkání jsme nevstoupili dobře a zaslouženě jsme v poločase dva nula prohrávali. Ve druhém poločase se nám podařilo jen snížit. Jestli budeme k zápasům takhle přistupovat dál, tak budeme hrát o záchranu," zlobil se trenér Kostelní Lhoty Oldřich Budka.</w:t>
      </w:r>
    </w:p>
    <w:p>
      <w:pPr>
        <w:pStyle w:val="Normal"/>
        <w:rPr>
          <w:szCs w:val="22"/>
        </w:rPr>
      </w:pPr>
      <w:r>
        <w:rPr>
          <w:szCs w:val="22"/>
        </w:rPr>
        <w:t>Branky: 5. a 34. Klepač – 73. Koštíř. Rozhodčí: Šafránek. ŽK: 2:2. Diváci: 85. Poločas: 2:0.</w:t>
        <w:br/>
        <w:t>Seletice: J. Buka – L. Buka, L. Kulhánek (39. Pohl), Najman, Vlach (62. Šlechta) – Kraus (90. Dudla), Vrchota, de Giorgii (55. Zdobinský), Brtek – Klepač, Verner.</w:t>
        <w:br/>
        <w:t>Kostelní Lhota: J. Mácha – Machačný, Andrle, M. Mácha (33. M. Drobný, 52. Barták), M. Kvíz – M. Bláha, Sládek, Hovorka, Telipský – Koštíř, Pavlík (46. Rýgr).</w:t>
        <w:br/>
      </w:r>
    </w:p>
    <w:p>
      <w:pPr>
        <w:pStyle w:val="Normal"/>
        <w:rPr>
          <w:szCs w:val="22"/>
        </w:rPr>
      </w:pPr>
      <w:hyperlink r:id="rId8">
        <w:r>
          <w:rPr>
            <w:rStyle w:val="InternetLink"/>
            <w:szCs w:val="22"/>
          </w:rPr>
          <w:t>http://nymbursky.denik.cz/fotbal_region/cerneho-petra-ma-tym-libice-20160927.html</w:t>
        </w:r>
      </w:hyperlink>
    </w:p>
    <w:p>
      <w:pPr>
        <w:pStyle w:val="Normal"/>
        <w:rPr>
          <w:b/>
          <w:b/>
          <w:bCs/>
          <w:sz w:val="24"/>
        </w:rPr>
      </w:pPr>
      <w:r>
        <w:rPr>
          <w:b/>
          <w:bCs/>
          <w:sz w:val="24"/>
        </w:rPr>
        <w:t>K. Lhota – M. Králové 1:2</w:t>
      </w:r>
    </w:p>
    <w:p>
      <w:pPr>
        <w:pStyle w:val="Normal"/>
        <w:rPr>
          <w:szCs w:val="22"/>
        </w:rPr>
      </w:pPr>
      <w:r>
        <w:rPr>
          <w:szCs w:val="22"/>
        </w:rPr>
        <w:t>„</w:t>
      </w:r>
      <w:r>
        <w:rPr>
          <w:szCs w:val="22"/>
        </w:rPr>
        <w:t>Utkání se hrálo před slušnou návštěvou a řídil jej přesný rozhodčí. Od začátku hosté ukazovali, že by konečně chtěli vyhrát okres. Byli techničtější, rychlejší, drželi více míč. My jsme nehráli špatně, soustředili jsme se na bránění a hrozili jsme z rychlých brejků. Když už se zdálo, že utkání skončí remízou, dali hosté vítězný gól. Vyhráli zaslouženě," uznal sekretář Kostelní Lhoty Tomáš Ulrich.</w:t>
      </w:r>
    </w:p>
    <w:p>
      <w:pPr>
        <w:pStyle w:val="Normal"/>
        <w:rPr>
          <w:szCs w:val="22"/>
        </w:rPr>
      </w:pPr>
      <w:r>
        <w:rPr>
          <w:szCs w:val="22"/>
        </w:rPr>
        <w:t>„</w:t>
      </w:r>
      <w:r>
        <w:rPr>
          <w:szCs w:val="22"/>
        </w:rPr>
        <w:t>Jsme spokojeni, vyhráli jsme u soupeře, kde se nevyhrává, je u něj vidět kvalita. My jsme se k tomu postavili čelem a velice dobře jsme to zvládli. Kluci bojovali až do konce a na hřišti nechali všechno. První půle byla celkem vyrovnaná, i když jsme byli více na balonu. Ve druhém poločase jsme hráli na jejich půlce, oni měli nebezpečné brejky. Do zhuštěné obrany se nám hrálo špatně. V poslední minutě dal Táborský rozhodující gól. I domácí uznali, že jsme vyhráli zaslouženě," vyprávěl hostující trenér Milan Švábenský.</w:t>
      </w:r>
    </w:p>
    <w:p>
      <w:pPr>
        <w:pStyle w:val="Normal"/>
        <w:rPr>
          <w:szCs w:val="22"/>
        </w:rPr>
      </w:pPr>
      <w:r>
        <w:rPr>
          <w:szCs w:val="22"/>
        </w:rPr>
        <w:t>Branky: 26. Šendera – 40. R. Kafka, 90. Táborský. Rozhodčí: Černý. ŽK: 3:1. Diváci: 100. Poločas: 1:1.</w:t>
        <w:br/>
        <w:t>Kostelní Lhota: J. Mácha – L. Bláha (7. Hovorka, 66. Rýgr), Beránek, Sládek, M. Kvíz – M. Bláha, T. Drobný (79. Machačný), Šendera (87. Barták), Koštíř – M. Drobný (46. M. Mácha), Pavlík.</w:t>
        <w:br/>
        <w:t>Městec Králové: Hampl – Táborský, Novotný, Blažek, Černovský – R. Kafka (86. P. Štok), Tůma, L. Němec, Tyl (74. M. Kafka) – Velenský (90. Křovina), Sítař.</w:t>
        <w:br/>
        <w:t xml:space="preserve"> </w:t>
      </w:r>
    </w:p>
    <w:p>
      <w:pPr>
        <w:pStyle w:val="Normal"/>
        <w:rPr>
          <w:szCs w:val="22"/>
        </w:rPr>
      </w:pPr>
      <w:hyperlink r:id="rId9">
        <w:r>
          <w:rPr>
            <w:rStyle w:val="InternetLink"/>
            <w:szCs w:val="22"/>
          </w:rPr>
          <w:t>http://nymbursky.denik.cz/fotbal_region/kanonyr-adamec-vychytal-vyhru-20161011.html</w:t>
        </w:r>
      </w:hyperlink>
    </w:p>
    <w:p>
      <w:pPr>
        <w:pStyle w:val="Normal"/>
        <w:rPr>
          <w:b/>
          <w:b/>
          <w:bCs/>
          <w:sz w:val="24"/>
        </w:rPr>
      </w:pPr>
      <w:r>
        <w:rPr>
          <w:b/>
          <w:bCs/>
          <w:sz w:val="24"/>
        </w:rPr>
        <w:t>K. Lhota – Semice B 3:3</w:t>
      </w:r>
    </w:p>
    <w:p>
      <w:pPr>
        <w:pStyle w:val="Normal"/>
        <w:rPr>
          <w:szCs w:val="22"/>
        </w:rPr>
      </w:pPr>
      <w:r>
        <w:rPr>
          <w:szCs w:val="22"/>
        </w:rPr>
        <w:t>„</w:t>
      </w:r>
      <w:r>
        <w:rPr>
          <w:szCs w:val="22"/>
        </w:rPr>
        <w:t>Za deset minut mohlo být rozhodnuto, ale zahodili jsme tři tutovky. Hned nato jsme prohrávali. Byli jsme ale lepší, brzy jsme vyrovnali a pak přidali další dvě branky. Hosté se nevzdali, bojovali a chtěli s výsledkem něco udělat. To se jim podařilo a my jsme znovu těsně před koncem inkasovali vyrovnávací gól. Utkání řídil přesný rozhodčí," vyprávěl po utkání sekretář Kostelní Lhoty Tomáš Ulrich.</w:t>
      </w:r>
    </w:p>
    <w:p>
      <w:pPr>
        <w:pStyle w:val="Normal"/>
        <w:rPr/>
      </w:pPr>
      <w:r>
        <w:rPr>
          <w:szCs w:val="22"/>
        </w:rPr>
        <w:t>„</w:t>
      </w:r>
      <w:r>
        <w:rPr>
          <w:szCs w:val="22"/>
        </w:rPr>
        <w:t>V utkání jsme prohrávali o dva góly a nakonec jsme mohli ještě vyhrát, měli jsme v závěru velkou šanci. Za bod jsme ale rádi, vyrovnali jsme chvíli před koncem. S bodem jsme určitě spokojeni," uvedl David Houška, semický hráč.</w:t>
      </w:r>
    </w:p>
    <w:p>
      <w:pPr>
        <w:pStyle w:val="Normal"/>
        <w:rPr>
          <w:szCs w:val="22"/>
        </w:rPr>
      </w:pPr>
      <w:r>
        <w:rPr>
          <w:szCs w:val="22"/>
        </w:rPr>
        <w:t>Branky: 14. a 42. Pavlík, 68. M. Mácha – 12. Bošina, 72. P. Langer, 85. Rychtařík. Rozhodčí: Špaček. ŽK: 1:0. Diváci: 50. Poločas: 2:1.</w:t>
        <w:br/>
        <w:t>Kostelní Lhota: J. Mácha – Čábelka, Beránek, Andrle, M. Kvíz – Koštíř (62. M. Mácha), M. Drobný (64. Rýgr), Hovorka, Telipský – Pavlík, T. Drobný.</w:t>
        <w:br/>
        <w:t>Semice B: Málek – Šimon, Macháček, Bošina, Kavka – Kůrka, Houška, Oliinyk, Vavřík – Rychtařík, P. Langer.</w:t>
      </w:r>
    </w:p>
    <w:p>
      <w:pPr>
        <w:pStyle w:val="Normal"/>
        <w:rPr>
          <w:szCs w:val="22"/>
        </w:rPr>
      </w:pPr>
      <w:hyperlink r:id="rId10">
        <w:r>
          <w:rPr>
            <w:rStyle w:val="InternetLink"/>
            <w:szCs w:val="22"/>
          </w:rPr>
          <w:t>http://nymbursky.denik.cz/fotbal_region/bouska-a-hejduk-poradne-radili-20161018.html</w:t>
        </w:r>
      </w:hyperlink>
    </w:p>
    <w:p>
      <w:pPr>
        <w:pStyle w:val="Normal"/>
        <w:rPr>
          <w:b/>
          <w:b/>
          <w:bCs/>
          <w:sz w:val="24"/>
        </w:rPr>
      </w:pPr>
      <w:r>
        <w:rPr>
          <w:b/>
          <w:bCs/>
          <w:sz w:val="24"/>
        </w:rPr>
        <w:t>Rožďalovice – K. Lhota 1:2</w:t>
      </w:r>
    </w:p>
    <w:p>
      <w:pPr>
        <w:pStyle w:val="Normal"/>
        <w:rPr>
          <w:szCs w:val="22"/>
        </w:rPr>
      </w:pPr>
      <w:r>
        <w:rPr>
          <w:szCs w:val="22"/>
        </w:rPr>
        <w:t>„</w:t>
      </w:r>
      <w:r>
        <w:rPr>
          <w:szCs w:val="22"/>
        </w:rPr>
        <w:t>Po delší době jsme prohráli. Deset minut jsme hráli dobře, ale neproměnili jsme vyložené šance. Pak šla naše hra rapidně dolů. Soupeř pozorně bránil a čekal na rychlé protiútoky. Měli jsme tlak, ale do soupeře jsme se hrozně špatně dostávali. Je to pro mě zklamání," krčil rameny trenér poražených Tomáš Hojsák.</w:t>
      </w:r>
    </w:p>
    <w:p>
      <w:pPr>
        <w:pStyle w:val="Normal"/>
        <w:rPr>
          <w:szCs w:val="22"/>
        </w:rPr>
      </w:pPr>
      <w:r>
        <w:rPr>
          <w:szCs w:val="22"/>
        </w:rPr>
        <w:t>„</w:t>
      </w:r>
      <w:r>
        <w:rPr>
          <w:szCs w:val="22"/>
        </w:rPr>
        <w:t>Hráli jsme proti lídrovi soutěže, navíc v oslabené sestavě. A tomu byla přizpůsobená naše hra na brejky. Podařilo se nám vsítit dva góly. Domácí byli po celý zápas lepší, ale zahazovali vyložené šance. Nám se podařilo vytěžit z minima maximum a odvézt si tři body. Chtěl bych poděkovat hráčům za týmový výkon," chválil svěřence trenér hostí Oldřich Budka.</w:t>
      </w:r>
    </w:p>
    <w:p>
      <w:pPr>
        <w:pStyle w:val="Normal"/>
        <w:rPr>
          <w:szCs w:val="22"/>
        </w:rPr>
      </w:pPr>
      <w:r>
        <w:rPr>
          <w:b/>
          <w:i/>
          <w:szCs w:val="22"/>
        </w:rPr>
        <w:t>Branky:</w:t>
      </w:r>
      <w:r>
        <w:rPr>
          <w:szCs w:val="22"/>
        </w:rPr>
        <w:t xml:space="preserve"> 48. Dont – </w:t>
      </w:r>
      <w:r>
        <w:rPr>
          <w:b/>
          <w:i/>
          <w:szCs w:val="22"/>
        </w:rPr>
        <w:t>32. a 66. Pavlík</w:t>
      </w:r>
      <w:r>
        <w:rPr>
          <w:szCs w:val="22"/>
        </w:rPr>
        <w:t>. Rozhodčí: Černý. ŽK: 4:1. Diváci: 100. Poločas: 0:1.</w:t>
        <w:br/>
        <w:t>Rožďalovice: Kumstýř – Dont, Valeš, F. Veselý (46. Jantač), J. Veselý – J. Najmon, Mašek (46. Vlček), Moravec, Černý (46. Musil) – Mažári, Hora.</w:t>
        <w:br/>
        <w:t>Kostelní Lhota: J. Mácha – Ostřížek, Andrle, Sládek, M. Kvíz – M. Drobný, T. Drobný, Hovorka, Telipský (25. Novák) – M. Mácha (62. Kruliš), Pavlík.</w:t>
      </w:r>
    </w:p>
    <w:p>
      <w:pPr>
        <w:pStyle w:val="Normal"/>
        <w:jc w:val="center"/>
        <w:rPr>
          <w:b/>
          <w:b/>
          <w:i/>
          <w:i/>
          <w:szCs w:val="22"/>
        </w:rPr>
      </w:pPr>
      <w:r>
        <w:rPr>
          <w:i/>
          <w:szCs w:val="22"/>
        </w:rPr>
        <w:t>Průběžná tabulka Okresního přeboru:</w:t>
      </w:r>
    </w:p>
    <w:p>
      <w:pPr>
        <w:pStyle w:val="Normal"/>
        <w:jc w:val="center"/>
        <w:rPr>
          <w:szCs w:val="22"/>
        </w:rPr>
      </w:pPr>
      <w:r>
        <w:rPr>
          <w:szCs w:val="22"/>
        </w:rPr>
        <w:drawing>
          <wp:inline distT="0" distB="0" distL="0" distR="0">
            <wp:extent cx="4171950"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12" r="-9" b="-12"/>
                    <a:stretch>
                      <a:fillRect/>
                    </a:stretch>
                  </pic:blipFill>
                  <pic:spPr bwMode="auto">
                    <a:xfrm>
                      <a:off x="0" y="0"/>
                      <a:ext cx="4171950" cy="2962275"/>
                    </a:xfrm>
                    <a:prstGeom prst="rect">
                      <a:avLst/>
                    </a:prstGeom>
                  </pic:spPr>
                </pic:pic>
              </a:graphicData>
            </a:graphic>
          </wp:inline>
        </w:drawing>
      </w:r>
    </w:p>
    <w:p>
      <w:pPr>
        <w:pStyle w:val="Normal"/>
        <w:rPr>
          <w:szCs w:val="22"/>
        </w:rPr>
      </w:pPr>
      <w:r>
        <w:rPr>
          <w:szCs w:val="22"/>
        </w:rPr>
      </w:r>
    </w:p>
    <w:p>
      <w:pPr>
        <w:pStyle w:val="Normal"/>
        <w:rPr>
          <w:szCs w:val="22"/>
        </w:rPr>
      </w:pPr>
      <w:hyperlink r:id="rId12">
        <w:r>
          <w:rPr>
            <w:rStyle w:val="InternetLink"/>
            <w:szCs w:val="22"/>
          </w:rPr>
          <w:t>http://nymbursky.denik.cz/fotbal_region/kostomlaty-dohravaly-v-deviti-20161025.html</w:t>
        </w:r>
      </w:hyperlink>
    </w:p>
    <w:p>
      <w:pPr>
        <w:pStyle w:val="Normal"/>
        <w:rPr>
          <w:b/>
          <w:b/>
          <w:bCs/>
          <w:sz w:val="24"/>
        </w:rPr>
      </w:pPr>
      <w:r>
        <w:rPr>
          <w:b/>
          <w:bCs/>
          <w:sz w:val="24"/>
        </w:rPr>
        <w:t>Kost. Lhota – Libice 2:2</w:t>
      </w:r>
    </w:p>
    <w:p>
      <w:pPr>
        <w:pStyle w:val="Normal"/>
        <w:rPr>
          <w:szCs w:val="22"/>
        </w:rPr>
      </w:pPr>
      <w:r>
        <w:rPr>
          <w:szCs w:val="22"/>
        </w:rPr>
        <w:t>„</w:t>
      </w:r>
      <w:r>
        <w:rPr>
          <w:szCs w:val="22"/>
        </w:rPr>
        <w:t>Věděli jsme, že když vyhrajeme, budeme z nejhoršího venku. Více jsme však chtěli my za lajnou. Znovu jsme prohrávali, zápas jsme otočili, ale soupeř po hrubce vyrovnal. Nastoupili jsme v úplně jiné sestavě, trenér prostřídal šestnáct hráčů. A výsledek? O moc lepší než poslední tým tabulky jsme nebyli. Je to zasloužená remíza," uznal sekretář Kostelní Lhoty Tomáš Ulrich.</w:t>
      </w:r>
    </w:p>
    <w:p>
      <w:pPr>
        <w:pStyle w:val="Normal"/>
        <w:rPr>
          <w:szCs w:val="22"/>
        </w:rPr>
      </w:pPr>
      <w:r>
        <w:rPr>
          <w:szCs w:val="22"/>
        </w:rPr>
        <w:t>„</w:t>
      </w:r>
      <w:r>
        <w:rPr>
          <w:szCs w:val="22"/>
        </w:rPr>
        <w:t>Věděli jsme, že nás čeká silný soupeř, a tak nám nezbylo, než hrát na brejky, což se hned v úvodu povedlo a šli jsme do vedení. Soupeř srovnal z penalty. Vlastní chybou jsme soupeře nechali skóre otočit. Po hodině hry jsme srovnali na dva dva. Potom jsme domácím darovali nepřímý kop uvnitř šestnáctky po malé domů, ale standardku jsme ustáli, a tak skončilo vypjaté utkání remízou. Klukům chci za předvedený výkon poděkovat, s přehledem řídil utkání rozhodčí Rozvoral," chválil hráče i sudího trenér Libice František Hovorka.</w:t>
      </w:r>
    </w:p>
    <w:p>
      <w:pPr>
        <w:pStyle w:val="Normal"/>
        <w:rPr>
          <w:szCs w:val="22"/>
        </w:rPr>
      </w:pPr>
      <w:r>
        <w:rPr>
          <w:szCs w:val="22"/>
        </w:rPr>
        <w:t>Branky: 23. a 31. Pavlík (1. z PK) – 6. a 60. Faltýsek. Rozhodčí: Rozvoral. ŽK: 4:3. Diváci: 55. Poločas: 2:1.</w:t>
        <w:br/>
        <w:t>Kostelní Lhota: J. Mácha – Ostřížek, M. Drobný (68. Rýgr), Láska (46. T. Drobný), M. Kvíz (46. L. Bláha) – M. Bláha (70. Břichnáč), Hovorka (60. Andrle), Sládek, Koštíř – M. Mácha, Pavlík.</w:t>
        <w:br/>
        <w:t>Libice nad Cidlinou: Prokeš – Czernin, Kučera, Faltýsek, Sixta – Hubálek, Holub, Mareš, Vlasák – Petráň, Měchejř.</w:t>
        <w:br/>
      </w:r>
    </w:p>
    <w:p>
      <w:pPr>
        <w:pStyle w:val="Normal"/>
        <w:rPr>
          <w:szCs w:val="22"/>
        </w:rPr>
      </w:pPr>
      <w:r>
        <w:rPr>
          <w:rFonts w:eastAsia="Arial"/>
          <w:szCs w:val="22"/>
        </w:rPr>
        <w:t xml:space="preserve"> </w:t>
      </w:r>
      <w:r>
        <w:rPr>
          <w:b/>
          <w:bCs/>
          <w:i/>
          <w:szCs w:val="22"/>
        </w:rPr>
        <w:t>Běrunický Vaňura sestřelil čtyřmi góly Kostelní Lhotu</w:t>
        <w:br/>
      </w:r>
      <w:r>
        <w:rPr>
          <w:i/>
          <w:szCs w:val="22"/>
        </w:rPr>
        <w:t xml:space="preserve"> </w:t>
      </w:r>
      <w:hyperlink r:id="rId13">
        <w:r>
          <w:rPr>
            <w:rStyle w:val="InternetLink"/>
            <w:szCs w:val="22"/>
          </w:rPr>
          <w:t>http://nymbursky.denik.cz/fotbal_region/berunicky-vanura-sestrelil-ctyrmi-goly-kostelni-lhotu-20161101.html</w:t>
        </w:r>
      </w:hyperlink>
    </w:p>
    <w:p>
      <w:pPr>
        <w:pStyle w:val="Normal"/>
        <w:rPr>
          <w:b/>
          <w:b/>
          <w:bCs/>
          <w:sz w:val="24"/>
        </w:rPr>
      </w:pPr>
      <w:r>
        <w:rPr>
          <w:b/>
          <w:bCs/>
          <w:sz w:val="24"/>
        </w:rPr>
        <w:t>Běrunice – K. Lhota 4:1</w:t>
      </w:r>
    </w:p>
    <w:p>
      <w:pPr>
        <w:pStyle w:val="Normal"/>
        <w:rPr>
          <w:szCs w:val="22"/>
        </w:rPr>
      </w:pPr>
      <w:r>
        <w:rPr>
          <w:szCs w:val="22"/>
        </w:rPr>
        <w:t>„</w:t>
      </w:r>
      <w:r>
        <w:rPr>
          <w:szCs w:val="22"/>
        </w:rPr>
        <w:t>V první půli jsme využili chyby hostů a vedli jsme dva nula, jedna šance na obou stranách zůstala nevyužitá. Ve druhé části oba týmy proměnily pokutový kop, my jsme potvrdili vítězství a další šance neproměnili. Bezpečně jsme si došli pro tři body, hosté se už na mnoho nezmohli. Jsou to pro nás cenné body. Na Kostelku se mi v poslední době střelecky daří," usmíval se autor všech čtyř běrunických gólů Ondřej Vaňura.</w:t>
      </w:r>
    </w:p>
    <w:p>
      <w:pPr>
        <w:pStyle w:val="Normal"/>
        <w:rPr>
          <w:szCs w:val="22"/>
        </w:rPr>
      </w:pPr>
      <w:r>
        <w:rPr>
          <w:szCs w:val="22"/>
        </w:rPr>
        <w:t>„</w:t>
      </w:r>
      <w:r>
        <w:rPr>
          <w:szCs w:val="22"/>
        </w:rPr>
        <w:t>Porazili jsme se sami. Domácí nás trestali po našich hrubých chybách. Jinak bylo utkání celkem vyrovnané. Padla na nás deka. V utkání hrál ten, kdo přišel. Za týden se musíme ve všem zlepšit," řekl kapitán Kostelní Lhoty Michal Drobný.</w:t>
      </w:r>
    </w:p>
    <w:p>
      <w:pPr>
        <w:pStyle w:val="Normal"/>
        <w:rPr>
          <w:szCs w:val="22"/>
        </w:rPr>
      </w:pPr>
      <w:r>
        <w:rPr>
          <w:szCs w:val="22"/>
        </w:rPr>
        <w:t>Branky: 15., 39., 55. a 74. Vaňura (3. z PK) – 67. Pavlík (z PK). Rozhodčí: Kopic. ŽK: 0:3. Diváci: 25. Poločas: 2:0.</w:t>
        <w:br/>
        <w:t>Běrunice: K. Chrastný – Poláček, P. Hála, M. Čížek, Podněcký – Náhlík, L. Hála, R. Černý (73. Švoma), M. Chrastný – Vaňura, Mitrev (66. Pecen).</w:t>
        <w:br/>
        <w:t>K. Lhota: J. Mácha – Ostřížek, Beránek, Sládek, Michal Kvíz – Martin Kvíz (83. Záhora), Hovorka, Telipský, Barták (34. Pavlík) – Machačný, M. Drobný.</w:t>
        <w:br/>
        <w:t xml:space="preserve"> </w:t>
      </w:r>
    </w:p>
    <w:p>
      <w:pPr>
        <w:pStyle w:val="Normal"/>
        <w:rPr>
          <w:bCs/>
          <w:sz w:val="24"/>
        </w:rPr>
      </w:pPr>
      <w:r>
        <w:rPr>
          <w:b/>
          <w:bCs/>
          <w:i/>
          <w:sz w:val="24"/>
        </w:rPr>
        <w:t>Pavlík měl nabito, dal pět gólů</w:t>
      </w:r>
    </w:p>
    <w:p>
      <w:pPr>
        <w:pStyle w:val="Normal"/>
        <w:rPr>
          <w:szCs w:val="22"/>
        </w:rPr>
      </w:pPr>
      <w:hyperlink r:id="rId14">
        <w:r>
          <w:rPr>
            <w:rStyle w:val="InternetLink"/>
            <w:bCs/>
            <w:szCs w:val="22"/>
          </w:rPr>
          <w:t>http://nymbursky.denik.cz/fotbal_region/pavlik-mel-nabito-dal-pet-golu-20161108.html</w:t>
        </w:r>
      </w:hyperlink>
    </w:p>
    <w:p>
      <w:pPr>
        <w:pStyle w:val="Normal"/>
        <w:rPr>
          <w:b/>
          <w:b/>
          <w:bCs/>
          <w:sz w:val="24"/>
        </w:rPr>
      </w:pPr>
      <w:r>
        <w:rPr>
          <w:b/>
          <w:bCs/>
          <w:sz w:val="24"/>
        </w:rPr>
        <w:t>K. Lhota – Kostomlaty 6:4</w:t>
      </w:r>
    </w:p>
    <w:p>
      <w:pPr>
        <w:pStyle w:val="Normal"/>
        <w:rPr>
          <w:szCs w:val="22"/>
        </w:rPr>
      </w:pPr>
      <w:r>
        <w:rPr>
          <w:szCs w:val="22"/>
        </w:rPr>
        <w:t>„</w:t>
      </w:r>
      <w:r>
        <w:rPr>
          <w:szCs w:val="22"/>
        </w:rPr>
        <w:t>Potřebovali jsme už vyhrát jako sůl. Soupeř nás však přehrával na celé čáře. Zapomněl však, že se musí také bránit. My jsme z protiútoků proměnili vše, co jsme proměnit měli. Druhou půli jsme hráli v křeči, Kostomlaty snižovaly a my jsme se báli o výsledek. Nejlepším hráčem byl Michal Pavlík, autor pěti gólů, a brankář Mácha," chválil hráče sekretář Kostelní Lhoty Tomáš Ulrich.</w:t>
      </w:r>
    </w:p>
    <w:p>
      <w:pPr>
        <w:pStyle w:val="Normal"/>
        <w:rPr>
          <w:szCs w:val="22"/>
        </w:rPr>
      </w:pPr>
      <w:r>
        <w:rPr>
          <w:szCs w:val="22"/>
        </w:rPr>
        <w:t>„</w:t>
      </w:r>
      <w:r>
        <w:rPr>
          <w:szCs w:val="22"/>
        </w:rPr>
        <w:t>Začali jsme aktivně, dvacet minut jsme měli více ze hry a dobře jsme kombinovali. Domácí se spoléhali na brejky. Pak přišel pro mě nepochopitelný osmnáctiminutový výpadek, kdy jsme dostali pět branek. Všechny góly byly jako přes kopírák. Hráli jsme bezstarostně a oni toho využili. Ve druhé půli to bylo na jednu bránu, snažili jsme hrát fotbal a dali čtyři branky. To ale stačilo jen na korekci výsledku," řekl kostomlatský kouč Martin Šulc.</w:t>
      </w:r>
    </w:p>
    <w:p>
      <w:pPr>
        <w:pStyle w:val="Normal"/>
        <w:rPr>
          <w:szCs w:val="22"/>
        </w:rPr>
      </w:pPr>
      <w:r>
        <w:rPr>
          <w:b/>
          <w:i/>
          <w:szCs w:val="22"/>
        </w:rPr>
        <w:t>Branky: 23., 31., 34., 39. a 71</w:t>
      </w:r>
      <w:r>
        <w:rPr>
          <w:b/>
          <w:szCs w:val="22"/>
        </w:rPr>
        <w:t>. Pavlík</w:t>
      </w:r>
      <w:r>
        <w:rPr>
          <w:szCs w:val="22"/>
        </w:rPr>
        <w:t xml:space="preserve">, </w:t>
      </w:r>
      <w:r>
        <w:rPr>
          <w:b/>
          <w:i/>
          <w:szCs w:val="22"/>
        </w:rPr>
        <w:t>32.</w:t>
      </w:r>
      <w:r>
        <w:rPr>
          <w:b/>
          <w:szCs w:val="22"/>
        </w:rPr>
        <w:t> T. Drobný</w:t>
      </w:r>
      <w:r>
        <w:rPr>
          <w:szCs w:val="22"/>
        </w:rPr>
        <w:t xml:space="preserve"> – 48. Pavlíček, 64. a 88. Janáček (obě z PK), 77. Farkaš. Rozhodčí: Vinter. ŽK: 4:4. Diváci: 40. Poločas: 5:0.</w:t>
        <w:br/>
        <w:t>K. Lhota: J. Mácha – M. Kvíz, M. Mácha (68. Koštíř), Andrle, L. Bláha – Machačný, Hovorka, M. Drobný, M. Bláha – T. Drobný, Pavlík.</w:t>
        <w:br/>
        <w:t>Kostomlaty: Týma – Zinek (71. Kořán), P. Dvořák, Šulc (46. Jarolím), Janata (46. T. Dvořák) – J. Novák, Farkaš, Janáček, Pavlíček (79. Houdek) – Zalabák, Neagu (79. Prošek).</w:t>
        <w:br/>
      </w:r>
    </w:p>
    <w:p>
      <w:pPr>
        <w:pStyle w:val="Normal"/>
        <w:rPr>
          <w:szCs w:val="22"/>
        </w:rPr>
      </w:pPr>
      <w:hyperlink r:id="rId15">
        <w:r>
          <w:rPr>
            <w:rStyle w:val="InternetLink"/>
            <w:szCs w:val="22"/>
          </w:rPr>
          <w:t>http://nymbursky.denik.cz/fotbal_region/prvni-tri-celky-nasadily-k-trhaku-20161116.html</w:t>
        </w:r>
      </w:hyperlink>
    </w:p>
    <w:p>
      <w:pPr>
        <w:pStyle w:val="Normal"/>
        <w:rPr>
          <w:b/>
          <w:b/>
          <w:bCs/>
          <w:sz w:val="24"/>
        </w:rPr>
      </w:pPr>
      <w:r>
        <w:rPr>
          <w:b/>
          <w:bCs/>
          <w:sz w:val="24"/>
        </w:rPr>
        <w:t>Všejany – K. Lhota 2:1</w:t>
      </w:r>
    </w:p>
    <w:p>
      <w:pPr>
        <w:pStyle w:val="Normal"/>
        <w:rPr>
          <w:szCs w:val="22"/>
        </w:rPr>
      </w:pPr>
      <w:r>
        <w:rPr>
          <w:szCs w:val="22"/>
        </w:rPr>
        <w:t>„</w:t>
      </w:r>
      <w:r>
        <w:rPr>
          <w:szCs w:val="22"/>
        </w:rPr>
        <w:t>Před zápasem jsme si říkali, že hosté budou hrát na brejky a právě po něm šli již po deseti minutách do vedení. Nám se naštěstí podařilo za tři minuty po chybě brankáře vyrovnat a za chvíli zápas otočit. Nehrál se vůbec špatný fotbal. Ve druhém poločase jsme měli nějaké náznaky šancí, ale žádnou vyloženou, což se dá říci i o Kostelce. Hosté určitě předvedli mnohem lepší fotbal, než který by odpovídal jejich dosavadnímu bodovému zisku, i proto je to pro nás výhra cenná," radoval se ze tří bodů hráč domácích Marek Sutter.</w:t>
      </w:r>
    </w:p>
    <w:p>
      <w:pPr>
        <w:pStyle w:val="Normal"/>
        <w:rPr>
          <w:szCs w:val="22"/>
        </w:rPr>
      </w:pPr>
      <w:r>
        <w:rPr>
          <w:szCs w:val="22"/>
        </w:rPr>
        <w:t>„</w:t>
      </w:r>
      <w:r>
        <w:rPr>
          <w:szCs w:val="22"/>
        </w:rPr>
        <w:t>Povedl se nám vstup do utkání a dali jsme první branku. Ale poté jsme soupeři vrátili vedení po našich dvou chybách. Se soupeřem jsme hráli vyrovnanou partii, ale domácí byli o gól lepší. Pokud budeme takto bránit v dalším zápase, měli bychom vyhrát," hodnotil utkání trenér Kostelní Lhoty Oldřich Budka.</w:t>
      </w:r>
    </w:p>
    <w:p>
      <w:pPr>
        <w:pStyle w:val="Normal"/>
        <w:rPr>
          <w:szCs w:val="22"/>
        </w:rPr>
      </w:pPr>
      <w:r>
        <w:rPr>
          <w:szCs w:val="22"/>
        </w:rPr>
        <w:t>Branky: 13. Hejduk, 20. Novák – 10. Pavlík. Rozhodčí: Voborník. ŽK: 1:6. Diváci: 80. Poločas: 2:1.</w:t>
        <w:br/>
        <w:t>Všejany: Miech – Michl, T. Šáfr, Hanuš, Sutter – D. Říha, J. Říha, Novák, Mádle – Bouška, Hejduk.</w:t>
        <w:br/>
        <w:t>Kostelní Lhota: J. Mácha – Ostřížek, Sládek, Andrle, L. Bláha – Machačný, Šendera, Hovorka (46. Koštíř), Čábelka – Pavlík, M. Bláha.</w:t>
        <w:br/>
      </w:r>
    </w:p>
    <w:p>
      <w:pPr>
        <w:pStyle w:val="Normal"/>
        <w:rPr>
          <w:szCs w:val="22"/>
        </w:rPr>
      </w:pPr>
      <w:hyperlink r:id="rId16">
        <w:r>
          <w:rPr>
            <w:rStyle w:val="InternetLink"/>
            <w:szCs w:val="22"/>
          </w:rPr>
          <w:t>http://nymbursky.denik.cz/fotbal_region/pulmistrem-je-rezerva-ostre-ale-jen-o-skore-pred-mestcem-20161122.html</w:t>
        </w:r>
      </w:hyperlink>
    </w:p>
    <w:p>
      <w:pPr>
        <w:pStyle w:val="Normal"/>
        <w:rPr>
          <w:b/>
          <w:b/>
          <w:bCs/>
          <w:sz w:val="24"/>
        </w:rPr>
      </w:pPr>
      <w:r>
        <w:rPr>
          <w:b/>
          <w:bCs/>
          <w:sz w:val="24"/>
        </w:rPr>
        <w:t>K. Lhota – Přerov 2:2</w:t>
      </w:r>
    </w:p>
    <w:p>
      <w:pPr>
        <w:pStyle w:val="Normal"/>
        <w:rPr>
          <w:szCs w:val="22"/>
        </w:rPr>
      </w:pPr>
      <w:r>
        <w:rPr>
          <w:szCs w:val="22"/>
        </w:rPr>
        <w:t>„</w:t>
      </w:r>
      <w:r>
        <w:rPr>
          <w:szCs w:val="22"/>
        </w:rPr>
        <w:t>Je to asi zasloužená remíza. Vždy jsme byli ve vedení, ale soupeř pokaždé vyrovnal. Jsme rádi, že je tento půlrok za námi a je potřeba se soustředit na zimní přípravu a posílení kádru. Všem děkuji za odbojovanou půlsezonu," vyprávěl po posledním zápase trenér Kostelní Lhoty Oldřich Budka.</w:t>
      </w:r>
    </w:p>
    <w:p>
      <w:pPr>
        <w:pStyle w:val="Normal"/>
        <w:rPr>
          <w:szCs w:val="22"/>
        </w:rPr>
      </w:pPr>
      <w:r>
        <w:rPr>
          <w:szCs w:val="22"/>
        </w:rPr>
        <w:t>„</w:t>
      </w:r>
      <w:r>
        <w:rPr>
          <w:szCs w:val="22"/>
        </w:rPr>
        <w:t>Podali jsme nejlepší výkon na hřišti soupeře. Domácí nás sice přehrávali, ale nás podržel gólman. První branku jsme dostali z pokutového kopu. Soupeř nás i nadále přehrával, měl šance, ty ale neproměnil. My jsme dokázali do poločasu vyrovnat. Úvod druhé půle nám utekl a zase jsme prohrávali. Patnáct minut před koncem ale muž zápasu Kadeřábek svou druhou trefou vyrovnal. Remíza je zasloužená, utkání bylo slušné, hrálo se nahoru – dolů a plichtu bereme," byl s bodem spokojený přerovský hráč Jan Kolenský.</w:t>
      </w:r>
    </w:p>
    <w:p>
      <w:pPr>
        <w:pStyle w:val="Normal"/>
        <w:rPr/>
      </w:pPr>
      <w:r>
        <w:rPr/>
        <w:t>Branky: 28. Šendera (z PK), 64. Pavlík – 34. a 75. Kadeřávek. Rozhodčí: Salava. ŽK: 3:2. Diváci: 40. Poločas: 1:1.</w:t>
        <w:br/>
        <w:t>Kostelní Lhota: J. Mácha – M. Kvíz (58. Ostřížek), Andrle, Sládek, Čábelka – Telipský, Hovorka (58. L. Bláha), Šendera, Machačný (46. T. Drobný) – Koštíř (65. M. Mácha), Pavlík.</w:t>
        <w:br/>
        <w:t>Přerov nad Labem: Milaniak – F. Skuhravý, Forejt, Neuhausel, Kadeřávek – Kolenský (83. L. Skuhravý), Vodička, R. Veselý (73. Jíra), Vlček (54. Bokšay) – M. Šenkýř, J. Adamec.</w:t>
        <w:br/>
      </w:r>
    </w:p>
    <w:p>
      <w:pPr>
        <w:pStyle w:val="Normal"/>
        <w:rPr>
          <w:szCs w:val="22"/>
        </w:rPr>
      </w:pPr>
      <w:r>
        <w:rPr>
          <w:szCs w:val="22"/>
        </w:rPr>
      </w:r>
    </w:p>
    <w:sectPr>
      <w:type w:val="nextPage"/>
      <w:pgSz w:w="11906" w:h="16838"/>
      <w:pgMar w:left="684" w:right="4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mbursky.denik.cz/fotbal_region/okresni-prebor-dva-tymy-mely-na-uvod-nabito-20160830.html" TargetMode="External"/><Relationship Id="rId3" Type="http://schemas.openxmlformats.org/officeDocument/2006/relationships/hyperlink" Target="http://nymbursky.denik.cz/fotbal_region/okresni-prebor-jediny-mestec-neztratil-ani-bod-20160907.html" TargetMode="External"/><Relationship Id="rId4" Type="http://schemas.openxmlformats.org/officeDocument/2006/relationships/hyperlink" Target="http://nymbursky.denik.cz/fotbal_region/bouska-sestrelil-soka-peti-goly-20160913.html" TargetMode="External"/><Relationship Id="rId5" Type="http://schemas.openxmlformats.org/officeDocument/2006/relationships/image" Target="media/image1.png"/><Relationship Id="rId6" Type="http://schemas.openxmlformats.org/officeDocument/2006/relationships/hyperlink" Target="http://nymbursky.denik.cz/fotbal_region/opocnice-se-nesesla-kostelni-lhota-vyfasovala-debakl-na-pude-rezervy-ostre-20160920.html" TargetMode="External"/><Relationship Id="rId7" Type="http://schemas.openxmlformats.org/officeDocument/2006/relationships/hyperlink" Target="http://nymbursky.denik.cz/fotbal_region/v-kostomlatech-se-cervenalo-novym-lidrem-jsou-rozdalovice-20161004.html" TargetMode="External"/><Relationship Id="rId8" Type="http://schemas.openxmlformats.org/officeDocument/2006/relationships/hyperlink" Target="http://nymbursky.denik.cz/fotbal_region/cerneho-petra-ma-tym-libice-20160927.html" TargetMode="External"/><Relationship Id="rId9" Type="http://schemas.openxmlformats.org/officeDocument/2006/relationships/hyperlink" Target="http://nymbursky.denik.cz/fotbal_region/kanonyr-adamec-vychytal-vyhru-20161011.html" TargetMode="External"/><Relationship Id="rId10" Type="http://schemas.openxmlformats.org/officeDocument/2006/relationships/hyperlink" Target="http://nymbursky.denik.cz/fotbal_region/bouska-a-hejduk-poradne-radili-20161018.html" TargetMode="External"/><Relationship Id="rId11" Type="http://schemas.openxmlformats.org/officeDocument/2006/relationships/image" Target="media/image2.png"/><Relationship Id="rId12" Type="http://schemas.openxmlformats.org/officeDocument/2006/relationships/hyperlink" Target="http://nymbursky.denik.cz/fotbal_region/kostomlaty-dohravaly-v-deviti-20161025.html" TargetMode="External"/><Relationship Id="rId13" Type="http://schemas.openxmlformats.org/officeDocument/2006/relationships/hyperlink" Target="http://nymbursky.denik.cz/fotbal_region/berunicky-vanura-sestrelil-ctyrmi-goly-kostelni-lhotu-20161101.html" TargetMode="External"/><Relationship Id="rId14" Type="http://schemas.openxmlformats.org/officeDocument/2006/relationships/hyperlink" Target="http://nymbursky.denik.cz/fotbal_region/pavlik-mel-nabito-dal-pet-golu-20161108.html" TargetMode="External"/><Relationship Id="rId15" Type="http://schemas.openxmlformats.org/officeDocument/2006/relationships/hyperlink" Target="http://nymbursky.denik.cz/fotbal_region/prvni-tri-celky-nasadily-k-trhaku-20161116.html" TargetMode="External"/><Relationship Id="rId16" Type="http://schemas.openxmlformats.org/officeDocument/2006/relationships/hyperlink" Target="http://nymbursky.denik.cz/fotbal_region/pulmistrem-je-rezerva-ostre-ale-jen-o-skore-pred-mestcem-20161122.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5:22:00Z</dcterms:created>
  <dc:creator>web</dc:creator>
  <dc:description/>
  <dc:language>en-US</dc:language>
  <cp:lastModifiedBy>web</cp:lastModifiedBy>
  <dcterms:modified xsi:type="dcterms:W3CDTF">2016-11-23T13:45:00Z</dcterms:modified>
  <cp:revision>28</cp:revision>
  <dc:subject/>
  <dc:title>http://nymbursky</dc:title>
</cp:coreProperties>
</file>