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Katolický kostel</w:t>
      </w:r>
      <w:r>
        <w:rPr>
          <w:sz w:val="24"/>
        </w:rPr>
        <w:t xml:space="preserve"> v roce 1813 při velkém požáru v obci vyhořel. V letech 1815 až 1817 byl přestavěn v pozdně barokním slohu. Sochy sv. Godharda  a sv. Václava jsou z roku 174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menný kříž</w:t>
      </w:r>
      <w:r>
        <w:rPr>
          <w:sz w:val="24"/>
        </w:rPr>
        <w:t xml:space="preserve"> je z roku 1894. Za misionářský kříž byl posvěcen v roce1902. Opraven byl Obecním úřadem v roc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řbitovy </w:t>
      </w:r>
    </w:p>
    <w:p>
      <w:pPr>
        <w:pStyle w:val="Normal"/>
        <w:rPr/>
      </w:pPr>
      <w:r>
        <w:rPr>
          <w:sz w:val="24"/>
        </w:rPr>
        <w:t>Původní zrušený hřbitov z roku 1857 byl na nynější zahradě školy. V letech 1925 – 27 byly vystavěny dva nové hřbitovy: obecní a katolický, když nedošlo k dohodě o společném užívání ani v osobě hrobníka. OÚ nechal oba hřbitovy v roce 2005 oprav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Kostelní zvony </w:t>
      </w:r>
      <w:r>
        <w:rPr>
          <w:sz w:val="24"/>
        </w:rPr>
        <w:t>měly pohnutý osud. Byl 2 velké a jeden malý – umíráček. Během obou Velkých válek byly sejmuty a odvezeny pro válečné účely. V 1. Velké válce to bylo v letech 1917 a 1918. Také byly odevzdány varhanní píšťaly. Mezi válkami se farníci sebrali na nové 2 velké zvony, které byly vysvěceny v r. 1925. Ve 2. sv.válce ale byly 2 zvony opět odebrány v roce 1942. Nebyly již obnoveny a v kostelní věži tak zůstal pouze malý zvon umírá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stelní varhany</w:t>
      </w:r>
    </w:p>
    <w:p>
      <w:pPr>
        <w:pStyle w:val="Normal"/>
        <w:rPr/>
      </w:pPr>
      <w:r>
        <w:rPr/>
        <w:t>V roce 1906 byly dodány nové varhany firmou Rejna a Černý. Dne 16. února byly kolaudovány.</w:t>
      </w:r>
      <w:r>
        <w:rPr>
          <w:sz w:val="24"/>
        </w:rPr>
        <w:t xml:space="preserve"> Za </w:t>
        <w:br/>
        <w:t>1. Velké války byly píšťaly varhan dne 1. března 1918 odevzdány k válečným účelům. Máme také účet za jejich opravu ze dne 8. dubna 194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stelní hodiny</w:t>
      </w:r>
    </w:p>
    <w:p>
      <w:pPr>
        <w:pStyle w:val="Normal"/>
        <w:rPr/>
      </w:pPr>
      <w:r>
        <w:rPr/>
        <w:t>Roku 1862 věnovala obec kostelu pověžní hodiny v ceně 600 zlatých. Dne 5. března 1863 byl sepsán protokol, ve kterém se obecní zastupitelstvo zavazuje k udržování a natahování věžních hod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arní budova</w:t>
      </w:r>
      <w:r>
        <w:rPr>
          <w:sz w:val="24"/>
        </w:rPr>
        <w:t xml:space="preserve"> je z roku 1892. Duchovním správcem byla trvale užívána do roku 1973, pak byla fara prázdná a využívána byla </w:t>
      </w:r>
      <w:r>
        <w:rPr>
          <w:rFonts w:cs="Arial"/>
          <w:sz w:val="24"/>
        </w:rPr>
        <w:t>příležitostně pro výstavy a při kulturních a společenských akcích. OÚ odkoupil tuto budovu od královéhradecké diecéze v roce 2006. V roce 2011 byla dokončena její přestavba na novou budovu OÚ.</w:t>
      </w:r>
    </w:p>
    <w:p>
      <w:pPr>
        <w:pStyle w:val="Normal"/>
        <w:rPr>
          <w:sz w:val="24"/>
        </w:rPr>
      </w:pPr>
      <w:r>
        <w:rPr>
          <w:sz w:val="24"/>
        </w:rPr>
        <w:t xml:space="preserve">V roce 1912 navštívil naši obec </w:t>
      </w:r>
      <w:r>
        <w:rPr>
          <w:b/>
          <w:sz w:val="24"/>
        </w:rPr>
        <w:t>arcivévoda Karel s manželkou Žofií</w:t>
      </w:r>
      <w:r>
        <w:rPr>
          <w:sz w:val="24"/>
        </w:rPr>
        <w:t xml:space="preserve">. Přespal na naší faře </w:t>
        <w:br/>
        <w:t xml:space="preserve">a za 9 měsíců se jim narodil syn Otto Habsburský. Arcivévoda se stal v roce 1916 jako </w:t>
        <w:br/>
        <w:t>Karel I. rakouským císařem a posledním českým krá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50 let obce a Obecní symbolika</w:t>
      </w:r>
    </w:p>
    <w:p>
      <w:pPr>
        <w:pStyle w:val="Normal"/>
        <w:rPr>
          <w:sz w:val="24"/>
        </w:rPr>
      </w:pPr>
      <w:r>
        <w:rPr>
          <w:sz w:val="24"/>
        </w:rPr>
        <w:t>Starostka obce pí Petrášková převzala dekret o udělení znaku a praporu naší obce dne 22.4.2002 od předsedy Poslanecké sněmovny Václava Klause. V roce 2004 byly nové prapory obce a hasičů v kostele slavnostně posvěceny královéhradeckým biskupem Dominikem Dukou při oslavách 650 let Kostelní Lho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let na obec 20. dubna 1945</w:t>
      </w:r>
    </w:p>
    <w:p>
      <w:pPr>
        <w:pStyle w:val="Normal"/>
        <w:rPr/>
      </w:pPr>
      <w:r>
        <w:rPr>
          <w:sz w:val="24"/>
        </w:rPr>
        <w:t>Stíhací letadla západních spojenců (tzv. hloubkaři, kotláři) ostřelovala německou kolonu projíždějící Kostelní Lhotou. Při tom byl zasažen a zapálen dům čp. 67 truhláře Linharta. Na silnici byl prostřílen vůz Františka Peterky, který vyvázl nezraněn. Tragédie se stala v katolickém kostele, kde v 8,30 hodin probíhala bohoslužba. Jedna zbloudilá střela rozbila okno a druhá proletěla postranními dveřmi a na místě usmrtila v lavici klečící paní Aloisii Sekavcovou, manželku kostelnolhotského tesaře.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</w:t>
      </w:r>
    </w:p>
    <w:p>
      <w:pPr>
        <w:pStyle w:val="Normal"/>
        <w:rPr/>
      </w:pPr>
      <w:r>
        <w:rPr>
          <w:szCs w:val="22"/>
        </w:rPr>
        <w:t xml:space="preserve">Nynější podoba </w:t>
      </w:r>
      <w:r>
        <w:rPr>
          <w:b/>
          <w:szCs w:val="22"/>
        </w:rPr>
        <w:t>kapličky</w:t>
      </w:r>
      <w:r>
        <w:rPr>
          <w:szCs w:val="22"/>
        </w:rPr>
        <w:t xml:space="preserve"> je z roku 1913, kdy byla opravena na pouť rodákem Emanuelem Burešem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slední úpravu provedl OÚ v roce 2004. </w:t>
      </w:r>
    </w:p>
    <w:p>
      <w:pPr>
        <w:pStyle w:val="Normal"/>
        <w:rPr/>
      </w:pPr>
      <w:r>
        <w:rPr>
          <w:b/>
          <w:szCs w:val="22"/>
        </w:rPr>
        <w:t>Pomník padlých</w:t>
      </w:r>
      <w:r>
        <w:rPr>
          <w:szCs w:val="22"/>
        </w:rPr>
        <w:t xml:space="preserve"> postavili hasiči v roce 1934. OÚ nechal pomník renovovat a nově upravit jeho okolí v roce 2004 před oslavami 650 let obce.</w:t>
      </w:r>
    </w:p>
    <w:p>
      <w:pPr>
        <w:pStyle w:val="Normal"/>
        <w:rPr/>
      </w:pPr>
      <w:r>
        <w:rPr>
          <w:b/>
          <w:szCs w:val="22"/>
        </w:rPr>
        <w:t>Mateřská škola</w:t>
      </w:r>
      <w:r>
        <w:rPr>
          <w:szCs w:val="22"/>
        </w:rPr>
        <w:t xml:space="preserve"> byla povolena při školní budově již v roce 1947. Nová budova byla vystavěna za pomoci brigádníků v tehdejší Akci-Z a otevřena v roce 1978. Na oslavy 30 let školky v roce 2008 byly pozvány všechny bývalé učitelky a zaměstnankyně. První rekonstrukce budovy proběhla v letech 1999 - 2001, druhá byla dokončena v roce 2016.</w:t>
      </w:r>
    </w:p>
    <w:p>
      <w:pPr>
        <w:pStyle w:val="Normal"/>
        <w:rPr/>
      </w:pPr>
      <w:r>
        <w:rPr>
          <w:b/>
          <w:szCs w:val="22"/>
        </w:rPr>
        <w:t>Internetové stránky obce</w:t>
      </w:r>
      <w:r>
        <w:rPr>
          <w:szCs w:val="22"/>
        </w:rPr>
        <w:t xml:space="preserve"> byly založeny v roce 2000. Jejich vylepšená druhá verze byla spuštěna v roce 2012 ve spolupráci s webmasterem firmy REGIONAL. V roce 2006 byly stránky přihlášeny do soutěže Zlatý erb o nejlepší web měst a obcí. V krajském kole jsme obsadili </w:t>
      </w:r>
      <w:r>
        <w:rPr>
          <w:b/>
          <w:bCs/>
          <w:i/>
          <w:szCs w:val="22"/>
        </w:rPr>
        <w:t>6. místo z 18ti</w:t>
      </w:r>
      <w:r>
        <w:rPr>
          <w:szCs w:val="22"/>
        </w:rPr>
        <w:t xml:space="preserve"> přihlášených. Mezi obci a městy okresu Nymburk jsme obdrželi nejvíc hlasů v ceně veřejnosti.</w:t>
      </w:r>
    </w:p>
    <w:sectPr>
      <w:type w:val="nextPage"/>
      <w:pgSz w:w="11906" w:h="16838"/>
      <w:pgMar w:left="513" w:right="6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04:00Z</dcterms:created>
  <dc:creator>web</dc:creator>
  <dc:description/>
  <dc:language>en-US</dc:language>
  <cp:lastModifiedBy>web</cp:lastModifiedBy>
  <cp:lastPrinted>2017-06-09T18:17:00Z</cp:lastPrinted>
  <dcterms:modified xsi:type="dcterms:W3CDTF">2017-06-19T05:59:00Z</dcterms:modified>
  <cp:revision>15</cp:revision>
  <dc:subject/>
  <dc:title>Kaplička opravena na pouť v roce 1913 rodákem Emanuelem Burešem</dc:title>
</cp:coreProperties>
</file>