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Eva Musilová </w:t>
        <w:br/>
      </w:r>
      <w:r>
        <w:rPr>
          <w:b/>
          <w:bCs/>
        </w:rPr>
        <w:t>Sent:</w:t>
      </w:r>
      <w:r>
        <w:rPr/>
        <w:t xml:space="preserve"> Wednesday, July 5, 2017 11:19 AM</w:t>
        <w:br/>
      </w:r>
      <w:r>
        <w:rPr>
          <w:b/>
          <w:bCs/>
        </w:rPr>
        <w:t>To:</w:t>
      </w:r>
      <w:r>
        <w:rPr/>
        <w:t xml:space="preserve"> ou@kostelni-lhota.cz</w:t>
        <w:br/>
      </w:r>
      <w:r>
        <w:rPr>
          <w:b/>
          <w:bCs/>
        </w:rPr>
        <w:t>Subject:</w:t>
      </w:r>
      <w:r>
        <w:rPr/>
        <w:t xml:space="preserve"> Josef Musi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ážený pane předsedo,</w:t>
        <w:br/>
        <w:br/>
        <w:t xml:space="preserve">prostřednictvím Zdenka Vrbenského jsem obdržela  vaši vzájemnou korespondenci. Lituji, že můj manžel byl postižen tak krutou nemocí a je hospitalizován od 24/11/2015 v Alzheimer home v Praze 4. Něco tak krutého si nezasloužil za svoji skromnost, ohleduplnost a přístup k životu. </w:t>
        <w:br/>
        <w:t>Děkuji za pozvánku na vaši společenskou akci dne 15t.m. ale jistě pochopíte že bych se zúčastnila jedině s manželem, protože on je vašim rodákem a stálým příznivcem. To bohužel není možné.</w:t>
        <w:br/>
        <w:t xml:space="preserve">Pokud vás to potěší - jistě také  jako volejbalistu, tak vaše obec byla při jakémkoliv průjezdu jím uváděna  jako jeho rodiště a hlavně obec sportovního vyžití a sportovních začátků. Takže Kostelní Lhotu a jeho rodiště zná řada našich přátel, volejbalistů, a členů rodiny. </w:t>
        <w:br/>
        <w:t xml:space="preserve">     Přeji vám a všem občanům Kostelní Lhoty  zdraví, spokojenost a příjemné prožití společenské události.</w:t>
        <w:br/>
        <w:t xml:space="preserve">                   Se srdečným pozdravem                                                                                                                                                                                                                                                                                                                                                                 Eva Musilová, manž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Zdeněk Vrbenský </w:t>
      </w:r>
    </w:p>
    <w:p>
      <w:pPr>
        <w:pStyle w:val="Normal"/>
        <w:rPr/>
      </w:pPr>
      <w:r>
        <w:rPr>
          <w:b/>
          <w:bCs/>
        </w:rPr>
        <w:t>Sent:</w:t>
      </w:r>
      <w:r>
        <w:rPr/>
        <w:t xml:space="preserve"> Tuesday, June 27, 2017 4:03 PM</w:t>
        <w:br/>
      </w:r>
      <w:r>
        <w:rPr>
          <w:b/>
          <w:bCs/>
        </w:rPr>
        <w:t>To:</w:t>
      </w:r>
      <w:r>
        <w:rPr/>
        <w:t xml:space="preserve"> 'Tomas Drobný' &lt;ou@kostelni-lhota.cz&gt;</w:t>
        <w:br/>
      </w:r>
      <w:r>
        <w:rPr>
          <w:b/>
          <w:bCs/>
        </w:rPr>
        <w:t>Subject:</w:t>
      </w:r>
      <w:r>
        <w:rPr/>
        <w:t xml:space="preserve"> RE: kontakt Musi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 politováním Vám oznamuji, že pan Josef Musil je již skoro dva roky hospitalizován v sanatoriu Alzheimer Home v Praze na Jižním Městě. Touto zrádnou chorobou trpí již několik let a momentálně je již ve stádiu, kdy poznává pouze manželku a syna, kteří jej navštěvují. Loňská návštěva skupiny jeho spoluhráčů z volejbalové reprezentace ČSSR skončila nezdarem – nikoho z nich nepoznal a po půl hodině marného snažení zapojit jej do vzpomínání si vynutil návrat na pokoj. Byl jsem u toho a byli jsme z toho všichni hodně „špatní“.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  </w:t>
      </w:r>
      <w:r>
        <w:rPr/>
        <w:t>Pokud máte zájem o potvrzení sděleného či informace „z první ruky“, můžete zavolat paní Evě Musilové, které tuto korespondenci posílám na vědom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e smutným pozdrave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Zdeněk Vrben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3:00Z</dcterms:created>
  <dc:creator>web</dc:creator>
  <dc:description/>
  <dc:language>en-US</dc:language>
  <cp:lastModifiedBy>web</cp:lastModifiedBy>
  <dcterms:modified xsi:type="dcterms:W3CDTF">2017-07-06T03:32:00Z</dcterms:modified>
  <cp:revision>5</cp:revision>
  <dc:subject/>
  <dc:title>E-mail Evy Musilové</dc:title>
</cp:coreProperties>
</file>