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vatý Vojtěch</w:t>
      </w:r>
    </w:p>
    <w:p>
      <w:pPr>
        <w:pStyle w:val="Normal"/>
        <w:jc w:val="both"/>
        <w:rPr/>
      </w:pPr>
      <w:r>
        <w:rPr/>
        <w:t xml:space="preserve">Narodil se na Libici nedaleko Poděbrad v rodu Slavníkovců a byl jako dítě vážně nemocen. Rodiče se pro jeho uzdravení modlili k Panně Marii – proto je v našem kostele Nanebevzetí Panny Marie vedle oltářního obrazu. Po uzdravení byl z vděčnosti dán na církevní dráhu. Sloužil také jako podjáhel katedrály Sv. Víta v Praze </w:t>
        <w:br/>
        <w:t xml:space="preserve">a později se stal pražským biskupem. Zemřel mučednickou smrtí v roce 997 při hlásání evangelia pohanům </w:t>
        <w:br/>
        <w:t xml:space="preserve">v krajinách tehdejšího Pruska. </w:t>
      </w:r>
      <w:r>
        <w:rPr>
          <w:sz w:val="21"/>
          <w:szCs w:val="21"/>
        </w:rPr>
        <w:t xml:space="preserve">Podle legendy byl zbit pádlem a ubodán oštěpy. </w:t>
      </w:r>
      <w:r>
        <w:rPr/>
        <w:t>Jeho ostatky se nacházejí v hlavní lodi pražské katedrály. Je také na sousoší jezdecké sochy Sv. Václava v Praze na Václavském náměstí.</w:t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Atributy:</w:t>
      </w:r>
      <w:r>
        <w:rPr>
          <w:sz w:val="21"/>
          <w:szCs w:val="21"/>
        </w:rPr>
        <w:t xml:space="preserve"> biskupská mitra, berla, kniha, někdy i nástroje umučení - veslo, oštěp nebo svazek šípů. Zřídka orel, který   údajně hlídal jeho tělo po smrt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ltářní obraz v našem kostele – vlevo Sv. Václav, vpravo socha Sv. Vojtěcha</w:t>
      </w:r>
    </w:p>
    <w:p>
      <w:pPr>
        <w:pStyle w:val="Normal"/>
        <w:jc w:val="center"/>
        <w:rPr>
          <w:sz w:val="6"/>
          <w:szCs w:val="6"/>
        </w:rPr>
      </w:pPr>
      <w:r>
        <w:rPr>
          <w:sz w:val="21"/>
          <w:szCs w:val="21"/>
        </w:rPr>
        <w:drawing>
          <wp:inline distT="0" distB="0" distL="0" distR="0">
            <wp:extent cx="4152900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ousoší u jezdecké sochy Sv. Václa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4750" cy="268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4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10:00Z</dcterms:created>
  <dc:creator>web</dc:creator>
  <dc:description/>
  <dc:language>en-US</dc:language>
  <cp:lastModifiedBy>web</cp:lastModifiedBy>
  <dcterms:modified xsi:type="dcterms:W3CDTF">2017-08-20T18:38:00Z</dcterms:modified>
  <cp:revision>10</cp:revision>
  <dc:subject/>
  <dc:title>Svatý Vojtěch</dc:title>
</cp:coreProperties>
</file>