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right"/>
        <w:rPr/>
      </w:pPr>
      <w:r>
        <w:rPr/>
        <w:t>24. 11. 2017</w:t>
      </w:r>
    </w:p>
    <w:p>
      <w:pPr>
        <w:pStyle w:val="Normal"/>
        <w:rPr>
          <w:b/>
          <w:b/>
        </w:rPr>
      </w:pPr>
      <w:bookmarkStart w:id="0" w:name="h.t5yrt3i545ob"/>
      <w:bookmarkEnd w:id="0"/>
      <w:r>
        <w:rPr>
          <w:b/>
        </w:rPr>
        <w:t>Středočeský kraj obhájil prvenství, má nejvíce aktivních dobrovolníků, pogratuloval i minist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 listopadu proběhl slavnostní večer zakončení sezóny akce Ukliďme svět, ukliďme Česko a odtajnění konečných výsledků. Sešla se padesátka nejvýznamějších podporovatelů z řad organizátorů, institucí a firem, bez kterých by se letošní akce neobešla. Mezi přítomnými byl i ministr životního prostředí Brabec, který zhodnotil významný potenciál akce zejména v dopadu na mládež, ta i letos tvořila nadpoloviční většinu dobrovolníků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0690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kce posouvá svou laťku zas o významný kus výše. Zaznamenala nárůst registrovaných akcí o 410 – na 2476 a o 10 000 dobrovolníků – tedy 96 133. Naopak pokleslo množství sebraného odpadu z loňských 1634 tun na 1536. „Důvodem může být narůstající počet zapojených škol, na které se akce letos zaměřila. Další teorií je i možnost, že se ty nejhorší černé skládky již podařilo odklidit,“ říká Miroslav Kubásek z organizátorského týmu ze Spolku Ekosmák. </w:t>
      </w:r>
    </w:p>
    <w:p>
      <w:pPr>
        <w:pStyle w:val="Normal"/>
        <w:rPr/>
      </w:pPr>
      <w:r>
        <w:rPr/>
        <w:t>Na mládež se projekt zaměří i další rok formou workshopů a metodické příručky pro pedagogy. „Naší snahou je mimo jiné zanést praktickou výuku o odpadech do škol, a právě dobrovolnické úklidy jsou dostatečně jednoduché, srozumitelné a účelné,“ dodává za organizátory Kateřina Landová z Českého svazu ochránců pří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em, který nejvíce prokoukl, se stal Středočeský kraj (444 akcí), z něhož se při slavnostním večeru ocenili a odprezentovali 3 příkladní organizátoři. Mezi oceněnými opět stála MAS Pošembeří se svou místní akcí, do které namotivovala 71 uklízecích skupin a přes 2500 dbrovolníků. Za školu převzala ocenění paní učitekla Hana Kohoutová ze SOŠ a SZŠ Benešova, která dotáhla se 48 studenty a 22 dospělími úklid velké nelegální skládky. Podařilo se jim za necelý den odklidit téměř 6 tun odpadu. Příkladným organizátorem se stal i pan starosta Tomáš Drobný z Kostelní Lhoty, kterému se podařilo s dobrovolníky vytvořit užitečnou a zábavnou akci, z které všichni odcházeli s nadšením.</w:t>
      </w:r>
    </w:p>
    <w:p>
      <w:pPr>
        <w:pStyle w:val="Normal"/>
        <w:rPr/>
      </w:pPr>
      <w:r>
        <w:rPr/>
        <w:t>Organizátoři nezapomněli poděkovat i zakladateli úklidové tradice v České republice, panu profesoru Damohorskému, který zavzpomínal na počátek akce před 25 lety, kdy se nacházelo především železo a akce se tak částečně i zaplatila. Poděkování směřovalo i panu inženýru Fehnovi, bývalému šéfu EON a zakladateli „ekologického oskara“, kterého převzala akce Ukliďme Česko v roce 2015.</w:t>
      </w:r>
    </w:p>
    <w:p>
      <w:pPr>
        <w:pStyle w:val="Normal"/>
        <w:rPr/>
      </w:pPr>
      <w:r>
        <w:rPr/>
        <w:t xml:space="preserve">V konečném slově zaznělo opětovné poděkování partnerům – zejména Nadačnímu fondu Veolia, který je generálním partnerem akce již desátým rokem a Státnímu fondu životního prostředí, který letošní ročník pomohl financovat zas z jiného úhlu. </w:t>
      </w:r>
    </w:p>
    <w:p>
      <w:pPr>
        <w:pStyle w:val="Normal"/>
        <w:rPr/>
      </w:pPr>
      <w:r>
        <w:rPr/>
        <w:t>Příští rok se koná dlouho plánovaný celosvětový úklid 15. září 2018. Účast přislíbilo již 150 zemí po celém světě a Česká republika s akcí Ukliďme svět, ukliďme Česko nemůže chybět. Bude se tak jednat o největší dobrovolnickou a environmentálně zaměřenou akci v hist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36"/>
          <w:lang w:eastAsia="zh-CN" w:bidi="hi-IN"/>
        </w:rPr>
      </w:pPr>
      <w:r>
        <w:rPr>
          <w:rFonts w:eastAsia="Times New Roman" w:cs="Arial" w:ascii="Arial" w:hAnsi="Arial"/>
          <w:color w:val="000000"/>
          <w:sz w:val="24"/>
          <w:szCs w:val="36"/>
          <w:lang w:eastAsia="zh-CN" w:bidi="hi-IN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  <w:lang w:eastAsia="cs-CZ"/>
        </w:rPr>
        <w:t xml:space="preserve">Kontakt </w:t>
        <w:br/>
        <w:t>Kateřina Landová – 773 198 015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Český svaz ochránců přírody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eastAsia="cs-CZ"/>
        </w:rPr>
      </w:pPr>
      <w:r>
        <w:rPr>
          <w:rFonts w:cs="Arial" w:ascii="Arial" w:hAnsi="Arial"/>
          <w:i/>
          <w:sz w:val="20"/>
          <w:szCs w:val="20"/>
          <w:lang w:eastAsia="cs-CZ"/>
        </w:rPr>
        <w:t>Radek Janoušek – 777 176 675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20"/>
          <w:lang w:eastAsia="cs-CZ"/>
        </w:rPr>
        <w:t>Ekosmák</w:t>
        <w:br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álním partnerem akce je Nadační fond Veolia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9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6521" w:hanging="0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-436245</wp:posOffset>
          </wp:positionV>
          <wp:extent cx="5969000" cy="987425"/>
          <wp:effectExtent l="0" t="0" r="0" b="0"/>
          <wp:wrapTight wrapText="bothSides">
            <wp:wrapPolygon edited="0">
              <wp:start x="-26" y="0"/>
              <wp:lineTo x="-26" y="21258"/>
              <wp:lineTo x="21599" y="21258"/>
              <wp:lineTo x="21599" y="0"/>
              <wp:lineTo x="-26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8070</wp:posOffset>
          </wp:positionH>
          <wp:positionV relativeFrom="paragraph">
            <wp:posOffset>-17780</wp:posOffset>
          </wp:positionV>
          <wp:extent cx="3825875" cy="621665"/>
          <wp:effectExtent l="0" t="0" r="0" b="0"/>
          <wp:wrapTight wrapText="bothSides">
            <wp:wrapPolygon edited="0">
              <wp:start x="10314" y="0"/>
              <wp:lineTo x="9294" y="326"/>
              <wp:lineTo x="8756" y="2322"/>
              <wp:lineTo x="8756" y="5312"/>
              <wp:lineTo x="52" y="8306"/>
              <wp:lineTo x="-52" y="8634"/>
              <wp:lineTo x="-2" y="14285"/>
              <wp:lineTo x="3061" y="15948"/>
              <wp:lineTo x="9025" y="15948"/>
              <wp:lineTo x="9025" y="18272"/>
              <wp:lineTo x="9240" y="21266"/>
              <wp:lineTo x="9401" y="21266"/>
              <wp:lineTo x="10099" y="21266"/>
              <wp:lineTo x="10905" y="21266"/>
              <wp:lineTo x="11711" y="18604"/>
              <wp:lineTo x="11658" y="15948"/>
              <wp:lineTo x="21437" y="14617"/>
              <wp:lineTo x="21598" y="12289"/>
              <wp:lineTo x="21598" y="8634"/>
              <wp:lineTo x="18159" y="6976"/>
              <wp:lineTo x="11443" y="4646"/>
              <wp:lineTo x="11282" y="1657"/>
              <wp:lineTo x="11013" y="0"/>
              <wp:lineTo x="10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258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eastAsia="Arial" w:cs="Arial"/>
      <w:color w:val="000000"/>
      <w:sz w:val="52"/>
      <w:szCs w:val="5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4:00Z</dcterms:created>
  <dc:creator>kubasek</dc:creator>
  <dc:description/>
  <cp:keywords/>
  <dc:language>en-US</dc:language>
  <cp:lastModifiedBy>Tomáš Drobný</cp:lastModifiedBy>
  <dcterms:modified xsi:type="dcterms:W3CDTF">2017-11-27T12:34:00Z</dcterms:modified>
  <cp:revision>2</cp:revision>
  <dc:subject/>
  <dc:title/>
</cp:coreProperties>
</file>