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jaro 2018</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_region/lidr-preboru-prokazal-suverenitu-berunice-neprijely-k-zapasu-do-jikve-20180326.html</w:t>
        </w:r>
      </w:hyperlink>
    </w:p>
    <w:p>
      <w:pPr>
        <w:pStyle w:val="Normal"/>
        <w:rPr>
          <w:sz w:val="24"/>
        </w:rPr>
      </w:pPr>
      <w:r>
        <w:rPr>
          <w:b/>
          <w:bCs/>
          <w:sz w:val="24"/>
        </w:rPr>
        <w:t>K. Lhota – M. Králové 1:4</w:t>
      </w:r>
    </w:p>
    <w:p>
      <w:pPr>
        <w:pStyle w:val="Normal"/>
        <w:rPr>
          <w:szCs w:val="22"/>
        </w:rPr>
      </w:pPr>
      <w:r>
        <w:rPr>
          <w:szCs w:val="22"/>
        </w:rPr>
        <w:t>„</w:t>
      </w:r>
      <w:r>
        <w:rPr>
          <w:szCs w:val="22"/>
        </w:rPr>
        <w:t>Poločas byl remízový, i když ho soupeř vyhrál. My jsme měli více vyložených šancí a na začátku druhého poločasu jsme vyrovnali. Ale bohužel nás rozložila penalta a už jsme nedokázali odpovědět. Soupeři gratuluji a přeji mu, ať se mu v I.B třídě daří,“ řekl Oldřich Budka, trenér poražených.</w:t>
      </w:r>
    </w:p>
    <w:p>
      <w:pPr>
        <w:pStyle w:val="Normal"/>
        <w:rPr>
          <w:szCs w:val="22"/>
        </w:rPr>
      </w:pPr>
      <w:r>
        <w:rPr>
          <w:szCs w:val="22"/>
        </w:rPr>
        <w:t>„</w:t>
      </w:r>
      <w:r>
        <w:rPr>
          <w:szCs w:val="22"/>
        </w:rPr>
        <w:t>Měl jsem z utkání obavy, což se potvrdilo. První půli jsme nezvládli, soupeř měl šance. Bylo to spíše bojovné a urputné. Zkraje druhé půle jsme dostali hloupý gól. Od šedesáté minuty jsme měli zápas pod kontrolou, soupeř odpadl a my jsme dali tři góly. Za druhou půli jsme si výhru zasloužili, ale musíme zlepšit obranu,“ uvedl královéměstecký trenér Milan Švábenský.</w:t>
      </w:r>
    </w:p>
    <w:p>
      <w:pPr>
        <w:pStyle w:val="Normal"/>
        <w:rPr>
          <w:szCs w:val="22"/>
        </w:rPr>
      </w:pPr>
      <w:r>
        <w:rPr>
          <w:b/>
          <w:bCs/>
          <w:szCs w:val="22"/>
        </w:rPr>
        <w:t>Branky:</w:t>
      </w:r>
      <w:r>
        <w:rPr>
          <w:szCs w:val="22"/>
        </w:rPr>
        <w:t xml:space="preserve"> 47. Fink – 60. a 65. Kafka, 37. Tůma, 53. Černovský. </w:t>
      </w:r>
      <w:r>
        <w:rPr>
          <w:b/>
          <w:bCs/>
          <w:szCs w:val="22"/>
        </w:rPr>
        <w:t>Poločas:</w:t>
      </w:r>
      <w:r>
        <w:rPr>
          <w:szCs w:val="22"/>
        </w:rPr>
        <w:t xml:space="preserve"> </w:t>
      </w:r>
      <w:r>
        <w:rPr>
          <w:b/>
          <w:szCs w:val="22"/>
        </w:rPr>
        <w:t>0:1.</w:t>
      </w:r>
      <w:r>
        <w:rPr>
          <w:szCs w:val="22"/>
        </w:rPr>
        <w:br/>
      </w:r>
      <w:r>
        <w:rPr>
          <w:b/>
          <w:bCs/>
          <w:szCs w:val="22"/>
        </w:rPr>
        <w:t>Kostelní Lhota:</w:t>
      </w:r>
      <w:r>
        <w:rPr>
          <w:szCs w:val="22"/>
        </w:rPr>
        <w:t xml:space="preserve"> J. Mácha – Čábelka, Pokorný, M. Mácha, Kvíz – L. Bláha, Andrle, Hovorka, Telipský (64. M. Drobný) – Barták (82. Záhora), Roman Fink.</w:t>
        <w:br/>
      </w:r>
      <w:r>
        <w:rPr>
          <w:b/>
          <w:bCs/>
          <w:szCs w:val="22"/>
        </w:rPr>
        <w:t>M. Králové:</w:t>
      </w:r>
      <w:r>
        <w:rPr>
          <w:szCs w:val="22"/>
        </w:rPr>
        <w:t xml:space="preserve"> Hampl – Táborský, Blažek, Hradečný (55. Vocásek), Poděbradský – Kafka, Tůma (72. Janouch), Černovský, Král (60. Křovina) – Velenský, Kubelka (80. Tyl).</w:t>
        <w:br/>
      </w:r>
    </w:p>
    <w:p>
      <w:pPr>
        <w:pStyle w:val="Normal"/>
        <w:rPr>
          <w:szCs w:val="22"/>
        </w:rPr>
      </w:pPr>
      <w:hyperlink r:id="rId3">
        <w:r>
          <w:rPr>
            <w:rStyle w:val="InternetLink"/>
            <w:szCs w:val="22"/>
          </w:rPr>
          <w:t>https://nymbursky.denik.cz/fotbal_region/neuveritelna-snura-mestce-kralove-pokracuje-20180403.html</w:t>
        </w:r>
      </w:hyperlink>
    </w:p>
    <w:p>
      <w:pPr>
        <w:pStyle w:val="Normal"/>
        <w:rPr>
          <w:sz w:val="24"/>
        </w:rPr>
      </w:pPr>
      <w:r>
        <w:rPr>
          <w:b/>
          <w:bCs/>
          <w:sz w:val="24"/>
        </w:rPr>
        <w:t>Kostomlaty – K. Lhota 4:2</w:t>
      </w:r>
    </w:p>
    <w:p>
      <w:pPr>
        <w:pStyle w:val="Normal"/>
        <w:rPr>
          <w:szCs w:val="22"/>
        </w:rPr>
      </w:pPr>
      <w:r>
        <w:rPr>
          <w:szCs w:val="22"/>
        </w:rPr>
        <w:t>„</w:t>
      </w:r>
      <w:r>
        <w:rPr>
          <w:szCs w:val="22"/>
        </w:rPr>
        <w:t>Lhota začala poměrně dobře dopředu, spoléhala na rychlé protiútoky. Dopředu mají velkou sílu, jejich útočníci nás dost trápili. Po dvaceti minutách jsme začali více držet míč a dali jsme první branku. Od té doby jsme hráli líp, ale hosté srovnali. Remíza po poločase byla spravedlivá. Deset minut ve druhé půli to byla holomajzna, ale pak jsme přidali na obrátkách a také druhý gól. Nedali jsme sice ještě penaltu, ale poté jsme vsítili třetí gól. Soupeř šel do deseti, přesto se mu podařilo snížit. My jsme ale měli zápas tak dobře rozjetý, že jsme brzy výhru pojistili a dovedli jej do vítězného konce. Utkání mělo slušné tempo a bylo divácky atraktivní,“ byl spokojený trenér Kostomlat Martin Šulc.</w:t>
      </w:r>
    </w:p>
    <w:p>
      <w:pPr>
        <w:pStyle w:val="Normal"/>
        <w:rPr>
          <w:szCs w:val="22"/>
        </w:rPr>
      </w:pPr>
      <w:r>
        <w:rPr>
          <w:szCs w:val="22"/>
        </w:rPr>
        <w:t>„</w:t>
      </w:r>
      <w:r>
        <w:rPr>
          <w:szCs w:val="22"/>
        </w:rPr>
        <w:t>Na začátku jsme měli tlak i šance, ale neumíme vstřelit gól. Soupeř šel do vedení, nám se podařilo vstřelit do poločasu gól. Do druhé půle jsme šli s nějakou taktikou, ale neumíme ji plnit. Gólman sice chytil penaltu, ale vzápětí udělal fatální chybu. Poté jsme dostali červenou kartu a domácí zaslouženě vyhráli. Sráží nás individuální chyby a nedisciplinovanost,“ byl naštvaný trenér Kostelní Lhoty Oldřich Budka.</w:t>
      </w:r>
    </w:p>
    <w:p>
      <w:pPr>
        <w:pStyle w:val="Normal"/>
        <w:rPr>
          <w:szCs w:val="22"/>
        </w:rPr>
      </w:pPr>
      <w:r>
        <w:rPr>
          <w:szCs w:val="22"/>
        </w:rPr>
        <w:t xml:space="preserve">Branky: 30. a 60. Pavlíček, 64. Raška, 76. Zalabák – 45. Roman Fink, 75. Šendera. ČK: 71. M. Mácha (K. Lhota). </w:t>
      </w:r>
      <w:r>
        <w:rPr>
          <w:b/>
          <w:szCs w:val="22"/>
        </w:rPr>
        <w:t>Poločas: 1:1</w:t>
      </w:r>
      <w:r>
        <w:rPr>
          <w:szCs w:val="22"/>
        </w:rPr>
        <w:t>.</w:t>
        <w:br/>
        <w:t>Kostomlaty: Vacek – T. Dvořák, P. Dvořák, Novák, Houdek (74. Zinek) – Pavlíček (81. Kořán), Janáček, Vorlíček, Šulc (84. Janata) – Zalabák (87. Mýto), Raška.</w:t>
        <w:br/>
        <w:t>Kostelní Lhota: J. Mácha – M. Kvíz, Čábelka, Pokorný, M. Mácha – Andrle (36. Šendera), L. Bláha, Hovorka (76. Zradička), M. Bláha – Roman Fink, Pavlík.</w:t>
        <w:br/>
      </w:r>
    </w:p>
    <w:p>
      <w:pPr>
        <w:pStyle w:val="Normal"/>
        <w:rPr>
          <w:szCs w:val="22"/>
        </w:rPr>
      </w:pPr>
      <w:hyperlink r:id="rId4">
        <w:r>
          <w:rPr>
            <w:rStyle w:val="InternetLink"/>
            <w:szCs w:val="22"/>
          </w:rPr>
          <w:t>https://nymbursky.denik.cz/fotbal_region/foto-kovanice-nedostaly-gol-ani-napotreti-20180409.html</w:t>
        </w:r>
      </w:hyperlink>
    </w:p>
    <w:p>
      <w:pPr>
        <w:pStyle w:val="Normal"/>
        <w:rPr>
          <w:sz w:val="24"/>
        </w:rPr>
      </w:pPr>
      <w:r>
        <w:rPr>
          <w:b/>
          <w:bCs/>
          <w:sz w:val="24"/>
        </w:rPr>
        <w:t>Kost. Lhota – Běrunice 4:1</w:t>
      </w:r>
    </w:p>
    <w:p>
      <w:pPr>
        <w:pStyle w:val="Normal"/>
        <w:rPr/>
      </w:pPr>
      <w:r>
        <w:rPr>
          <w:szCs w:val="22"/>
        </w:rPr>
        <w:t>„</w:t>
      </w:r>
      <w:r>
        <w:rPr>
          <w:rFonts w:cs="Arial"/>
          <w:szCs w:val="22"/>
        </w:rPr>
        <w:t>Z taktického hlediska se nám povedlo všechno. Dali jsme rychlý gól, druhý do kabin a třetí hned na začátku druhé půle. Velmi rychle bylo rozhodnuto. Naše hra je stále kostrbatá, točíme hodně hráčů v základní sestavě. Jsou to pro nás důležité tři body v boji o záchranu,“ řekl Oldřich Budka, trenér vítězů.</w:t>
      </w:r>
    </w:p>
    <w:p>
      <w:pPr>
        <w:pStyle w:val="Normal"/>
        <w:rPr>
          <w:rFonts w:cs="Arial"/>
          <w:szCs w:val="22"/>
        </w:rPr>
      </w:pPr>
      <w:r>
        <w:rPr>
          <w:rFonts w:cs="Arial"/>
          <w:szCs w:val="22"/>
        </w:rPr>
        <w:t>„</w:t>
      </w:r>
      <w:r>
        <w:rPr>
          <w:rFonts w:cs="Arial"/>
          <w:szCs w:val="22"/>
        </w:rPr>
        <w:t>Byli jsme horší, je to bída. Je nás jen jedenáct a výsledek odpovídá skutečnosti. Domácí byli prostě lepší,“ hlesl běrunický trenér Marek Mašinda.</w:t>
      </w:r>
    </w:p>
    <w:p>
      <w:pPr>
        <w:pStyle w:val="Normal"/>
        <w:rPr/>
      </w:pPr>
      <w:r>
        <w:rPr>
          <w:rFonts w:cs="Arial"/>
          <w:szCs w:val="22"/>
        </w:rPr>
        <w:t xml:space="preserve">Branky: 12. a 62. Roman Fink, 44. Hovorka, 50. L. Bláha – 65. R. Černý. </w:t>
      </w:r>
      <w:r>
        <w:rPr>
          <w:rFonts w:cs="Arial"/>
          <w:b/>
          <w:szCs w:val="22"/>
        </w:rPr>
        <w:t>Poločas: 2:0.</w:t>
      </w:r>
      <w:r>
        <w:rPr>
          <w:rFonts w:cs="Arial"/>
          <w:szCs w:val="22"/>
        </w:rPr>
        <w:br/>
        <w:t>Kostelní Lhota: J. Mácha – Čábelka, Pokorný, M. Drobný, M. Kvíz – L. Bláha, Sládek, Hovorka (46. M. Bláha), Telipský (75. Zradička) – Roman Fink (82. Břichnáč), Pavlík.</w:t>
        <w:br/>
        <w:t>Běrunice: K. Chrastný – Poláček, D. Hála, M. Čížek, Podněcký – P. Hála, Jirout (65. Ouzký), M. Chrastný, Skála – Vaňura, R. Černý.</w:t>
        <w:br/>
      </w:r>
    </w:p>
    <w:p>
      <w:pPr>
        <w:pStyle w:val="Normal"/>
        <w:rPr>
          <w:szCs w:val="22"/>
        </w:rPr>
      </w:pPr>
      <w:r>
        <w:rPr>
          <w:rFonts w:eastAsia="Arial"/>
          <w:szCs w:val="22"/>
        </w:rPr>
        <w:t xml:space="preserve"> </w:t>
      </w:r>
      <w:hyperlink r:id="rId5">
        <w:r>
          <w:rPr>
            <w:rStyle w:val="InternetLink"/>
            <w:szCs w:val="22"/>
          </w:rPr>
          <w:t>https://nymbursky.denik.cz/fotbal_region/vit-lorenc-je-neprekonatelny-lapil-i-penaltu-20180416.html</w:t>
        </w:r>
      </w:hyperlink>
    </w:p>
    <w:p>
      <w:pPr>
        <w:pStyle w:val="Normal"/>
        <w:rPr>
          <w:sz w:val="24"/>
        </w:rPr>
      </w:pPr>
      <w:r>
        <w:rPr>
          <w:b/>
          <w:bCs/>
          <w:sz w:val="24"/>
        </w:rPr>
        <w:t>Seletice – K. Lhota 1:2</w:t>
      </w:r>
    </w:p>
    <w:p>
      <w:pPr>
        <w:pStyle w:val="Normal"/>
        <w:rPr>
          <w:szCs w:val="22"/>
        </w:rPr>
      </w:pPr>
      <w:r>
        <w:rPr>
          <w:szCs w:val="22"/>
        </w:rPr>
        <w:t>„</w:t>
      </w:r>
      <w:r>
        <w:rPr>
          <w:szCs w:val="22"/>
        </w:rPr>
        <w:t>V prvním poločase to byla katastrofa, hráli jsme špatně. Ve druhém poločase to bylo lepší, ale dali jsme jen jeden gól. Hosté hráli dobře, bojovali, my jsme se jim snažili vyrovnat. Týmu se nedaří, ale klukům stále věříme a snad se lepší výsledky dostaví,“ přeje si seletický funkcionář Jaroslav Kulhánek.</w:t>
      </w:r>
    </w:p>
    <w:p>
      <w:pPr>
        <w:pStyle w:val="Normal"/>
        <w:rPr>
          <w:szCs w:val="22"/>
        </w:rPr>
      </w:pPr>
      <w:r>
        <w:rPr>
          <w:szCs w:val="22"/>
        </w:rPr>
        <w:t>„</w:t>
      </w:r>
      <w:r>
        <w:rPr>
          <w:szCs w:val="22"/>
        </w:rPr>
        <w:t>Byl to zápas dvou rozdílných poločasů. V tom prvním jsme byli jasně lepší a dostali jsme se do vedení dva nula. Ale další šance už jsme neproměnili. Ve druhém poločase začaly hrát Seletice, snížily ze standardní situace, ale my jsme náskok uhájili. Byli jsme o gól šťastnější,“ uvedl trenér Kostelní Lhoty Oldřich Budka.</w:t>
      </w:r>
    </w:p>
    <w:p>
      <w:pPr>
        <w:pStyle w:val="Normal"/>
        <w:rPr>
          <w:szCs w:val="22"/>
        </w:rPr>
      </w:pPr>
      <w:r>
        <w:rPr>
          <w:szCs w:val="22"/>
        </w:rPr>
        <w:t xml:space="preserve">Branky: 72. Klepač – 29. Pavlík, 33. Roman Fink. </w:t>
      </w:r>
      <w:r>
        <w:rPr>
          <w:b/>
          <w:szCs w:val="22"/>
        </w:rPr>
        <w:t>Poločas: 0:2</w:t>
      </w:r>
      <w:r>
        <w:rPr>
          <w:szCs w:val="22"/>
        </w:rPr>
        <w:t>.</w:t>
        <w:br/>
        <w:t>Seletice: Dudla – Vlach (46. Horák), Najman, L. Kulhánek, Kraus – M- Čepek, Klepač, J. Kulhánek, Vlasák – J. Čepek, Vrchota.</w:t>
        <w:br/>
        <w:t>Kostelní Lhota: J. Mácha – M. Kvíz, Čábelka, Pokorný, Koštíř – L. Bláha, Sládek, Hovorka (87. M. Mácha), M. Bláha – Pavlík, Roman Fin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684" w:right="27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_region/lidr-preboru-prokazal-suverenitu-berunice-neprijely-k-zapasu-do-jikve-20180326.html" TargetMode="External"/><Relationship Id="rId3" Type="http://schemas.openxmlformats.org/officeDocument/2006/relationships/hyperlink" Target="https://nymbursky.denik.cz/fotbal_region/neuveritelna-snura-mestce-kralove-pokracuje-20180403.html" TargetMode="External"/><Relationship Id="rId4" Type="http://schemas.openxmlformats.org/officeDocument/2006/relationships/hyperlink" Target="https://nymbursky.denik.cz/fotbal_region/foto-kovanice-nedostaly-gol-ani-napotreti-20180409.html" TargetMode="External"/><Relationship Id="rId5" Type="http://schemas.openxmlformats.org/officeDocument/2006/relationships/hyperlink" Target="https://nymbursky.denik.cz/fotbal_region/vit-lorenc-je-neprekonatelny-lapil-i-penaltu-2018041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3:00Z</dcterms:created>
  <dc:creator>web</dc:creator>
  <dc:description/>
  <dc:language>en-US</dc:language>
  <cp:lastModifiedBy>web</cp:lastModifiedBy>
  <dcterms:modified xsi:type="dcterms:W3CDTF">2018-04-16T18:50:00Z</dcterms:modified>
  <cp:revision>6</cp:revision>
  <dc:subject/>
  <dc:title>http://nymbursky</dc:title>
</cp:coreProperties>
</file>