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</w:t>
      </w:r>
      <w:r>
        <w:rPr>
          <w:b/>
          <w:sz w:val="24"/>
        </w:rPr>
        <w:t>Průběžné tabulky fotbalu – jaro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6"/>
          <w:szCs w:val="6"/>
        </w:rPr>
      </w:pPr>
      <w:r>
        <w:rPr>
          <w:b/>
          <w:i/>
        </w:rPr>
        <w:t>A – mužstvo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476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2311"/>
        <w:gridCol w:w="305"/>
        <w:gridCol w:w="305"/>
        <w:gridCol w:w="219"/>
        <w:gridCol w:w="305"/>
        <w:gridCol w:w="623"/>
        <w:gridCol w:w="320"/>
      </w:tblGrid>
      <w:tr>
        <w:trPr>
          <w:tblHeader w:val="true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#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Klub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Z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V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B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ěstec Králové A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5:13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1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ožďalovice A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5:23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7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stomlaty nad Labem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3:24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1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Jíkev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1:27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ohemia Poděbrady B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37:29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8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EMICE B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8:39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2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eletice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6:28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řerov nad Labem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4:33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ostelní Lhota A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9:32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.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rubý Jeseník A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5:39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.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vanice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2:37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.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šejany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4:42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.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počnice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7:4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4.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ěrunice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6:46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  <w:t xml:space="preserve">B – mužstvo 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tbl>
      <w:tblPr>
        <w:tblW w:w="486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2229"/>
        <w:gridCol w:w="342"/>
        <w:gridCol w:w="324"/>
        <w:gridCol w:w="219"/>
        <w:gridCol w:w="342"/>
        <w:gridCol w:w="684"/>
        <w:gridCol w:w="342"/>
      </w:tblGrid>
      <w:tr>
        <w:trPr>
          <w:tblHeader w:val="true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#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Klub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Z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V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B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řebestovice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9:16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4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tará Lysá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2:21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4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ředhradí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9:24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ořátev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6:18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9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ostelní Lhota B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9:31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8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ysá nad Labem B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9:26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7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ILČICE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3:39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3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říčany B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1:43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2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šechlapy B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9:44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.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obnice / Dvory B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2:6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.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traky B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1:59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.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říství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4:73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.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rahelice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7:57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br/>
      </w:r>
      <w:r>
        <w:rPr>
          <w:b/>
          <w:i/>
          <w:sz w:val="6"/>
          <w:szCs w:val="6"/>
        </w:rPr>
        <w:t>Mladší žáci</w:t>
        <w:br/>
      </w:r>
    </w:p>
    <w:tbl>
      <w:tblPr>
        <w:tblW w:w="48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2262"/>
        <w:gridCol w:w="305"/>
        <w:gridCol w:w="305"/>
        <w:gridCol w:w="219"/>
        <w:gridCol w:w="305"/>
        <w:gridCol w:w="733"/>
        <w:gridCol w:w="320"/>
      </w:tblGrid>
      <w:tr>
        <w:trPr>
          <w:tblHeader w:val="true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#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ub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raky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:1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tol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:38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lovice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:24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hemia Poděbrady B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:48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laban Nymburk B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:51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idlinská FA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:38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MICE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:6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strá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:51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žďalovice / Křinec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:7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10.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Pátek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13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23:49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telní Lhota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172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8" w:right="449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06:00Z</dcterms:created>
  <dc:creator>web</dc:creator>
  <dc:description/>
  <dc:language>en-US</dc:language>
  <cp:lastModifiedBy>web</cp:lastModifiedBy>
  <dcterms:modified xsi:type="dcterms:W3CDTF">2018-04-16T12:28:00Z</dcterms:modified>
  <cp:revision>7</cp:revision>
  <dc:subject/>
  <dc:title>Průběžné tabulky fotbalu – jaro 2018</dc:title>
</cp:coreProperties>
</file>