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</w:t>
      </w:r>
      <w:r>
        <w:rPr>
          <w:sz w:val="44"/>
          <w:szCs w:val="24"/>
        </w:rPr>
        <w:t xml:space="preserve">              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STARO</w:t>
      </w:r>
      <w:r>
        <w:rPr>
          <w:rFonts w:cs="Calibri" w:ascii="Georgia" w:hAnsi="Georgia"/>
          <w:b/>
          <w:sz w:val="80"/>
          <w:szCs w:val="80"/>
        </w:rPr>
        <w:t>Č</w:t>
      </w:r>
      <w:r>
        <w:rPr>
          <w:rFonts w:cs="Georgia" w:ascii="Georgia" w:hAnsi="Georgia"/>
          <w:b/>
          <w:sz w:val="80"/>
          <w:szCs w:val="80"/>
        </w:rPr>
        <w:t>ESK</w:t>
      </w:r>
      <w:r>
        <w:rPr>
          <w:rFonts w:cs="Lucida Handwriting" w:ascii="Georgia" w:hAnsi="Georgia"/>
          <w:b/>
          <w:sz w:val="80"/>
          <w:szCs w:val="80"/>
        </w:rPr>
        <w:t>É</w:t>
      </w:r>
      <w:r>
        <w:rPr>
          <w:rFonts w:cs="Georgia" w:ascii="Georgia" w:hAnsi="Georgia"/>
          <w:b/>
          <w:sz w:val="80"/>
          <w:szCs w:val="80"/>
        </w:rPr>
        <w:t xml:space="preserve"> M</w:t>
      </w:r>
      <w:r>
        <w:rPr>
          <w:rFonts w:cs="Lucida Handwriting" w:ascii="Georgia" w:hAnsi="Georgia"/>
          <w:b/>
          <w:sz w:val="80"/>
          <w:szCs w:val="80"/>
        </w:rPr>
        <w:t>Á</w:t>
      </w:r>
      <w:r>
        <w:rPr>
          <w:rFonts w:cs="Georgia" w:ascii="Georgia" w:hAnsi="Georgia"/>
          <w:b/>
          <w:sz w:val="80"/>
          <w:szCs w:val="80"/>
        </w:rPr>
        <w:t>JE</w:t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2018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36"/>
        </w:rPr>
      </w:pPr>
      <w:r>
        <w:rPr>
          <w:rFonts w:cs="Georgia" w:ascii="Georgia" w:hAnsi="Georgia"/>
          <w:b/>
          <w:sz w:val="56"/>
          <w:szCs w:val="36"/>
        </w:rPr>
        <w:t>11. – 12. 5. 2018</w:t>
      </w:r>
    </w:p>
    <w:p>
      <w:pPr>
        <w:pStyle w:val="Normal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jsem přišel z dálky k Vám,</w:t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velkou žízeň z toho mám.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uďte tu vítáni, vy lidé z Čech,</w:t>
      </w:r>
    </w:p>
    <w:p>
      <w:pPr>
        <w:pStyle w:val="Normal"/>
        <w:ind w:firstLine="2880"/>
        <w:rPr/>
      </w:pPr>
      <w:r>
        <w:rPr>
          <w:rFonts w:cs="Verdana" w:ascii="Verdana" w:hAnsi="Verdana"/>
          <w:sz w:val="32"/>
          <w:szCs w:val="28"/>
        </w:rPr>
        <w:t>koho co rozvrací, doma si nech.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aždý z Vás jistě má, nějakou nehodu,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e my chcem dnes rozdávat,</w:t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jen samou pohodu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y mládenci, co chcete se ženiti,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řeknu Vám já teďka, co máte činiti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zít si malou nebo velkou?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dno tomu.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ilé jsou jen do té doby,</w:t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dokud nejdou od oltáře domů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zít si tenkou? Nebo tě snad vábí tlustá?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je věcí jen Vašeho gusta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Ohnivou si vzíti? To se nedá chválit,</w:t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to byste se mohli, hned první den spálit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/>
      </w:pPr>
      <w:r>
        <w:rPr>
          <w:rFonts w:cs="Verdana" w:ascii="Verdana" w:hAnsi="Verdana"/>
          <w:sz w:val="32"/>
          <w:szCs w:val="28"/>
        </w:rPr>
        <w:t>Chladnou si vzít, to je píseň jiná,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zmrznete klidně v létě, třeba u komína.</w:t>
      </w:r>
    </w:p>
    <w:p>
      <w:pPr>
        <w:pStyle w:val="Normal"/>
        <w:ind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zít si mladou? To je někdy taky vadou.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Či vábí Vás snad někoho stará?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 se ti pak o práci jen stará.</w:t>
      </w:r>
    </w:p>
    <w:p>
      <w:pPr>
        <w:pStyle w:val="Normal"/>
        <w:ind w:left="1416" w:firstLine="1464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vy děvčata, co chcete se vdá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usíte se za svobodna, stále usmívat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Po svatbě pak teprv rozvažt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že jste paní domu, milému ukaž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řesto k Vám všem volám,</w:t>
      </w:r>
    </w:p>
    <w:p>
      <w:pPr>
        <w:pStyle w:val="Normal"/>
        <w:ind w:left="2832" w:hanging="0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dávejte se a žeňte s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otože láska to je poklad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proto milujte se a množte s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ště než se pustím do vás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vy potom do seb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yslím, že by bylo dobrý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slat pozdrav do neb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sou tam naši kamarád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teří měli máje rád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nad se jim tam dobře dař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tu všichni za ně paří.</w:t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o teď už……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ádný z Vás tu napadených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dávej se do křik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boť právě začíná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čísti zdejší kroniku.</w:t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zde v této knize psán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ní pravda lichá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terý muž trochu pij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na zas je tichá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terá dívka sama chodí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iná zas chlapce za nos vod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terý chlapec rád miluje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iný zase flámuje.</w:t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Nevím, co tu kecat budu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na tu svoji velkou hub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ijete tu totiž svorn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hováte se všichni vzorně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ěžko bude na plac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dy dneska legrac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ámahu si já s tím dám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snad něco vyšťourám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Říkám to tu každé máje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že jste divná vesnic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plno hospod, samý pijan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chlastá se tu velic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A ať není neshod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začnem od těch hospod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růžku teď točí Old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tarší chlapík už to j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řesto ale pořád chválí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oho svýho Bivoj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dnou takhle v Mochov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ylo to snad nad ráne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ivoj se mu doma splašil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teď jezdí s kočárem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y tam teď v hospodě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mutní celá band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 toho, že tam přestal chodit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n Caňkářů Fanda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ezdí on prý na hřišt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pivo a na rum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 tam hodně oblíbenej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rozdává rozum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A Sváťovi odvezli už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 xml:space="preserve">jeho milé blikačky,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bude on teďka dělat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 xml:space="preserve">vždyť to byl důl na kačky.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hřišti maj nový pív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ozí ho až z Krušovic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 tanků ho přelévaj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hlastá se tam víc a víc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oblih teď má novou lásk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áce to však není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běhá pořád s detektore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nadělá jměn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Každý večer od brabčárn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jevuje se starej Čáp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íznivá je čára za ním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ivo on má hrozně rád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Čtyři rychlý, k tomu petka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a je jeho radostí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vezme kolo a zas se vrací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 půlnočního královstv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právě tohle království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d všech neduh oprostí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eho nová první dáma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ám všem známá malá Ál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yhrála tam její stran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oto teďka vládnout bud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dle svýho Miroslava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ý jste taky držitel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ý zelený stuh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ufám, že to není za t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pijete jak duh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 Evropě vás ocenili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o, že jste si práci rozdělil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dni pěkně dělal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druhý za ně chlastal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Lhotecký zábavě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ylo hodně rušn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terým pak z toho ráno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ylo pěkně krušno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Mnohým z chlastu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ozek ztemněl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někdo zas spal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m kde neměl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 je vidět v týhle Lhot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řád stejný janci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 xml:space="preserve">co jim není nic svatýho,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k tomu pěkný kan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irka Máchu pije teďk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čaj a k němu džusíč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tejně si však neodpustí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den malej džontíček.</w:t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artin Kvízů slušnej klu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ikdy nešel do bit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však dojde na ženský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iluje jen lolitk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ten Mára Janoušek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řišel zcela o rozum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ěknou partu on si pozval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ten jeho novej dům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ouza, Máchal, Kočičá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je teda skupin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vě hodiny práce denn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pak sedí u piva.</w:t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oukám lidi za vám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ostel se už spravuj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Každý lhoťák v hloubi duš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určitě se raduj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Kdopak na to sehnal prachy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trámy a na práci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yl to ten váš starosta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bo že by flaňďáci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Říkaly mi holky z ART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tu mají dobrou part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ákají prý vesel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 hospodě i v kostel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tarosta si pochvaluj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 se holkám dař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když na to někdy příjd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s nima i pař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střeše jsou slyšet kro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o to dupe, to je Pok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 celém dni na sluníčk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ledá večer chlád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se doma nesmí divit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má pěknej splávek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etr Novák s přítelkyn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 Lhoty teď jezd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ousedi si stěžujo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jsou slyšet za zdí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ejich hrátky milostné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šechny kolem ruš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když už jde do tuhýh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do se i vzruš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Ňákej Honza, playboy z Písků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menuje se Dobrý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n se snaží balit ženský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svý oči modrý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ádnou zatím neulovil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ám si pere spod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á ty oči zakalený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d piva a vodk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yky s Bobem víc jak bratř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chodějí jenom na tř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rumíka si dají na t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ť ten večer stojí za to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ždyť ten dobrej Božkov stoj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řád jen pár kač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mů chodí po patách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o Ladik Plaček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obecní sběrný dvůr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epa Ulrich říd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hlíží tam pěkně z vostra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da se dobře tříd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emhle petky, támhle papír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dy zase listí je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ak to jednou popleteš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eš na černý listině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svých cestách zaslechl jsem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nad někde u řeky Pád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míváte velkou akci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 půli listopád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brý víno pijete t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odrůda, to rarita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že stojí jen pár korun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si ňáká charita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ak se dozví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jsou to kec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za 50 není litr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e jen dvě de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oho tu mám ještě dnes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Ty co vzývaj rudej dres.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Roky doufaj, že snad jedno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itul zase budou mí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fotbal ale předvádějí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se všem chce z toho…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to, ne to, ten náš vodní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a fešáka chtěl dnes bý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si nechal, a to, ne to, nové boty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ž v Holandsku zakoupit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ožná už je na vsi ztratil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že škoda, že je platil.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ď představím vám dvoji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pije jako profí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éla s Vojtou splávek maj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všem kolem se dech taj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vyrazí ret svůj smočit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stíhá jim nikdo točit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Všichni ale v týhle Lhotě,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jsou pořád v opi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řeba Dana na Pískách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tříhá celou vesni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denička zas onduluj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nským jejich hlav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Jaroušek dohlíží ta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ždy na slušný mrav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Renatku fotografk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šichni dobře znát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Fotí krásný krajinky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co na zeď si hned dát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Unikl jí ale asi, jeden prostej fak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chlap na zdi radši kouká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pěknej ženskej akt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atastrofy všechny v ob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či oslavy jmenim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aznamená kronikář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říkají mu Lenin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asiče ty dobře známe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ak je asi vynechám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Chci jen mladý pochváli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dnes máje můžem mít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Že nedržej se jen hadic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e taky tradic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ynechat je ale všechn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snad ani nejd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ěkterý teď pomluvím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se do nich vejd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Hasič Martin Záhora,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iluje on Míl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 tomu taky šustův bůč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n mu dává síl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ho mladší bratr Jenda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postavil si novej dů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ajnou si tam nastěhoval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k závisti všem sousedům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asič Martin, zvaný Šlém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do hospody chod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lefon si sebou nos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n mu pořád zvon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bčas mu i někdy pípn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artin to však vždycky típn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na volá zas a znov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ť nechlastá a jde domů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Havlíček Martin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je švihák lázeňský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sadí si černý brejl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pak čumí na ženský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deněk Pasik s paní Věro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chytali to minul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je dneska přeskočíme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zas bych dostal přes ku…držk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ladýho však properem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ty Páso na to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rénuješ tu malý žá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še fotbalový zlato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lavně pozor na maminky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na slušný mrav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by ti pak nekecal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řád do sestav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o to tady pořád kejchá?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nad to není mladej Pejcha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Nééé..neníííí…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 to Martin Džordžín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ejchá jako tatínek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ejchání je nemilé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máš čtyři promil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avel Hošek ten se drž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řád v dobrý kondi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e když se naleje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ak má hroznou opi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dnoduchý to s ním nen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ečer ani po rán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začne bejt protivnej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je zralej na rán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uba s Pyskem vynechám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lidně pro mě za mě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ohlo by to s nima praštit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pak to bude na mě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Už jen rady rozdávaj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Šrbutku nadávaj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A vynechat velitele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o by pěkný malér byl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od posledních májů se nám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eš trochu namnožil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ice s paní učitelko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byl ještě v kostel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nad to ale naprav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maj spolu postele….a malýho velitele</w:t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FF0000"/>
          <w:sz w:val="32"/>
          <w:szCs w:val="28"/>
        </w:rPr>
      </w:pPr>
      <w:r>
        <w:rPr>
          <w:rFonts w:cs="Verdana" w:ascii="Verdana" w:hAnsi="Verdana"/>
          <w:color w:val="FF0000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y Finkovic dvojčat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balí pořád děvčat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třídají to jako kec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omilovat chtějí všeck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ladej Vladik pravý opa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en má z ženských strach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asi proto, že mu řekli,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že ženský stojí prach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Fešáky si pane král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o tu Lhotu splodil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škoda žes tak brzy přestal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moh bejt celej oddíl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a chvíli ti setnou hlavu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všude bude pláč i řev…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o náš Pláča zrežíroval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 žilách bude tuhnout krev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rodil se nám tady asi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novej Miloš Forman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všem nevím, jestli bud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 toho ňákej oskar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teď ještě prozradím vá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hodně divnou novin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jsem včera večer viděl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 májovou pozdní hodin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 tak kráčím podle lesa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to lidi vidí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 xml:space="preserve">přikryl jsem si oči rukou 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eště teď se stydím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n tam spinká vedle ní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 to často bývá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ona mačká mezi noh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elký džbánek piva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Vy mládenci jak je vidě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usím se já za Vás stydět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I když jste s dívkou v lesíčku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dáte přednost pivečk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anechte už bumbání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dejte se do líbání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ch vy dívky, to je krása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jaké máte nožičky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dyž si s nima vyskočít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koukají vám spodničky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ty Vaše vnady hezké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o jsou dary země České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A co báby, co Vám ří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ijte hodně šarati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ž ji hodně vypijete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se z toho po….smějete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který dědeček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htěl by snad babičku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ť večer pozve ji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a naši vesničk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Ještě dám Vám dobrou rad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ež královi srazí brad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ítra bude neděle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sejdete se v kostele.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y co budou pod paro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ůstaňte radš za faro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Ty co dneska milé zahnou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tak kostelu ať se vyhnou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to lidi už je všecko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co jsem vám chtěl povědět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užijte si veselici,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32"/>
          <w:szCs w:val="28"/>
        </w:rPr>
        <w:t>a přijďte večer posedět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Na panáka nebo k tanci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zvou děvčata místní kanci.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Milujte se to vám radím,</w:t>
      </w:r>
    </w:p>
    <w:p>
      <w:pPr>
        <w:pStyle w:val="Normal"/>
        <w:ind w:left="2124" w:firstLine="708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 za pár roků snad se vrátím.</w:t>
      </w:r>
    </w:p>
    <w:sectPr>
      <w:headerReference w:type="default" r:id="rId2"/>
      <w:footerReference w:type="default" r:id="rId3"/>
      <w:type w:val="nextPage"/>
      <w:pgSz w:w="11818" w:h="16700"/>
      <w:pgMar w:left="907" w:right="96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633095</wp:posOffset>
          </wp:positionH>
          <wp:positionV relativeFrom="margin">
            <wp:posOffset>-720090</wp:posOffset>
          </wp:positionV>
          <wp:extent cx="8055610" cy="10741025"/>
          <wp:effectExtent l="0" t="0" r="0" b="0"/>
          <wp:wrapNone/>
          <wp:docPr id="1" name="WordPictureWatermark258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3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5610" cy="1074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8"/>
        <w:u w:val="single"/>
      </w:rPr>
      <w:t>Staročeské máje 2018                                                                          SDH Kostelní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ahoma"/>
      <w:b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47"/>
    </w:pPr>
    <w:rPr>
      <w:sz w:val="24"/>
    </w:rPr>
  </w:style>
  <w:style w:type="paragraph" w:styleId="Zkladntext">
    <w:name w:val="Základní text~"/>
    <w:basedOn w:val="NormlnIMP"/>
    <w:qFormat/>
    <w:pPr>
      <w:spacing w:lineRule="auto" w:line="276"/>
    </w:pPr>
    <w:rPr>
      <w:sz w:val="24"/>
    </w:rPr>
  </w:style>
  <w:style w:type="paragraph" w:styleId="Zkladntext1">
    <w:name w:val="Základní text~~"/>
    <w:basedOn w:val="NormlnIMP"/>
    <w:qFormat/>
    <w:pPr>
      <w:spacing w:lineRule="auto" w:line="276"/>
    </w:pPr>
    <w:rPr>
      <w:sz w:val="24"/>
    </w:rPr>
  </w:style>
  <w:style w:type="paragraph" w:styleId="Zkladntext2">
    <w:name w:val="Základní text~~~"/>
    <w:basedOn w:val="NormlnIM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1">
    <w:name w:val="Základní text_IMP~"/>
    <w:basedOn w:val="Normal"/>
    <w:qFormat/>
    <w:pPr>
      <w:widowControl w:val="false"/>
      <w:overflowPunct w:val="true"/>
      <w:autoSpaceDE w:val="true"/>
      <w:spacing w:lineRule="auto" w:line="249"/>
      <w:textAlignment w:val="auto"/>
    </w:pPr>
    <w:rPr>
      <w:sz w:val="24"/>
    </w:rPr>
  </w:style>
  <w:style w:type="paragraph" w:styleId="NormlnIMP1">
    <w:name w:val="Normální_IMP~~~~~~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2:00Z</dcterms:created>
  <dc:creator>FARMY.CZ</dc:creator>
  <dc:description/>
  <dc:language>en-US</dc:language>
  <cp:lastModifiedBy>web</cp:lastModifiedBy>
  <cp:lastPrinted>2018-05-02T07:20:00Z</cp:lastPrinted>
  <dcterms:modified xsi:type="dcterms:W3CDTF">2018-05-14T16:16:00Z</dcterms:modified>
  <cp:revision>395</cp:revision>
  <dc:subject/>
  <dc:title>FARMY.CZ</dc:title>
</cp:coreProperties>
</file>