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Seznam dokumentů do báně opravené věže kostela v roce 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</w:t>
      </w:r>
      <w:r>
        <w:rPr>
          <w:b/>
          <w:i/>
          <w:sz w:val="24"/>
        </w:rPr>
        <w:t>Historické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Zápis školní kroniky z roku 1863 o instalaci a uvedení do provozu pověžních hodin.           </w:t>
      </w:r>
      <w:r>
        <w:rPr>
          <w:i/>
          <w:szCs w:val="22"/>
        </w:rPr>
        <w:t>1 list</w:t>
      </w:r>
    </w:p>
    <w:p>
      <w:pPr>
        <w:pStyle w:val="Normal"/>
        <w:ind w:left="360" w:hanging="0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Zápis z farní kroniky z roku 1863 o Protokolu, kterým se obecní zastupitelstvo zavazuje </w:t>
        <w:br/>
        <w:t xml:space="preserve">udržovat a natahovat věžní hodiny.                                                                                       </w:t>
      </w:r>
      <w:r>
        <w:rPr>
          <w:i/>
          <w:szCs w:val="22"/>
        </w:rPr>
        <w:t>2 listy</w:t>
      </w:r>
      <w:r>
        <w:rPr>
          <w:szCs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Zápis farní kroniky z roku 1926 o opravě kostela a farních budov.                                       </w:t>
      </w:r>
      <w:r>
        <w:rPr>
          <w:i/>
          <w:szCs w:val="22"/>
        </w:rPr>
        <w:t>2 listy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Fotografie kostela z let 1925, 1942, 1945, 1962.                                                                  8</w:t>
      </w:r>
      <w:r>
        <w:rPr>
          <w:i/>
          <w:szCs w:val="22"/>
        </w:rPr>
        <w:t xml:space="preserve"> list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Arial"/>
          <w:b/>
          <w:i/>
          <w:sz w:val="24"/>
        </w:rPr>
        <w:t xml:space="preserve">      </w:t>
      </w:r>
      <w:r>
        <w:rPr>
          <w:b/>
          <w:i/>
          <w:sz w:val="24"/>
        </w:rPr>
        <w:t>Součas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oslední dva Lhotské Zpravodaje listopad 2017, duben 2018</w:t>
        <w:br/>
        <w:t xml:space="preserve">a brožura 650 let obce z roku 2004.                                                                                   </w:t>
      </w:r>
      <w:r>
        <w:rPr>
          <w:i/>
          <w:szCs w:val="22"/>
        </w:rPr>
        <w:t>po 1 výtisku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Zastupitelstvo obce volebního období 2014 až 2018, podpisy členů, foto.                             </w:t>
      </w:r>
      <w:r>
        <w:rPr>
          <w:i/>
          <w:szCs w:val="22"/>
        </w:rPr>
        <w:t>1 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oupis dárců do sbírky na opravu kostela a věžních hodin.                                                   </w:t>
      </w:r>
      <w:r>
        <w:rPr>
          <w:i/>
          <w:szCs w:val="22"/>
        </w:rPr>
        <w:t>1 li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pisy z kontrolních dnů opravy kostelní věže do č. 7 (do dne 5.6.2018)</w:t>
        <w:br/>
        <w:t xml:space="preserve">a výkresy fasády z projektu.                                                                                                   </w:t>
      </w:r>
      <w:r>
        <w:rPr>
          <w:i/>
          <w:szCs w:val="22"/>
        </w:rPr>
        <w:t>9 list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Fotografie z průběhu oprav a obce z kostelní věže v roce 2018.                                         </w:t>
      </w:r>
      <w:r>
        <w:rPr>
          <w:i/>
          <w:szCs w:val="22"/>
        </w:rPr>
        <w:t>10 list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Hromadná fotografie obyvatel obce z lešení věže kostela při Májích z 12.5.2018                 </w:t>
      </w:r>
      <w:r>
        <w:rPr>
          <w:i/>
          <w:szCs w:val="22"/>
        </w:rPr>
        <w:t>2 lis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Videozáznamy, fotky a texty z let 2004 -18 a tyto dokumenty </w:t>
        <w:br/>
        <w:t xml:space="preserve">na flash paměti a paměťové kartě.                                                                                      </w:t>
      </w:r>
      <w:r>
        <w:rPr>
          <w:i/>
          <w:szCs w:val="22"/>
        </w:rPr>
        <w:t xml:space="preserve">   1 a 1</w:t>
      </w:r>
      <w:r>
        <w:rPr>
          <w:szCs w:val="22"/>
        </w:rPr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Kovové mince a papírové bankovky platné v roce 2018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 xml:space="preserve">Soupis provedl:    </w:t>
      </w:r>
      <w:r>
        <w:rPr>
          <w:i/>
          <w:szCs w:val="22"/>
        </w:rPr>
        <w:t>Zdeněk Martínek, kronikář obce Kostelní Lho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rFonts w:eastAsia="Arial"/>
          <w:szCs w:val="22"/>
        </w:rPr>
        <w:t xml:space="preserve">     </w:t>
      </w:r>
      <w:r>
        <w:rPr>
          <w:sz w:val="24"/>
        </w:rPr>
        <w:t xml:space="preserve">Tyto dokumenty byly slavnostně vloženy dne 10. června 2018 do dvou tubusů na Obecním úřadě </w:t>
        <w:br/>
        <w:t xml:space="preserve">za přítomnosti členů obecního zastupitelstva a kronikáře obce. </w:t>
        <w:br/>
        <w:t xml:space="preserve">     </w:t>
        <w:br/>
        <w:t xml:space="preserve">     Po zaletování byly tubusy vloženy do báně rekonstruované kopule kostela, která byla jeřábem </w:t>
        <w:br/>
        <w:t xml:space="preserve">vyzvednuta na věž kostela dne 18. června 2018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684" w:right="27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09:00Z</dcterms:created>
  <dc:creator>web</dc:creator>
  <dc:description/>
  <dc:language>en-US</dc:language>
  <cp:lastModifiedBy>web</cp:lastModifiedBy>
  <cp:lastPrinted>2018-06-04T21:28:00Z</cp:lastPrinted>
  <dcterms:modified xsi:type="dcterms:W3CDTF">2018-06-13T00:43:00Z</dcterms:modified>
  <cp:revision>43</cp:revision>
  <dc:subject/>
  <dc:title>Seznam dokumentů do báně opravené věže kostela</dc:title>
</cp:coreProperties>
</file>