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rFonts w:eastAsia="Arial"/>
          <w:b/>
          <w:bCs/>
          <w:i/>
          <w:sz w:val="32"/>
          <w:szCs w:val="32"/>
        </w:rPr>
        <w:t xml:space="preserve">        </w:t>
      </w:r>
      <w:r>
        <w:rPr>
          <w:b/>
          <w:bCs/>
          <w:i/>
          <w:sz w:val="32"/>
          <w:szCs w:val="32"/>
        </w:rPr>
        <w:t xml:space="preserve">FOTBAL - ročník 2017 – 18 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střižinský přebor mužů Nymburk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53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2313"/>
        <w:gridCol w:w="300"/>
        <w:gridCol w:w="300"/>
        <w:gridCol w:w="234"/>
        <w:gridCol w:w="300"/>
        <w:gridCol w:w="620"/>
        <w:gridCol w:w="300"/>
        <w:gridCol w:w="344"/>
        <w:gridCol w:w="302"/>
      </w:tblGrid>
      <w:tr>
        <w:trPr>
          <w:tblHeader w:val="true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#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lu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Z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+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-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ěstec Králové 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:2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žďalovice 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:3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stomlaty nad Labem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:4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íkev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:3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MICE 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:5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hemia Poděbrady 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:4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letic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:49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rov nad Labem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:5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stelní Lhota 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7:4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šejany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:5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vanic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:6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očnic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:6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rubý Jeseník 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:6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ěrunic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:8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V. třída skupina A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50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880"/>
        <w:gridCol w:w="300"/>
        <w:gridCol w:w="300"/>
        <w:gridCol w:w="234"/>
        <w:gridCol w:w="300"/>
        <w:gridCol w:w="727"/>
        <w:gridCol w:w="300"/>
        <w:gridCol w:w="344"/>
        <w:gridCol w:w="302"/>
      </w:tblGrid>
      <w:tr>
        <w:trPr>
          <w:tblHeader w:val="true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#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lu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Z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+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-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řebestovic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:2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á Lysá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:3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ysá nad Labem 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:4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řátev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:2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hradí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:4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stelní Lhota 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0:4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1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ČIC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:6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říčany 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:69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šechlapy 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:8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raky 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:9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bnice / Dvory 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:10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říství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:11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ahelic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:10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kresní přebor mladších žáků 7+1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54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2234"/>
        <w:gridCol w:w="300"/>
        <w:gridCol w:w="300"/>
        <w:gridCol w:w="234"/>
        <w:gridCol w:w="300"/>
        <w:gridCol w:w="740"/>
        <w:gridCol w:w="300"/>
        <w:gridCol w:w="344"/>
        <w:gridCol w:w="302"/>
      </w:tblGrid>
      <w:tr>
        <w:trPr>
          <w:tblHeader w:val="true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#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lu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Z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+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-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raky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:1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hemia Poděbrady 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:6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dlinská F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:4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ovic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:5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laban Nymburk 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:6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rá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:7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MIC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:7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átek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:7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žďalovice / Křinec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:89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stelní Lhota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:23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7:18:00Z</dcterms:created>
  <dc:creator>web</dc:creator>
  <dc:description/>
  <dc:language>en-US</dc:language>
  <cp:lastModifiedBy>web</cp:lastModifiedBy>
  <dcterms:modified xsi:type="dcterms:W3CDTF">2018-07-07T17:32:00Z</dcterms:modified>
  <cp:revision>2</cp:revision>
  <dc:subject/>
  <dc:title>Postřižinský přebor mužů Nymburk</dc:title>
</cp:coreProperties>
</file>