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115</wp:posOffset>
            </wp:positionH>
            <wp:positionV relativeFrom="paragraph">
              <wp:posOffset>-4445</wp:posOffset>
            </wp:positionV>
            <wp:extent cx="1778635" cy="42227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030</wp:posOffset>
                </wp:positionH>
                <wp:positionV relativeFrom="paragraph">
                  <wp:posOffset>-240665</wp:posOffset>
                </wp:positionV>
                <wp:extent cx="2751455" cy="1075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ěstský úřad Nymbu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bor životního prostředí</w:t>
                              <w:br/>
                              <w:t xml:space="preserve">Náměstí Přemyslovců 16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8 02 Nymbu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84.65pt;mso-wrap-distance-left:9.05pt;mso-wrap-distance-right:9.05pt;mso-wrap-distance-top:0pt;mso-wrap-distance-bottom:0pt;margin-top:-18.95pt;mso-position-vertical-relative:text;margin-left:2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ěstský úřad Nymburk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dbor životního prostředí</w:t>
                        <w:br/>
                        <w:t xml:space="preserve">Náměstí Přemyslovců 16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88 02 Nymbu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81915</wp:posOffset>
                </wp:positionV>
                <wp:extent cx="3271520" cy="1151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Číslo jednací:</w:t>
                              <w:tab/>
                              <w:t>MUNYM-100/43079/2018/K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Vyřizuje:</w:t>
                              <w:tab/>
                              <w:t>Ing. Martina Krauman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Telefon:</w:t>
                              <w:tab/>
                              <w:t>325 501 4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E-mail:</w:t>
                              <w:tab/>
                              <w:t>martina.kraumanova@meu-nbk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Nymburk:</w:t>
                              <w:tab/>
                              <w:t>30.05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90.7pt;mso-wrap-distance-left:9.05pt;mso-wrap-distance-right:9.05pt;mso-wrap-distance-top:3.6pt;mso-wrap-distance-bottom:3.6pt;margin-top:6.45pt;mso-position-vertical-relative:text;margin-left: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/>
                        <w:t>Číslo jednací:</w:t>
                        <w:tab/>
                        <w:t>MUNYM-100/43079/2018/Kr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rPr/>
                      </w:pPr>
                      <w:r>
                        <w:rPr/>
                        <w:t>Vyřizuje:</w:t>
                        <w:tab/>
                        <w:t>Ing. Martina Kraumanov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rPr/>
                      </w:pPr>
                      <w:r>
                        <w:rPr/>
                        <w:t>Telefon:</w:t>
                        <w:tab/>
                        <w:t>325 501 40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rPr/>
                      </w:pPr>
                      <w:r>
                        <w:rPr/>
                        <w:t>E-mail:</w:t>
                        <w:tab/>
                        <w:t>martina.kraumanova@meu-nbk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rPr/>
                      </w:pPr>
                      <w:r>
                        <w:rPr/>
                        <w:t>Nymburk:</w:t>
                        <w:tab/>
                        <w:t>30.05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62705</wp:posOffset>
                </wp:positionH>
                <wp:positionV relativeFrom="paragraph">
                  <wp:posOffset>74295</wp:posOffset>
                </wp:positionV>
                <wp:extent cx="2233295" cy="16268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28.1pt;mso-wrap-distance-left:9.05pt;mso-wrap-distance-right:9.05pt;mso-wrap-distance-top:3.6pt;mso-wrap-distance-bottom:3.6pt;margin-top:5.85pt;mso-position-vertical-relative:text;margin-left:30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8"/>
          <w:szCs w:val="24"/>
        </w:rPr>
        <w:t>VÝZVA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Vzhledem ke stávajícímu suchému období v měsíci květnu a na základě nepříznivé hydrologické  situace na území ORP Nymburk, vodoprávní úřad vyzývá občany i právnické osoby, aby                   v  co největší míře hospodárně využívali odběry vody ze studní, veřejného vodovodu                        a povrchových vod  (vodní nádrže a toky), zejména omezili odběry vody pro účely mytí aut             a techniky, napouštění bazénů, zalévání trávníků a hřišť. </w:t>
      </w:r>
    </w:p>
    <w:p>
      <w:pPr>
        <w:pStyle w:val="Normal"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226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g. Martina Kraumanová</w:t>
      </w:r>
    </w:p>
    <w:p>
      <w:pPr>
        <w:pStyle w:val="Normal"/>
        <w:overflowPunct w:val="true"/>
        <w:ind w:left="226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ferentka odboru životního prostředí</w:t>
      </w:r>
    </w:p>
    <w:p>
      <w:pPr>
        <w:pStyle w:val="Normal"/>
        <w:overflowPunct w:val="true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sz w:val="24"/>
          <w:szCs w:val="24"/>
        </w:rPr>
        <w:t>otisk razítka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ručí se: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s žádostí o vyvěšení na úřední desce a informování způsobem v místě obvyklým (např. rozhlas, informační letáky):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 Bobnice, IDDS: fwxbgus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 Budiměřice, IDDS: zusan2z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 Čilec, IDDS: ww6a7cg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 Dvory, IDDS: cq8akji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 Hořany, IDDS:mihakjc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 Hořátev, IDDS: jw8bkyz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 Hradištko, IDDS: fxzarde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 Hrubý Jeseník, IDDS: 9cwbxfi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/>
      </w:pPr>
      <w:r>
        <w:rPr>
          <w:sz w:val="24"/>
          <w:szCs w:val="24"/>
        </w:rPr>
        <w:t>Obec Chleby, IDDS: v8sb6ac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 Chrást, IDDS: jgtbgic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 Jíkev, IDDS: apibgig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 Jizbice, IDDS: nf4a4zh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 Kamenné Zboží, IDDS: xk3bt5w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 Kostelní Lhota, IDDS: 6rpbqqp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 Kostomlátky: IDDS: wpnanzm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 Kostomlaty nad Labem, IDDS: r8pbdgy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 Košík, IDDS: rxiaqcn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 Kovanice, IDDS: 2fgapwc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 Krchleby, IDDS: uupbtrm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ěstys Křinec, IDDS: grbbdds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ěstys Loučeň, IDDS: 6sgbyaf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 Milčice: IDDS: gqmatgy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 Mcely, IDDS: 863bjv8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 Netřebice, IDDS: qmrapd2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ový Dvůr, IDDS: jbxapuq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 Oskořínek, IDDS: dnib32t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 Písty, IDDS: 64va899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ěsto Rožďalovice, IDDS: xq9b2wp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ěsto Sadská, IDDS:trubtz7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 Seletice, IDDS: 73mapvt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 Straky, IDDS: mkuba9q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 Třebestovice, IDDS: idybgsv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 Velenka, IDDS: tuab8cg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 Vestec, IDDS: niqaunn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 Všechlapy, IDDS: 5rgbgmd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 Zbožíčko, IDDS: 55maj2j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 Zvěřínek, IDDS: 8yaine3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ec Žitovlice, IDDS: wbsakj8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ěÚ Nymburk, odbor správy městského majetku</w:t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overflowPunct w:val="true"/>
        <w:autoSpaceDE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rixSansMedium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670" w:leader="none"/>
        <w:tab w:val="left" w:pos="6237" w:leader="none"/>
        <w:tab w:val="center" w:pos="7938" w:leader="none"/>
      </w:tabs>
      <w:rPr>
        <w:rFonts w:ascii="BrixSansMedium;Times New Roman" w:hAnsi="BrixSansMedium;Times New Roman" w:cs="BrixSansMedium;Times New Roman"/>
      </w:rPr>
    </w:pPr>
    <w:r>
      <w:rPr>
        <w:rFonts w:cs="BrixSansMedium;Times New Roman" w:ascii="BrixSansMedium;Times New Roman" w:hAnsi="BrixSansMedium;Times New Roman"/>
      </w:rPr>
    </w:r>
  </w:p>
  <w:p>
    <w:pPr>
      <w:pStyle w:val="Footer"/>
      <w:tabs>
        <w:tab w:val="clear" w:pos="709"/>
        <w:tab w:val="left" w:pos="5670" w:leader="none"/>
        <w:tab w:val="left" w:pos="6237" w:leader="none"/>
        <w:tab w:val="center" w:pos="7938" w:leader="none"/>
      </w:tabs>
      <w:rPr>
        <w:rFonts w:ascii="BrixSansMedium;Times New Roman" w:hAnsi="BrixSansMedium;Times New Roman" w:cs="BrixSansMedium;Times New Roman"/>
        <w:lang w:val="en-US" w:eastAsia="en-US"/>
      </w:rPr>
    </w:pPr>
    <w:r>
      <w:rPr>
        <w:rFonts w:cs="BrixSansMedium;Times New Roman" w:ascii="BrixSansMedium;Times New Roman" w:hAnsi="BrixSansMedium;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4775</wp:posOffset>
              </wp:positionV>
              <wp:extent cx="6016625" cy="635"/>
              <wp:effectExtent l="635" t="3175" r="63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66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8.25pt" to="473.25pt,8.25pt" ID="Line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left" w:pos="5670" w:leader="none"/>
        <w:tab w:val="left" w:pos="6237" w:leader="none"/>
        <w:tab w:val="center" w:pos="7938" w:leader="none"/>
      </w:tabs>
      <w:rPr>
        <w:rFonts w:ascii="BrixSansMedium;Times New Roman" w:hAnsi="BrixSansMedium;Times New Roman" w:cs="BrixSansMedium;Times New Roman"/>
      </w:rPr>
    </w:pPr>
    <w:r>
      <w:rPr>
        <w:rFonts w:cs="BrixSansMedium;Times New Roman" w:ascii="BrixSansMedium;Times New Roman" w:hAnsi="BrixSansMedium;Times New Roman"/>
      </w:rPr>
    </w:r>
  </w:p>
  <w:p>
    <w:pPr>
      <w:pStyle w:val="Footer"/>
      <w:tabs>
        <w:tab w:val="clear" w:pos="709"/>
        <w:tab w:val="left" w:pos="5387" w:leader="none"/>
        <w:tab w:val="left" w:pos="6237" w:leader="none"/>
        <w:tab w:val="center" w:pos="7938" w:leader="none"/>
      </w:tabs>
      <w:rPr/>
    </w:pPr>
    <w:r>
      <w:rPr/>
      <w:t>Tel.: +420 325 501 101</w:t>
    </w:r>
    <w:r>
      <w:rPr>
        <w:i/>
      </w:rPr>
      <w:t xml:space="preserve">  </w:t>
      <w:tab/>
    </w:r>
    <w:r>
      <w:rPr/>
      <w:t xml:space="preserve">E-mail: mail@meu-nbk.cz </w:t>
      <w:tab/>
    </w:r>
  </w:p>
  <w:p>
    <w:pPr>
      <w:pStyle w:val="Footer"/>
      <w:tabs>
        <w:tab w:val="clear" w:pos="709"/>
        <w:tab w:val="left" w:pos="5387" w:leader="none"/>
        <w:tab w:val="left" w:pos="6237" w:leader="none"/>
        <w:tab w:val="center" w:pos="7938" w:leader="none"/>
      </w:tabs>
      <w:rPr/>
    </w:pPr>
    <w:r>
      <w:rPr/>
      <w:t>www.mesto-nymburk.cz</w:t>
      <w:tab/>
      <w:t>Datová schránka: 86abcbd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ascii="Times-Roman;Times New Roman" w:hAnsi="Times-Roman;Times New Roman" w:eastAsia="Times New Roman" w:cs="Times-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40"/>
      <w:szCs w:val="4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/>
  </w:style>
  <w:style w:type="paragraph" w:styleId="CharChar1CharChar">
    <w:name w:val="Char Char1 Char Char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_cerna_fryco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32:00Z</dcterms:created>
  <dc:creator>frycova</dc:creator>
  <dc:description/>
  <cp:keywords/>
  <dc:language>en-US</dc:language>
  <cp:lastModifiedBy>Tomáš Drobný</cp:lastModifiedBy>
  <cp:lastPrinted>2018-08-03T11:31:00Z</cp:lastPrinted>
  <dcterms:modified xsi:type="dcterms:W3CDTF">2018-08-03T09:32:00Z</dcterms:modified>
  <cp:revision>2</cp:revision>
  <dc:subject/>
  <dc:title/>
</cp:coreProperties>
</file>