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Komentáře  Nymburska – OP podzim 2018</w:t>
      </w:r>
    </w:p>
    <w:p>
      <w:pPr>
        <w:pStyle w:val="Normal"/>
        <w:jc w:val="center"/>
        <w:rPr>
          <w:b/>
          <w:b/>
          <w:i/>
          <w:i/>
          <w:sz w:val="10"/>
          <w:szCs w:val="10"/>
        </w:rPr>
      </w:pPr>
      <w:r>
        <w:rPr>
          <w:b/>
          <w:i/>
          <w:sz w:val="10"/>
          <w:szCs w:val="10"/>
        </w:rPr>
      </w:r>
    </w:p>
    <w:p>
      <w:pPr>
        <w:pStyle w:val="Normal"/>
        <w:rPr>
          <w:szCs w:val="22"/>
        </w:rPr>
      </w:pPr>
      <w:hyperlink r:id="rId2">
        <w:r>
          <w:rPr>
            <w:rStyle w:val="InternetLink"/>
            <w:szCs w:val="22"/>
          </w:rPr>
          <w:t>https://nymbursky.denik.cz/fotbal-okres/foto-prvni-kolo-okresniho-preboru-nabidlo-sedmadvacet-golu-20180828.html</w:t>
        </w:r>
      </w:hyperlink>
    </w:p>
    <w:p>
      <w:pPr>
        <w:pStyle w:val="Normal"/>
        <w:rPr>
          <w:sz w:val="24"/>
        </w:rPr>
      </w:pPr>
      <w:r>
        <w:rPr>
          <w:b/>
          <w:bCs/>
          <w:sz w:val="24"/>
        </w:rPr>
        <w:t>Opočnice – K. Lhota 0:5</w:t>
      </w:r>
    </w:p>
    <w:p>
      <w:pPr>
        <w:pStyle w:val="Normal"/>
        <w:rPr>
          <w:szCs w:val="22"/>
        </w:rPr>
      </w:pPr>
      <w:r>
        <w:rPr>
          <w:szCs w:val="22"/>
        </w:rPr>
        <w:t>„</w:t>
      </w:r>
      <w:r>
        <w:rPr>
          <w:szCs w:val="22"/>
        </w:rPr>
        <w:t>Z naší strany to byl velice špatný výkon. Postrádal jsem tam náboj a chuť hrát fotbal. Chyběl nám pohyb při hře bez balonu, z čeho pak plynula řada chyb. Soupeř nás nepustil k ničemu a byl jednoznačně lepší,“ uznal trenér Opočnice Jiří Petrášek.</w:t>
      </w:r>
    </w:p>
    <w:p>
      <w:pPr>
        <w:pStyle w:val="Normal"/>
        <w:rPr>
          <w:szCs w:val="22"/>
        </w:rPr>
      </w:pPr>
      <w:r>
        <w:rPr>
          <w:szCs w:val="22"/>
        </w:rPr>
        <w:t>„</w:t>
      </w:r>
      <w:r>
        <w:rPr>
          <w:szCs w:val="22"/>
        </w:rPr>
        <w:t>Na domácích bylo vidět, že je začátek sezony. Za stavu 0:2 měli dvě šance hlavou a pak už nic. Byli jsme celý zápas lepším týmem. Dobře jsme kombinovali, hráli s chutí a viditelně nás to bavilo. Vytvářeli jsme si šance, soupeř nám dost pomohl,“ chválil celý tým sekretář Kostelní Lhoty Tomáš Ulrich.</w:t>
      </w:r>
    </w:p>
    <w:p>
      <w:pPr>
        <w:pStyle w:val="Normal"/>
        <w:rPr>
          <w:b/>
          <w:b/>
          <w:i/>
          <w:i/>
          <w:sz w:val="20"/>
          <w:szCs w:val="20"/>
        </w:rPr>
      </w:pPr>
      <w:r>
        <w:rPr>
          <w:b/>
          <w:i/>
          <w:szCs w:val="22"/>
        </w:rPr>
        <w:t xml:space="preserve">Branky: 11. a 65. Fink, 29. a 48. Mácha, 78. Drobný. </w:t>
      </w:r>
      <w:r>
        <w:rPr>
          <w:szCs w:val="22"/>
        </w:rPr>
        <w:t>Poločas: 0:2.</w:t>
      </w:r>
      <w:r>
        <w:rPr>
          <w:b/>
          <w:i/>
          <w:szCs w:val="22"/>
        </w:rPr>
        <w:br/>
      </w:r>
    </w:p>
    <w:p>
      <w:pPr>
        <w:pStyle w:val="Normal"/>
        <w:rPr>
          <w:szCs w:val="22"/>
        </w:rPr>
      </w:pPr>
      <w:hyperlink r:id="rId3">
        <w:r>
          <w:rPr>
            <w:rStyle w:val="InternetLink"/>
            <w:szCs w:val="22"/>
          </w:rPr>
          <w:t>https://nymbursky.denik.cz/fotbal-okres/okresni-prebor-sest-tymu-je-stoprocentnich-mezi-nimi-jsou-i-dva-novacci-20180904.html</w:t>
        </w:r>
      </w:hyperlink>
    </w:p>
    <w:p>
      <w:pPr>
        <w:pStyle w:val="Normal"/>
        <w:rPr/>
      </w:pPr>
      <w:r>
        <w:rPr>
          <w:b/>
          <w:bCs/>
          <w:sz w:val="24"/>
        </w:rPr>
        <w:t>K. Lhota – Kostomlaty 0:2</w:t>
      </w:r>
      <w:r>
        <w:rPr>
          <w:sz w:val="24"/>
        </w:rPr>
        <w:br/>
      </w:r>
      <w:r>
        <w:rPr>
          <w:szCs w:val="22"/>
        </w:rPr>
        <w:t>„První poločas jsme prospali. Soupeř začal aktivně, byl dřív u míče. Byl jednoznačně lepším týmem. Dvěma góly se ujal vedení na dva nula. Ve druhém dějství jsme vystřídali hráče, poté jsme hru vyrovnali. Od sedmdesáté minuty jsme byli lepší my. Kýžený gól jsme však nedali. Soupeř si zasloužené vítězství bezpečně uhájil,“ popsal zápas sekretář Kostelní Lhoty Tomáš Ulrich.</w:t>
      </w:r>
    </w:p>
    <w:p>
      <w:pPr>
        <w:pStyle w:val="Normal"/>
        <w:rPr>
          <w:sz w:val="20"/>
          <w:szCs w:val="20"/>
        </w:rPr>
      </w:pPr>
      <w:r>
        <w:rPr>
          <w:szCs w:val="22"/>
        </w:rPr>
        <w:t>„</w:t>
      </w:r>
      <w:r>
        <w:rPr>
          <w:szCs w:val="22"/>
        </w:rPr>
        <w:t>Vyhráli jsme venkovní zápas. Musím říct, že první poločas jsme hráli velice dobře. Opravdu jsme hráli výborný kombinační fotbal. Byli jsme o dost lepší a to jsme zpečetili dvěma brankami. Domácí měli náznaky šancí na konci poločasu. Druhá půle byla volnější, trochu nám došly síly z vysokého tempa hry. Ke konci poločasu, měli domácí více míč na kopačkách, nicméně jsme si hru i tak pohlídali,“ uvedl k zápasu trenér Kostomlat Martin Šulc. Branky: 27. a 33. R. Novák. Poločas: 0:2.</w:t>
        <w:br/>
      </w:r>
    </w:p>
    <w:p>
      <w:pPr>
        <w:pStyle w:val="Normal"/>
        <w:rPr>
          <w:szCs w:val="22"/>
        </w:rPr>
      </w:pPr>
      <w:hyperlink r:id="rId4">
        <w:r>
          <w:rPr>
            <w:rStyle w:val="InternetLink"/>
            <w:szCs w:val="22"/>
          </w:rPr>
          <w:t>https://nymbursky.denik.cz/fotbal-okres/v-knezicich-byly-golove-hody-rezerva-bohemie-remizovala-20180911.html</w:t>
        </w:r>
      </w:hyperlink>
    </w:p>
    <w:p>
      <w:pPr>
        <w:pStyle w:val="Normal"/>
        <w:rPr>
          <w:sz w:val="24"/>
        </w:rPr>
      </w:pPr>
      <w:r>
        <w:rPr>
          <w:b/>
          <w:bCs/>
          <w:sz w:val="24"/>
        </w:rPr>
        <w:t>Sn Poděbrady – K. Lhota 3:1</w:t>
      </w:r>
    </w:p>
    <w:p>
      <w:pPr>
        <w:pStyle w:val="Normal"/>
        <w:rPr>
          <w:szCs w:val="22"/>
        </w:rPr>
      </w:pPr>
      <w:r>
        <w:rPr>
          <w:szCs w:val="22"/>
        </w:rPr>
        <w:t>„</w:t>
      </w:r>
      <w:r>
        <w:rPr>
          <w:szCs w:val="22"/>
        </w:rPr>
        <w:t>V prvním poločase měli hosté jedinou šanci a dali z ní branku. My jsme tlačili, ale nedokázali jsme nic proměnit, alespoň jsme stihli vyrovnat. Ve druhém poločase byl balon častěji na našich kopačkách a dali jsme dva góly. Utkání jsme odbojovali, pomohla nám i střídání, naše hra se oživila,“ uvedl trenér Slovanu Poděbrady Michal Lovětínský.</w:t>
      </w:r>
    </w:p>
    <w:p>
      <w:pPr>
        <w:pStyle w:val="Normal"/>
        <w:rPr/>
      </w:pPr>
      <w:r>
        <w:rPr>
          <w:szCs w:val="22"/>
        </w:rPr>
        <w:t>„</w:t>
      </w:r>
      <w:r>
        <w:rPr>
          <w:szCs w:val="22"/>
        </w:rPr>
        <w:t>První poločas byl vyrovnaný a jeho skóre odpovídalo průběhu hry. My jsme dali první branku, o něco jsme možná byli lepší, ale poločas skončil zaslouženě jedna jedna. Po změně stran byli domácí lepším týmem, měli i další šance. A po vyloučení našeho hráče už to nešlo,“ přiznal předseda Kostelní Lhoty Miroslav Štok.</w:t>
      </w:r>
    </w:p>
    <w:p>
      <w:pPr>
        <w:pStyle w:val="Normal"/>
        <w:rPr>
          <w:sz w:val="20"/>
          <w:szCs w:val="20"/>
        </w:rPr>
      </w:pPr>
      <w:r>
        <w:rPr>
          <w:szCs w:val="22"/>
        </w:rPr>
        <w:t>Branky: 24. Mišák, 72. Vlastní Roman Fink, 87. Ber – 4. M. Mácha. Poločas: 1:1.</w:t>
        <w:br/>
      </w:r>
    </w:p>
    <w:p>
      <w:pPr>
        <w:pStyle w:val="Normal"/>
        <w:rPr>
          <w:szCs w:val="22"/>
        </w:rPr>
      </w:pPr>
      <w:hyperlink r:id="rId5">
        <w:r>
          <w:rPr>
            <w:rStyle w:val="InternetLink"/>
            <w:szCs w:val="22"/>
          </w:rPr>
          <w:t>https://nymbursky.denik.cz/fotbal-okres/novacek-preboru-loupil-jikev-nadelovala-20180917.html</w:t>
        </w:r>
      </w:hyperlink>
    </w:p>
    <w:p>
      <w:pPr>
        <w:pStyle w:val="Normal"/>
        <w:rPr>
          <w:sz w:val="24"/>
        </w:rPr>
      </w:pPr>
      <w:r>
        <w:rPr>
          <w:b/>
          <w:bCs/>
          <w:sz w:val="24"/>
        </w:rPr>
        <w:t>Kost. Lhota – Kněžice 0:3</w:t>
      </w:r>
    </w:p>
    <w:p>
      <w:pPr>
        <w:pStyle w:val="Normal"/>
        <w:rPr>
          <w:szCs w:val="22"/>
        </w:rPr>
      </w:pPr>
      <w:r>
        <w:rPr>
          <w:szCs w:val="22"/>
        </w:rPr>
        <w:t>„</w:t>
      </w:r>
      <w:r>
        <w:rPr>
          <w:szCs w:val="22"/>
        </w:rPr>
        <w:t>Soupeř byl jednoznačně lepší a zaslouženě vyhrál. My jsme měli za celý zápas asi jen dvě šance. Kněžice nás přehrávaly po celou dobu,“ přiznal předseda Kostelní Lhoty Miroslav Štok.</w:t>
      </w:r>
    </w:p>
    <w:p>
      <w:pPr>
        <w:pStyle w:val="Normal"/>
        <w:rPr>
          <w:szCs w:val="22"/>
        </w:rPr>
      </w:pPr>
      <w:r>
        <w:rPr>
          <w:szCs w:val="22"/>
        </w:rPr>
        <w:t>„</w:t>
      </w:r>
      <w:r>
        <w:rPr>
          <w:szCs w:val="22"/>
        </w:rPr>
        <w:t>Zápas jsme měli až na dvě šance domácích pod kontrolou. Více jsme drželi míč a měli lepší pohyb. V důležitých momentech nás podržel gólman. Výsledek mohl skončit vyšším rozdílem, ale situace v útočné fázi jsme neřešili přesně a přímočaře. Za stavu dva nula nám chyběl větší klid v kombinaci, mohli jsme kombinovat přesněji. Zápas byl velmi dobře řízený rozhodčím,“ chválil Václav Šorm, kněžický fotbalista.</w:t>
      </w:r>
    </w:p>
    <w:p>
      <w:pPr>
        <w:pStyle w:val="Normal"/>
        <w:rPr/>
      </w:pPr>
      <w:r>
        <w:rPr>
          <w:szCs w:val="22"/>
        </w:rPr>
        <w:t>Branky: 9. Brzák, 31. Sedláček, 89. P. Šorm (z PK). Poločas: 0:2.</w:t>
        <w:br/>
        <w:t xml:space="preserve"> </w:t>
      </w:r>
    </w:p>
    <w:p>
      <w:pPr>
        <w:pStyle w:val="Normal"/>
        <w:rPr>
          <w:szCs w:val="22"/>
        </w:rPr>
      </w:pPr>
      <w:hyperlink r:id="rId6">
        <w:r>
          <w:rPr>
            <w:rStyle w:val="InternetLink"/>
            <w:szCs w:val="22"/>
          </w:rPr>
          <w:t>https://nymbursky.denik.cz/fotbal-okres/okresni-prebor-kostomlaty-jsou-stale-stoprocentni-na-paty-jim-slapou-novacci-20180924.html</w:t>
        </w:r>
      </w:hyperlink>
    </w:p>
    <w:p>
      <w:pPr>
        <w:pStyle w:val="Normal"/>
        <w:rPr>
          <w:sz w:val="24"/>
        </w:rPr>
      </w:pPr>
      <w:r>
        <w:rPr>
          <w:b/>
          <w:bCs/>
          <w:sz w:val="24"/>
        </w:rPr>
        <w:t>H. Jeseník – K. Lhota 2:2</w:t>
      </w:r>
    </w:p>
    <w:p>
      <w:pPr>
        <w:pStyle w:val="Normal"/>
        <w:rPr>
          <w:szCs w:val="22"/>
        </w:rPr>
      </w:pPr>
      <w:r>
        <w:rPr>
          <w:szCs w:val="22"/>
        </w:rPr>
        <w:t>„</w:t>
      </w:r>
      <w:r>
        <w:rPr>
          <w:szCs w:val="22"/>
        </w:rPr>
        <w:t>První poločas jsme byli lepším týmem a vedli jedna nula po střele Šnajdra. Bohužel z dalších šancí se nám nepodařilo přidat pojišťovací gól. V úvodu druhé půle jsme zadrbali míč u rohového praporku soupeř odcentroval a první střela na bránu skončila vyrovnáním. Od té doby se nám přestalo dařit kombinovat, soupeř hru vyrovnal a z druhé střely na bránu šel do vedení. Pět minut před koncem se Prochazkovi podařilo obejít tři hráče soupeře a poslední ho ve vápně fauloval, Šnajdr penaltu bezpečně proměnil a utkání skončilo asi zaslouženou remízou,“ hodnotil zápas kouč domácích Dalibor Javůrek.</w:t>
      </w:r>
    </w:p>
    <w:p>
      <w:pPr>
        <w:pStyle w:val="Normal"/>
        <w:rPr/>
      </w:pPr>
      <w:r>
        <w:rPr>
          <w:szCs w:val="22"/>
        </w:rPr>
        <w:t>„</w:t>
      </w:r>
      <w:r>
        <w:rPr>
          <w:szCs w:val="22"/>
        </w:rPr>
        <w:t>První poločas jsme prospali a domácí byli lepší, proto jedna nula vedli. Nás podržel v některých situacích brankář. V kabině jsme si řekli, že začneme hrát svoji hru. Druhý poločas nám to vyšlo, vyrovnali jsme hned z první šance, co jsme měli. Druhou půlku jsme byli lepší my a to se ukázalo i krásnou akcí našeho předstopera Tomáše Mataje. Ten zakončil krásnou střelou k tyči. Díky sporně písknuté penaltě domácí pět minut před koncem srovnali skóre. Zápas byl dost o bojovnosti. Nás trápí velká absence, kdy nám chybí minimálně pět lidí ze základu,“ řekl k utkání hráč Kostelní Lhoty Roman Fink. Branky: 35. a 85. Šnajdr – 47. Mácha, 66. Mataj. Poločas: 1:0.</w:t>
        <w:br/>
      </w:r>
    </w:p>
    <w:sectPr>
      <w:type w:val="nextPage"/>
      <w:pgSz w:w="11906" w:h="16838"/>
      <w:pgMar w:left="684" w:right="27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mbursky.denik.cz/fotbal-okres/foto-prvni-kolo-okresniho-preboru-nabidlo-sedmadvacet-golu-20180828.html" TargetMode="External"/><Relationship Id="rId3" Type="http://schemas.openxmlformats.org/officeDocument/2006/relationships/hyperlink" Target="https://nymbursky.denik.cz/fotbal-okres/okresni-prebor-sest-tymu-je-stoprocentnich-mezi-nimi-jsou-i-dva-novacci-20180904.html" TargetMode="External"/><Relationship Id="rId4" Type="http://schemas.openxmlformats.org/officeDocument/2006/relationships/hyperlink" Target="https://nymbursky.denik.cz/fotbal-okres/v-knezicich-byly-golove-hody-rezerva-bohemie-remizovala-20180911.html" TargetMode="External"/><Relationship Id="rId5" Type="http://schemas.openxmlformats.org/officeDocument/2006/relationships/hyperlink" Target="https://nymbursky.denik.cz/fotbal-okres/novacek-preboru-loupil-jikev-nadelovala-20180917.html" TargetMode="External"/><Relationship Id="rId6" Type="http://schemas.openxmlformats.org/officeDocument/2006/relationships/hyperlink" Target="https://nymbursky.denik.cz/fotbal-okres/okresni-prebor-kostomlaty-jsou-stale-stoprocentni-na-paty-jim-slapou-novacci-2018092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2:10:00Z</dcterms:created>
  <dc:creator>web</dc:creator>
  <dc:description/>
  <dc:language>en-US</dc:language>
  <cp:lastModifiedBy>web</cp:lastModifiedBy>
  <dcterms:modified xsi:type="dcterms:W3CDTF">2018-09-30T11:14:00Z</dcterms:modified>
  <cp:revision>9</cp:revision>
  <dc:subject/>
  <dc:title>http://nymbursky</dc:title>
</cp:coreProperties>
</file>