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</w:t>
      </w:r>
      <w:r>
        <w:rPr>
          <w:sz w:val="44"/>
          <w:szCs w:val="24"/>
        </w:rPr>
        <w:t xml:space="preserve">              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ROČESKÉ MÁJE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. – 19.201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Tak jsem přišel z dálky k Vám,</w:t>
      </w:r>
    </w:p>
    <w:p>
      <w:pPr>
        <w:pStyle w:val="Normal"/>
        <w:ind w:left="1416" w:firstLine="1464"/>
        <w:rPr/>
      </w:pPr>
      <w:r>
        <w:rPr>
          <w:sz w:val="28"/>
          <w:szCs w:val="28"/>
        </w:rPr>
        <w:t>velkou žízeň z toho mám.</w:t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Buďte tu vítáni, vy lidé z Čech,</w:t>
      </w:r>
    </w:p>
    <w:p>
      <w:pPr>
        <w:pStyle w:val="Normal"/>
        <w:ind w:firstLine="2880"/>
        <w:rPr/>
      </w:pPr>
      <w:r>
        <w:rPr>
          <w:sz w:val="28"/>
          <w:szCs w:val="28"/>
        </w:rPr>
        <w:t>koho co rozvrací, doma si nech.</w:t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Každý z Vás jistě má, nějakou nehodu,</w:t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ale my chcem dnes rozdávat,</w:t>
      </w:r>
    </w:p>
    <w:p>
      <w:pPr>
        <w:pStyle w:val="Normal"/>
        <w:ind w:left="1416" w:firstLine="1464"/>
        <w:rPr/>
      </w:pPr>
      <w:r>
        <w:rPr>
          <w:sz w:val="28"/>
          <w:szCs w:val="28"/>
        </w:rPr>
        <w:t>jen samou pohodu.</w:t>
      </w:r>
    </w:p>
    <w:p>
      <w:pPr>
        <w:pStyle w:val="Normal"/>
        <w:ind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Vy mládenci, co chcete se ženiti,</w:t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řeknu Vám já teďka, co máte činiti.</w:t>
      </w:r>
    </w:p>
    <w:p>
      <w:pPr>
        <w:pStyle w:val="Normal"/>
        <w:ind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Vzít si malou nebo velkou?</w:t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Jedno tomu.</w:t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Milé jsou jen do té doby,</w:t>
      </w:r>
    </w:p>
    <w:p>
      <w:pPr>
        <w:pStyle w:val="Normal"/>
        <w:ind w:left="1416" w:firstLine="1464"/>
        <w:rPr/>
      </w:pPr>
      <w:r>
        <w:rPr>
          <w:sz w:val="28"/>
          <w:szCs w:val="28"/>
        </w:rPr>
        <w:t>dokud nejdou od oltáře domů.</w:t>
      </w:r>
    </w:p>
    <w:p>
      <w:pPr>
        <w:pStyle w:val="Normal"/>
        <w:ind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Vzít si tenkou? Nebo tě snad vábí tlustá?</w:t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To je věcí jen Vašeho gusta.</w:t>
      </w:r>
    </w:p>
    <w:p>
      <w:pPr>
        <w:pStyle w:val="Normal"/>
        <w:ind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/>
      </w:pPr>
      <w:r>
        <w:rPr>
          <w:sz w:val="28"/>
          <w:szCs w:val="28"/>
        </w:rPr>
        <w:t>Ohnivou si vzíti? To se nedá chválit,</w:t>
      </w:r>
    </w:p>
    <w:p>
      <w:pPr>
        <w:pStyle w:val="Normal"/>
        <w:ind w:left="1416" w:firstLine="1464"/>
        <w:rPr/>
      </w:pPr>
      <w:r>
        <w:rPr>
          <w:sz w:val="28"/>
          <w:szCs w:val="28"/>
        </w:rPr>
        <w:t>to byste se mohli, hned první den spálit.</w:t>
      </w:r>
    </w:p>
    <w:p>
      <w:pPr>
        <w:pStyle w:val="Normal"/>
        <w:ind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/>
      </w:pPr>
      <w:r>
        <w:rPr>
          <w:sz w:val="28"/>
          <w:szCs w:val="28"/>
        </w:rPr>
        <w:t>Chladnou si vzít , to je píseň jiná,</w:t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to zmrznete klidně v létě, třeba u komína.</w:t>
      </w:r>
    </w:p>
    <w:p>
      <w:pPr>
        <w:pStyle w:val="Normal"/>
        <w:ind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Vzít si mladou? To je někdy taky vadou.</w:t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  <w:t>Či vábí Vás snad někoho stará?</w:t>
      </w:r>
    </w:p>
    <w:p>
      <w:pPr>
        <w:pStyle w:val="Normal"/>
        <w:ind w:left="1416" w:firstLine="1464"/>
        <w:rPr/>
      </w:pPr>
      <w:r>
        <w:rPr>
          <w:sz w:val="28"/>
          <w:szCs w:val="28"/>
        </w:rPr>
        <w:t>Ta se ti pak o práci jen stará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vy děvčata, co chcete se vdát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musíte se za svobodna, stále usmívat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Po svatbě pak teprv rozvažt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že jste paní domu, milému ukaž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řesto k Vám všem volám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vdávejte se a žeňte s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rotože láska to je poklad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a proto milujte se a množte 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o teď už……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Žádný z Vás tu napadených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dávej se do křik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boť právě začínám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čísti zdejší kro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o zde v této knize psáno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ní pravda lichá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ěkterý muž trochu pij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žena zas je tichá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ěkterá dívka sama chodí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jiná zas chlapce za nos vodí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Některý chlapec rád miluje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jiný zase flám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vím co tu kecat budu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na tu svoji velkou hubu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Žijete tu totiž svorně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hováte se všichni vzorně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ěžko bude na plac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ady dneska legrace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ámahu si já s tím dá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snad něco vyšťour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Říkám to tu každé máje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že jste divná vesnice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plno hospod, samý pijan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chlastá se tu velice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A ať není neshod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začnem od těch hos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Rosťa Pašák už to zavřel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pivo tam měl jako křen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do dneska však nezjistili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kdo vynášel drby ven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jišťovat to dodatečně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to by bylo bláznovství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vždyť to všechno zabavilo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Ričmondovo  království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Na hřišti už není Žok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netočí tam kalnej mok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Máte tam teď novou značku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o nemáte po ní sračku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Pivo Vám tam načepuje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celovej boreček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hostinskýho teď tam dělá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řece Petr Koleček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U Miciny zas to žilo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dobrý pivo se tam pilo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Páťa ho tam s láskou točil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na jedno si každý skočil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Chodily tam různý party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hlavně řvouni pražský Sparty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O titulu si tam snili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ž to všechno pohnojili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ž to tam zas zavřeli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aby to prý natřeli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A poslední restaurac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jmenuje se Na Růžku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Prý se to v ní občas mele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Čáp tam dostal přes držku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bojte se ale lidi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byla to jen náhoda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ečer si tam zatančít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hrát Vám bude POHODA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elenou si vychutnává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aždého dne po litrech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TO, NETO potom říká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k tomu pivo v půlitrech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rochu po ní potom zlobí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ž ho doma spánek zlomí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dyž se takhle dopoledn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 vesnici projdet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o byste se podivili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oho tady najdete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cela jistě potkáte t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rapodivnou trojici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o obecní práci dělá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bčas lehce v opici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že trochu pomalí jsou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o musíte takhle brát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jeden dělá, druhej kouří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třetí křičí „kurva drát“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jvíc májů pamatuj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si paní Anna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už to bude hodně dlouho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co byla při nich panna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uhle si mi stěžovala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že ji nohy bolí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doufám, že mě za ty řádky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nepřetáhne holí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ť ji stále zdraví slouží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ť ji těší svět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aby mohla běhat  po vsi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ještě dvacet let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Různě mu tu přezdívají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áňa, Dagoš, Kanička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a hřišti mu nadávají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n však chce být jednička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když potom naleje s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s každým se rád vadí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ale jenom do tý doby,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ž ho někdo zchladí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ždy ho byla plná ves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copak Ladik dělá dnes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Ještě ho furt stále baví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vyprázdňovat štuci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u toho se hrozně divý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po kom jsou ty kluci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řeba zrovna mladej Vláďa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fotbal s pitím hravě zvládá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poznal však ještě lásk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htělo by to ňákou krásk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o si dneska při měsíčk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řekne jen o hubičku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pakem jsou dvojčata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y uměj prohnat děvčata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Líbí se jim dívky všechny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hlavně mladý hasičky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a večerů u lesíčka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sahají jim na ……..nohy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ní tráva jako tráva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říká Jirka Mách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hulenej pak jako kráva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hledá s džointem bráchu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Michal Kurka zvaný SPAD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pivečko on pije rád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 tomu kořku, ať je sranda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hlastá přeci celá banda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Jednoho dne z rána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řišla ale rána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doktor  kořku  zakázal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a pít vodu  nakázal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oda to je spása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jeho žena jásá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Láďovi Máchalovi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říkají teď popík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rotože nám stářím ohluch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nepozná muziku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Vždycky býval všude známý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jako rocker z Drahelic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d tý doby co je hluchý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rozezná z rocku nic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a Valašsku pálí slivk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roto tam má Lasoň dívk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slivku jezdí koštovat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svoji dívku milovat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íte kdy Vám mistr Poula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ředvede svůj um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dyž uvaříte dobrý kafe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a přidáte tam rum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o ta paní Petrášková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noučat už se dočká?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Podle toho co dneska vím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tak si ještě počká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Je to bída s vnoučatama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když nemáte skokana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leda že by Souza přived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malinkýho  klokana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etr Novák s Maliňákem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ytaristi veliký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 vohýnků halekali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dneska plní putiky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dyž budou hrát takhle dále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a nepůjdou do háje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tak by tady mohli brouknout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ňákou příště na máje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smím taky zapomenout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a novýho starostu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o obec se vzorně stará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ikde není na chvostu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rajský úřad psali v Blesk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rý vám staví cyklostezk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ěknou, novou, hezky lesem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rostě zkrátka akorát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škoda že ji neotevře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hejtman doktor David Rath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Martin Kvízů kanec jak hrom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holky před ním lezou na strom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o chlastu ho choutky bero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může si vybrat kterou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o a když má v kapse kačky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jezdí prohnat lázeňačky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Hasiče ty dobře znám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ak je dneska vynecháme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Snad jen mladý pochválit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že dnes máje můžem mít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Že nedržej se hadic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le taky tradice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ynechat je ale všechny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o snad ani nejd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ěkterý teď pomluvím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o se do nich vejde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d motyčky bolí záda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když se řípa jednotí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jistější jsou pesticidy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to Záhoru Ota ví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Rozmíchal si doma Rondap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en s plevelem zamet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eď tam nemá ani říp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říště se snad nespl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aše Věra hasička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bude brzy babička?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atím chystá veselk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spoléhá na dcerku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náš strojník s velitelem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edli vážnou diskuzi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jak se děti vychovávaj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řešily i při schůzi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akonec to vyhrál Aleš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si že on větší je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s holkou chodí na hopačky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s Janinou se miluje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o ty kluci tady za mno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o jim říkaj Džordžové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žádný holky nehledaj si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le chlastaj jako bohové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když se k min“ starej“ přidá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stačí jim soudek piva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y mládenci jak je vidět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musím se já za Vás stydět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Místo s dívkou u lesíčka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sedíte radš u pivečka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anechte už  bumbání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a dejte se do líbání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ch vy dívky, to je krása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jaké máte nožičky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dyž si s nima vyskočíte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koukají vám spodničky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ty Vaše vnady hezké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o jsou dary země České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co báby ,co Vám říci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ijte hodně šaratici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ž ji hodně vypijete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tak se z toho po….smějete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Dám Vám ještě dobrou rad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než královi srazí bradu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ítra bude neděle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sejdete se v kostele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ty co budou pod paro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ůstaňte radš za farou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y co dneska milé zahnou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tak kostelu ať se vyhnou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A to lidi už je všecko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co jsem vám chtěl povědět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žijte si veselici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řijďte večer posedět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Hrát vám bude až do rána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šude známý mistr Vrána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18" w:h="16700"/>
      <w:pgMar w:left="907" w:right="964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8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18870</wp:posOffset>
          </wp:positionH>
          <wp:positionV relativeFrom="margin">
            <wp:posOffset>-90805</wp:posOffset>
          </wp:positionV>
          <wp:extent cx="7976235" cy="10635615"/>
          <wp:effectExtent l="0" t="0" r="0" b="0"/>
          <wp:wrapNone/>
          <wp:docPr id="1" name="WordPictureWatermark9816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160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76235" cy="1063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28"/>
        <w:u w:val="single"/>
      </w:rPr>
      <w:t>Staročeské máje 2012                                                                          SDH Kostelní Lh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Tahoma"/>
      <w:b/>
      <w:sz w:val="18"/>
      <w:szCs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Char">
    <w:name w:val="WW-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88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47"/>
    </w:pPr>
    <w:rPr>
      <w:sz w:val="24"/>
    </w:rPr>
  </w:style>
  <w:style w:type="paragraph" w:styleId="Zkladntext">
    <w:name w:val="Základní text~"/>
    <w:basedOn w:val="NormlnIMP"/>
    <w:qFormat/>
    <w:pPr>
      <w:spacing w:lineRule="auto" w:line="276"/>
    </w:pPr>
    <w:rPr>
      <w:sz w:val="24"/>
    </w:rPr>
  </w:style>
  <w:style w:type="paragraph" w:styleId="Zkladntext1">
    <w:name w:val="Základní text~~"/>
    <w:basedOn w:val="NormlnIMP"/>
    <w:qFormat/>
    <w:pPr>
      <w:spacing w:lineRule="auto" w:line="276"/>
    </w:pPr>
    <w:rPr>
      <w:sz w:val="24"/>
    </w:rPr>
  </w:style>
  <w:style w:type="paragraph" w:styleId="Zkladntext2">
    <w:name w:val="Základní text~~~"/>
    <w:basedOn w:val="NormlnIMP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1">
    <w:name w:val="Základní text_IMP~"/>
    <w:basedOn w:val="Normal"/>
    <w:qFormat/>
    <w:pPr>
      <w:widowControl w:val="false"/>
      <w:overflowPunct w:val="true"/>
      <w:autoSpaceDE w:val="true"/>
      <w:spacing w:lineRule="auto" w:line="249"/>
      <w:textAlignment w:val="auto"/>
    </w:pPr>
    <w:rPr>
      <w:sz w:val="24"/>
    </w:rPr>
  </w:style>
  <w:style w:type="paragraph" w:styleId="NormlnIMP1">
    <w:name w:val="Normální_IMP~~~~~~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4:00Z</dcterms:created>
  <dc:creator>FARMY.CZ</dc:creator>
  <dc:description/>
  <dc:language>en-US</dc:language>
  <cp:lastModifiedBy>web</cp:lastModifiedBy>
  <cp:lastPrinted>2012-05-17T07:19:00Z</cp:lastPrinted>
  <dcterms:modified xsi:type="dcterms:W3CDTF">2012-05-23T13:55:00Z</dcterms:modified>
  <cp:revision>8</cp:revision>
  <dc:subject/>
  <dc:title>FARMY.CZ</dc:title>
</cp:coreProperties>
</file>