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ítězové soutěží při Svatomartinských hode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7. listopadu 201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Nejlepší namazánka: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místo – Simona Prokop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místo – Nelinka Horá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místo – Holky Hovorko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Fotografická soutěž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b/>
          <w:i/>
          <w:sz w:val="24"/>
        </w:rPr>
        <w:t>Téma Lidé Kostelní Lhoty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místo – Tereza Jiranová</w:t>
      </w:r>
    </w:p>
    <w:p>
      <w:pPr>
        <w:pStyle w:val="Normal"/>
        <w:rPr/>
      </w:pPr>
      <w:r>
        <w:rPr>
          <w:b/>
          <w:sz w:val="24"/>
        </w:rPr>
        <w:t>2. místo – Josef Hej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místo – Renata Finková</w:t>
      </w:r>
    </w:p>
    <w:p>
      <w:pPr>
        <w:pStyle w:val="Normal"/>
        <w:rPr/>
      </w:pPr>
      <w:r>
        <w:rPr>
          <w:b/>
          <w:i/>
          <w:sz w:val="24"/>
        </w:rPr>
        <w:t xml:space="preserve">Zvláštní cena – </w:t>
      </w:r>
      <w:r>
        <w:rPr>
          <w:b/>
          <w:sz w:val="24"/>
        </w:rPr>
        <w:t>Tomáš Ulr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éma Kostelní Lhota a okolí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místo – Renata Finková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místo – René Padě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místo – Aneta Kur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ategorie děti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místo – Iva a Tereza Kurkov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81" w:right="1646" w:gutter="0" w:header="0" w:top="719" w:footer="0" w:bottom="6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33:00Z</dcterms:created>
  <dc:creator>web</dc:creator>
  <dc:description/>
  <dc:language>en-US</dc:language>
  <cp:lastModifiedBy>web</cp:lastModifiedBy>
  <dcterms:modified xsi:type="dcterms:W3CDTF">2018-11-27T02:08:00Z</dcterms:modified>
  <cp:revision>4</cp:revision>
  <dc:subject/>
  <dc:title>Vítězové soutěží při Svatomartinských hodech</dc:title>
</cp:coreProperties>
</file>