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/>
        </w:rPr>
        <w:t xml:space="preserve">          </w:t>
      </w:r>
      <w:r>
        <w:rPr>
          <w:b/>
          <w:sz w:val="24"/>
        </w:rPr>
        <w:t>FOTBAL – podzim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kresní přeb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7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311"/>
        <w:gridCol w:w="305"/>
        <w:gridCol w:w="305"/>
        <w:gridCol w:w="219"/>
        <w:gridCol w:w="305"/>
        <w:gridCol w:w="623"/>
        <w:gridCol w:w="320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an Poděbrady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: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íkev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:2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omlaty nad Labe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2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ěž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: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šejan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žďalovice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: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emia Poděbrad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2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t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a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ubý Jeseník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CE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4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ní Lhota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4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č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3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rov nad Labe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V. třída skupina 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066"/>
        <w:gridCol w:w="305"/>
        <w:gridCol w:w="305"/>
        <w:gridCol w:w="219"/>
        <w:gridCol w:w="305"/>
        <w:gridCol w:w="623"/>
        <w:gridCol w:w="320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hradí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: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sá nad Labem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: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K Litol mládež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:2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chleb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: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íčan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: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átev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: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an Poděbrad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3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ství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2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Č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nice/ Dvor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:4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ní Lhota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4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šechlap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el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6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k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5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P mladších žáků sk. 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4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054"/>
        <w:gridCol w:w="195"/>
        <w:gridCol w:w="207"/>
        <w:gridCol w:w="219"/>
        <w:gridCol w:w="207"/>
        <w:gridCol w:w="623"/>
        <w:gridCol w:w="320"/>
      </w:tblGrid>
      <w:tr>
        <w:trPr>
          <w:tblHeader w:val="true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emia Poděbrady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:1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SADSKÁ z.s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. Křinec o.s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dlinská FA, z.s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2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elic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žďalovic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ec Králové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3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ní Lhot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Mladší přípravka B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6508" w:type="dxa"/>
        <w:jc w:val="left"/>
        <w:tblInd w:w="-20" w:type="dxa"/>
        <w:tblLayout w:type="fixed"/>
        <w:tblCellMar>
          <w:top w:w="75" w:type="dxa"/>
          <w:left w:w="0" w:type="dxa"/>
          <w:bottom w:w="75" w:type="dxa"/>
          <w:right w:w="60" w:type="dxa"/>
        </w:tblCellMar>
      </w:tblPr>
      <w:tblGrid>
        <w:gridCol w:w="720"/>
        <w:gridCol w:w="2265"/>
        <w:gridCol w:w="570"/>
        <w:gridCol w:w="420"/>
        <w:gridCol w:w="469"/>
        <w:gridCol w:w="354"/>
        <w:gridCol w:w="855"/>
        <w:gridCol w:w="85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k.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4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ČEŇ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: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ŘÍČANY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: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OH. PODĚBRADY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2: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ŽĎALOVICE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: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DSKÁ 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:6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 POL. NYMBURK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: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ÁTEK B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: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LNÍ LHOT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9: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OVICE B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: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OČNICE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: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DLINSKÁ F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:1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JANY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:7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7:00Z</dcterms:created>
  <dc:creator>web</dc:creator>
  <dc:description/>
  <dc:language>en-US</dc:language>
  <cp:lastModifiedBy>web</cp:lastModifiedBy>
  <dcterms:modified xsi:type="dcterms:W3CDTF">2019-01-31T23:27:00Z</dcterms:modified>
  <cp:revision>6</cp:revision>
  <dc:subject/>
  <dc:title>#</dc:title>
</cp:coreProperties>
</file>