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8"/>
          <w:szCs w:val="28"/>
        </w:rPr>
        <w:t>Místopis domu čp. 66 v Kostelní Lhot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Domek vystavěl Václav Miškovský na koupeném pozemku od Matěje Plačka. Barák oceněn na 300 zlatých. Když si koupil na panství v Třebovli jinou živnost, prodal barák 18. července 1816 za 200 zlatých svému synovi Janovi Miškovskému. Od 7. září 1831 držel za 160 zlatých Matěj Miškovský s manželkou Annou a od 25. září 1869 za 280 zlatých Matěj a Kateřina Miškovských.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Prameny: Místopis Kostelní Lhoty (1954 Vilém Saitl)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Současná mapa a fotografie domu čp. 66 v Kostelní Lhotě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5151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515100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6" w:right="6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04:00Z</dcterms:created>
  <dc:creator>web</dc:creator>
  <dc:description/>
  <dc:language>en-US</dc:language>
  <cp:lastModifiedBy>web</cp:lastModifiedBy>
  <dcterms:modified xsi:type="dcterms:W3CDTF">2019-03-24T23:04:00Z</dcterms:modified>
  <cp:revision>3</cp:revision>
  <dc:subject/>
  <dc:title>Místopis domu čp</dc:title>
</cp:coreProperties>
</file>