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MĚSTO PEČKY INFORMUJE OBČANY o možnostech parkování v době uzavírky hl. silnice – průtah Pečky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bu celkové rekonstrukce komunikace II/329 v ul. J.A. Komenského (před vodárnou), Masarykovo nám. a Tř. Jana Švermy bude možné parkovat na provizorních parkovištích na travnaté ploše vedle prodejny Tesco (vjezd z ulice V Kaštánkách) a na travnaté ploše v proluce u lékárny. Parkovací plochy budou vyznačeny červenobílou páskou a dopravními značkami parkoviště. Směrem od kostela na travnatou plochu pod prodejnou Tesco bude vjezd automobilům zakáz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etapa rekonstrukce je plánovaná na 2 měsíce a předpokládaný začátek uzavírky je ke dni 20.5.2019. Toto datum bylo projednáno orgány státní správy. Bude se týkat ulice J.A. Komenského. Komunikace bude uzavřena v obou směrech. Od této doby nebude možné využívat  parkoviště u nádraží. Po skončení I. etapy bude Město Pečky provádět celkovou rekonstrukci parkoviště za nádražím. Práce budou trvat asi 6 měsíců. Nadále proto bude možné parkovat na zmiňovaných provizorních parkovištích nebo využít k dopravě na nádraží jízdní kola a umísťovat je do kolostavů na nádraží, jejichž kapacita je navýš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časné autobusové zastávky budou zřízeny na náměstí mezi lékárnou a poštou též ke dni 20.5.2019. Zde bude k dispozici kolosta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dalších etapách bude provoz po rekonstruované komunikaci zajištěn v jednom jízdním pruhu a bude řízen semafo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onstrukci celého úseku komunikace II/329 financuje a provádí Středočeský kraj. Práce budou probíhat ve čtyřech etapách po dobu asi 15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informace: FB Město Pečky, </w:t>
      </w:r>
      <w:hyperlink r:id="rId3">
        <w:r>
          <w:rPr>
            <w:rStyle w:val="InternetLink"/>
            <w:sz w:val="24"/>
            <w:szCs w:val="24"/>
          </w:rPr>
          <w:t>www.pecky.cz</w:t>
        </w:r>
      </w:hyperlink>
      <w:r>
        <w:rPr>
          <w:sz w:val="24"/>
          <w:szCs w:val="24"/>
        </w:rPr>
        <w:t xml:space="preserve">, e-m: </w:t>
      </w:r>
      <w:hyperlink r:id="rId4">
        <w:r>
          <w:rPr>
            <w:rStyle w:val="InternetLink"/>
            <w:sz w:val="24"/>
            <w:szCs w:val="24"/>
          </w:rPr>
          <w:t>info@pecky.cz</w:t>
        </w:r>
      </w:hyperlink>
      <w:r>
        <w:rPr>
          <w:sz w:val="24"/>
          <w:szCs w:val="24"/>
        </w:rPr>
        <w:t xml:space="preserve">, tel.: 321 785 05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ky.cz/" TargetMode="External"/><Relationship Id="rId4" Type="http://schemas.openxmlformats.org/officeDocument/2006/relationships/hyperlink" Target="mailto:info@peck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1:00Z</dcterms:created>
  <dc:creator>Jana Zindrová</dc:creator>
  <dc:description/>
  <cp:keywords/>
  <dc:language>en-US</dc:language>
  <cp:lastModifiedBy>Tomáš Drobný</cp:lastModifiedBy>
  <cp:lastPrinted>2019-05-13T15:50:00Z</cp:lastPrinted>
  <dcterms:modified xsi:type="dcterms:W3CDTF">2019-05-15T07:01:00Z</dcterms:modified>
  <cp:revision>2</cp:revision>
  <dc:subject/>
  <dc:title/>
</cp:coreProperties>
</file>