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Zápis z KD č. 5 – Záchrana kostela Nanebevzetí P. Marie v Kostelní Lhotě 18.6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tomni: Markusová, Gottwaldová- NPÚ, Havránek, Kuzm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ohlídce stavby bylo konstatováno: </w:t>
        <w:br/>
      </w:r>
    </w:p>
    <w:p>
      <w:pPr>
        <w:pStyle w:val="Normal"/>
        <w:numPr>
          <w:ilvl w:val="0"/>
          <w:numId w:val="1"/>
        </w:numPr>
        <w:rPr/>
      </w:pPr>
      <w:r>
        <w:rPr/>
        <w:t>Byla prezentována vyčištěná křídla se vzorky nátěru u truhláře na dílně. Způsob nátěru byl odsouhlasen. Poškozené části prvků oken budou vyspraveny plátováním, u dožilých prvků bude provedena jejich výměna za kopi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Zástupce NPÚ upozorňuje na nutnost dodržování technologického postupu míchání omítkových směsí dle upřesnění na minulém KD. Z pohledu PP mohou být zachovány nerovnosti fasády a nemusí být rovnány.</w:t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yl schválen vzorek osazení volského oka. Mřížka bude osazena s oky 2x2cm, na příštím KD bude prezentován vzorek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říští KD je plánován na 9.7.2019 v 9: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. Drob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1:00Z</dcterms:created>
  <dc:creator>web</dc:creator>
  <dc:description/>
  <dc:language>en-US</dc:language>
  <cp:lastModifiedBy>web</cp:lastModifiedBy>
  <dcterms:modified xsi:type="dcterms:W3CDTF">2019-06-18T17:49:00Z</dcterms:modified>
  <cp:revision>3</cp:revision>
  <dc:subject/>
  <dc:title>Zápis z KD č</dc:title>
</cp:coreProperties>
</file>