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ečné tabulky sezóny 2018/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střižinský okresní přebor mužů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5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052"/>
        <w:gridCol w:w="305"/>
        <w:gridCol w:w="305"/>
        <w:gridCol w:w="183"/>
        <w:gridCol w:w="305"/>
        <w:gridCol w:w="733"/>
        <w:gridCol w:w="320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v. Poděbrady A</w:t>
            </w:r>
            <w:r>
              <w:rPr>
                <w:rFonts w:cs="Lucida Sans Unicode" w:ascii="Lucida Sans Unicode" w:hAnsi="Lucida Sans Unicode"/>
              </w:rPr>
              <w:t>⇧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:1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íkev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:5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stomlaty n/L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:4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ěž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:4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šejany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:3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. Poděbrad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:4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lní Lhota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:7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žďalovice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:7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van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:6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ubý Jeseník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:8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ce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:7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rov nad Labe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:7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etice</w:t>
            </w: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:6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očnice</w:t>
            </w:r>
            <w:r>
              <w:rPr>
                <w:rFonts w:cs="Lucida Sans Unicode" w:ascii="Lucida Sans Unicode" w:hAnsi="Lucida Sans Unicode"/>
              </w:rPr>
              <w:t>⇩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:8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třída skupina 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066"/>
        <w:gridCol w:w="305"/>
        <w:gridCol w:w="305"/>
        <w:gridCol w:w="183"/>
        <w:gridCol w:w="305"/>
        <w:gridCol w:w="733"/>
        <w:gridCol w:w="320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chleby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:2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hradí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:1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sá nad Labem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:4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K Litol mládež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:4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říčan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:5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átev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:4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ovan Poděbrad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:7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íství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:6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Č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:10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nice/ Dvor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:11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lní Lhota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:9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šechlap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:9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k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:12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hel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:10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P mladších žáků sk. 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46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2180"/>
        <w:gridCol w:w="342"/>
        <w:gridCol w:w="342"/>
        <w:gridCol w:w="183"/>
        <w:gridCol w:w="342"/>
        <w:gridCol w:w="684"/>
        <w:gridCol w:w="342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idlinská FA, z.s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: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hemia Poděbrady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:3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K SADSKÁ z.s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:2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.J. Křinec o.s.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:3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átek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:4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žďalovic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:5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ahelic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:7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ec Králové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:6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stelní Lhota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9:8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06:00Z</dcterms:created>
  <dc:creator>web</dc:creator>
  <dc:description/>
  <dc:language>en-US</dc:language>
  <cp:lastModifiedBy>web</cp:lastModifiedBy>
  <dcterms:modified xsi:type="dcterms:W3CDTF">2019-06-27T22:25:00Z</dcterms:modified>
  <cp:revision>3</cp:revision>
  <dc:subject/>
  <dc:title>Konečné tabulky sezóny 2018/19</dc:title>
</cp:coreProperties>
</file>