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ý úřad Peč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rykovo nám. 7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9 11 Peč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a do výběrového řízení na obsazení pracovní poz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amostatný referent/ referentka odboru  výstavby, zemědělství, životního prostředí a doprav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méno, příjmení, titu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místo naroz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říslušno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ísto trvalého poby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íslo OP nebo čísla dokladu o povolení k pobytu, jde-li o cizího státního obča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ický kontakt, email: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Podáním přihlášky uděluji souhlas se zpracováním osobních údajů pro účely vyhlášeného výběrového řízení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pi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vinné přílohy :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životop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ál výpisu z evidence rejstříku trestů ne starší tří měsíc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á kopie dokladu o nejvyšším dosaženém vzděl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41:00Z</dcterms:created>
  <dc:creator>petrzilkova</dc:creator>
  <dc:description/>
  <cp:keywords/>
  <dc:language>en-US</dc:language>
  <cp:lastModifiedBy>Cecilie Pajkrtová</cp:lastModifiedBy>
  <cp:lastPrinted>2019-07-29T14:15:00Z</cp:lastPrinted>
  <dcterms:modified xsi:type="dcterms:W3CDTF">2019-07-29T12:16:00Z</dcterms:modified>
  <cp:revision>19</cp:revision>
  <dc:subject/>
  <dc:title>Přihláška do výběrového řízení na obsazení pracovní pozice</dc:title>
</cp:coreProperties>
</file>