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Komentáře  Nymburska – OP podzim 2019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/>
      </w:pPr>
      <w:r>
        <w:rPr>
          <w:b/>
          <w:bCs/>
          <w:i/>
          <w:sz w:val="24"/>
        </w:rPr>
        <w:t>Jíkev představila dvě hvězdné posily, v Kostomlatech řádil Roman Fink</w:t>
        <w:br/>
      </w:r>
      <w:r>
        <w:rPr>
          <w:i/>
          <w:sz w:val="24"/>
        </w:rPr>
        <w:t xml:space="preserve"> </w:t>
      </w:r>
      <w:hyperlink r:id="rId2">
        <w:r>
          <w:rPr>
            <w:rStyle w:val="InternetLink"/>
          </w:rPr>
          <w:t>https://nymbursky.denik.cz/fotbal-okres/jikev-predstavila-dve-hvezdne-posily-v-kostomlatech-radil-roman-fink-20190827.html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Kostomlaty – K. Lhota 4:5</w:t>
      </w:r>
    </w:p>
    <w:p>
      <w:pPr>
        <w:pStyle w:val="Normal"/>
        <w:rPr/>
      </w:pPr>
      <w:r>
        <w:rPr/>
        <w:t>„</w:t>
      </w:r>
      <w:r>
        <w:rPr/>
        <w:t>Jednoduše se nám nepovedl vstup do sezony. Zápas jsme hrubě nezvládli takticky, možná i kvůli velké absenci hráčů. Bohužel se dá i říct, že nás porazili dva hráči, a to soupeřův gólman a útočník. Všechny čtyři góly jsme dostali jako přes kopírák. Dlouhý nákop do brejku od brankáře na Finka a gól. Další pochybení bylo určitě v tom, že i když jsme se dostali dvakrát do vedení a soupeř pak hrál i v deseti, tak jsme nedokázali hrát s klidem a kombinačně. Místo toho jsme spíše začali lajdačit a měli jsme spoustu ztrát. Doufám, že do příštího zápasu přijde zlepšení a body,“ komentoval utkání kostomlatský trenér Martin Šulc.</w:t>
      </w:r>
    </w:p>
    <w:p>
      <w:pPr>
        <w:pStyle w:val="Normal"/>
        <w:rPr/>
      </w:pPr>
      <w:r>
        <w:rPr/>
        <w:t>„</w:t>
      </w:r>
      <w:r>
        <w:rPr/>
        <w:t>Celkem vyhrocený zápas, hodně sporných situací a hodně udělených karet. Kostelní Lhota byla od začátku lepším týmem, i když hrálo A i B zároveň. Nejlepším hráčem byl Roman Fink, který zavěsil čtyři góly do kasy Kostomlat. Hodně nás podržel i náš gólman Jiří Mácha,“ shrnul zápas lhotecký obránce Lukáš Bláha.</w:t>
      </w:r>
    </w:p>
    <w:p>
      <w:pPr>
        <w:pStyle w:val="Normal"/>
        <w:rPr/>
      </w:pPr>
      <w:r>
        <w:rPr/>
        <w:t>„</w:t>
      </w:r>
      <w:r>
        <w:rPr/>
        <w:t>Byl to kvalitní zápas od obou mužstev. Bojovalo se do poslední vteřiny. Brzy jsme vedli 1:0. Zaskočené Kostomlaty vyrovnaly z první střely na bránu a to z pokutového kopu. Domácí otevřeli hru a za to zaplatili. Obě mužstva však zaslouží pochvalu,“ hodnotil sekretář Kostelní Lhoty Tomáš Ulrich.</w:t>
      </w:r>
    </w:p>
    <w:p>
      <w:pPr>
        <w:pStyle w:val="Normal"/>
        <w:rPr/>
      </w:pPr>
      <w:r>
        <w:rPr>
          <w:b/>
        </w:rPr>
        <w:t>Branky:</w:t>
      </w:r>
      <w:r>
        <w:rPr/>
        <w:t xml:space="preserve"> 35. a 60. Vorlíček (první z PK), 54. a 85. Sporiš – </w:t>
      </w:r>
      <w:r>
        <w:rPr>
          <w:b/>
        </w:rPr>
        <w:t>6., 56., 72. a 89. Fink, 70. Dyršmíd.</w:t>
      </w:r>
      <w:r>
        <w:rPr/>
        <w:t xml:space="preserve"> Poločas: 1:1.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4" w:right="44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ymbursky.denik.cz/fotbal-okres/jikev-predstavila-dve-hvezdne-posily-v-kostomlatech-radil-roman-fink-201908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13:00Z</dcterms:created>
  <dc:creator>web</dc:creator>
  <dc:description/>
  <dc:language>en-US</dc:language>
  <cp:lastModifiedBy>web</cp:lastModifiedBy>
  <dcterms:modified xsi:type="dcterms:W3CDTF">2019-08-27T19:17:00Z</dcterms:modified>
  <cp:revision>3</cp:revision>
  <dc:subject/>
  <dc:title>https://nymbursky</dc:title>
</cp:coreProperties>
</file>