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Okresní pohár ženy 2012/2013 – výsledky podzimu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6"/>
          <w:szCs w:val="6"/>
        </w:rPr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>1.  Bohemia Poděbrady                          7     7     0       21    :   1       14  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   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2.  Slovan Lysá C                                    7     5     2       16    :   6       12   </w:t>
      </w:r>
    </w:p>
    <w:p>
      <w:pPr>
        <w:pStyle w:val="Normal"/>
        <w:rPr/>
      </w:pPr>
      <w:r>
        <w:rPr>
          <w:rFonts w:cs="Arial"/>
          <w:bCs/>
          <w:color w:val="000000"/>
        </w:rPr>
        <w:t>    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3.  SKP Nymburk A                                 7     5     2       17    :   8       12  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   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4.  TJ Sadská                                          7     5     2       15    :  10      12  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   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5.  Lysá B                                                7     3     4       10    :  14      10   </w:t>
      </w:r>
    </w:p>
    <w:p>
      <w:pPr>
        <w:pStyle w:val="Normal"/>
        <w:rPr/>
      </w:pPr>
      <w:r>
        <w:rPr>
          <w:rFonts w:cs="Arial"/>
          <w:bCs/>
          <w:color w:val="000000"/>
        </w:rPr>
        <w:t>    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6.  SK Kostelní Lhota                            7     2     5         6    :  17        9  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   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7.  TJ Spartak Pečky                               7     1     6         8    : 19         8   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   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8.  SKP Nymburk B                                 7     0     7         3    :  21        7 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6"/>
          <w:szCs w:val="6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6"/>
          <w:szCs w:val="6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Bohemia Poděbrady - SK Kostelní Lhota          3:0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SK Kostelní Lhota  - TJ Spartak Pečky</w:t>
      </w:r>
      <w:r>
        <w:rPr>
          <w:rFonts w:cs="Verdana" w:ascii="Verdana" w:hAnsi="Verdana"/>
          <w:color w:val="000000"/>
          <w:sz w:val="18"/>
          <w:szCs w:val="18"/>
        </w:rPr>
        <w:t xml:space="preserve">       </w:t>
      </w:r>
      <w:r>
        <w:rPr>
          <w:rFonts w:cs="Verdana" w:ascii="Verdana" w:hAnsi="Verdana"/>
          <w:b/>
          <w:color w:val="000000"/>
          <w:sz w:val="18"/>
          <w:szCs w:val="18"/>
        </w:rPr>
        <w:t>3:1</w:t>
      </w:r>
      <w:r>
        <w:rPr>
          <w:rFonts w:cs="Verdana" w:ascii="Verdana" w:hAnsi="Verdana"/>
          <w:color w:val="000000"/>
          <w:sz w:val="18"/>
          <w:szCs w:val="18"/>
        </w:rPr>
        <w:br/>
        <w:t>SKP Nymburk "A" - SK Kostelní Lhota             3:0</w:t>
        <w:br/>
        <w:t>SK Kostelní Lhota - Lysá "B"                          0:3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SKP Nymburk "B" - SK Kostelní Lhota</w:t>
      </w:r>
      <w:r>
        <w:rPr>
          <w:rFonts w:cs="Verdana" w:ascii="Verdana" w:hAnsi="Verdana"/>
          <w:color w:val="000000"/>
          <w:sz w:val="18"/>
          <w:szCs w:val="18"/>
        </w:rPr>
        <w:t xml:space="preserve">     </w:t>
      </w:r>
      <w:r>
        <w:rPr>
          <w:rFonts w:cs="Verdana" w:ascii="Verdana" w:hAnsi="Verdana"/>
          <w:b/>
          <w:color w:val="000000"/>
          <w:sz w:val="18"/>
          <w:szCs w:val="18"/>
        </w:rPr>
        <w:t>  1:3</w:t>
      </w:r>
      <w:r>
        <w:rPr>
          <w:rFonts w:cs="Verdana" w:ascii="Verdana" w:hAnsi="Verdana"/>
          <w:color w:val="000000"/>
          <w:sz w:val="18"/>
          <w:szCs w:val="18"/>
        </w:rPr>
        <w:br/>
        <w:t>SK Kostelní Lhota - Slovan Lysá "C"                0:3</w:t>
        <w:br/>
        <w:t>TJ Sadská - SK Kostelní Lhota                        3: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2:00Z</dcterms:created>
  <dc:creator>web</dc:creator>
  <dc:description/>
  <dc:language>en-US</dc:language>
  <cp:lastModifiedBy>web</cp:lastModifiedBy>
  <dcterms:modified xsi:type="dcterms:W3CDTF">2012-10-24T15:43:00Z</dcterms:modified>
  <cp:revision>4</cp:revision>
  <dc:subject/>
  <dc:title>Okresní pohár ženy 2012/2013 – výsledky podzimu</dc:title>
</cp:coreProperties>
</file>