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lloween anebo Dušičky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alloween vznikl z předkřesťanského keltského svátku Samhain – obdoby našeho Nového roku. Tyto oslavy  pocházejí přibližně už z období 5. století, kdy jej slavili Keltové ve Skotsku a Irsku jako konec léta a příchod zimy. Věřili, že duchové zemřelých mohli být tuto noc buď nápomocní přátelům nebo nepřátelům škodící. Ohně měly duším zemřelých svítit na cestu do svě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vod slova Halloween</w:t>
      </w:r>
    </w:p>
    <w:p>
      <w:pPr>
        <w:pStyle w:val="Normal"/>
        <w:jc w:val="both"/>
        <w:rPr/>
      </w:pPr>
      <w:r>
        <w:rPr>
          <w:bCs/>
        </w:rPr>
        <w:t>Název vznikl zkrácením anglického „All-Hallows-eve“, tedy „Předvečer Všech svatých“. Vydlabaná dýně, která je s tímto svátkem neodlučně spojovaná, skrývá také svůj vlastní příběh. Podle staré legendy žil Hrozný Jack, který se vyznačoval takovou krutostí a zlou povahou, že ho nechtěli vzít ani v pekle. Proto od těch dob musí Hrozný Jack chodit s vydlabanou tykví a hledat společníka.. Svítícím vydlabaným dýním se také říkalo Jackovy lucer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oween anebo Dušičky?</w:t>
      </w:r>
    </w:p>
    <w:p>
      <w:pPr>
        <w:pStyle w:val="Normal"/>
        <w:jc w:val="both"/>
        <w:rPr>
          <w:bCs/>
        </w:rPr>
      </w:pPr>
      <w:r>
        <w:rPr>
          <w:bCs/>
        </w:rPr>
        <w:t>U nás má ale daleko hlubší význam svátek Všech svatých nebo „Dušičky“ – památka zesnulých. Dušičky jsou svátkem poklidným, kdy vzpomínáme na ty, kteří už s námi nejsou a se kterými jsme prožili část života. „Dušičková“ cesta na hřbitov a zdobení je nejen tichou vzpomínkou, ale i společenskou událostí, kdy se spolu scházejí příbuzní, sousedé i známí.</w:t>
      </w:r>
    </w:p>
    <w:p>
      <w:pPr>
        <w:pStyle w:val="Normal"/>
        <w:jc w:val="both"/>
        <w:rPr/>
      </w:pPr>
      <w:r>
        <w:rPr>
          <w:bCs/>
        </w:rPr>
        <w:t>Ať už slavíte Dušičky, Halloween nebo svátek Všech svatých, symbol zapálené svíčky, který všechny tyto svátky spojuje, bude alespoň na chvíli pomyslným světlem, které rozzáří pošmourné podzimní dny a vnese do nich slavnostní nádech.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deněk Martínek – kronikář obce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2:00Z</dcterms:created>
  <dc:creator>web</dc:creator>
  <dc:description/>
  <dc:language>en-US</dc:language>
  <cp:lastModifiedBy>web</cp:lastModifiedBy>
  <dcterms:modified xsi:type="dcterms:W3CDTF">2012-11-03T13:20:00Z</dcterms:modified>
  <cp:revision>6</cp:revision>
  <dc:subject/>
  <dc:title>Halloween anebo Dušičky</dc:title>
</cp:coreProperties>
</file>