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ý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sledky - III.tř. sk.A podzim 202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de-DE"/>
        </w:rPr>
        <w:t xml:space="preserve">4. kolo: </w:t>
      </w:r>
      <w:r>
        <w:rPr>
          <w:rFonts w:cs="Arial" w:ascii="Arial" w:hAnsi="Arial"/>
          <w:b/>
          <w:bCs/>
          <w:sz w:val="22"/>
          <w:szCs w:val="22"/>
          <w:lang w:val="de-DE"/>
        </w:rPr>
        <w:t>TJ Straky A - SK Kostelní Lhota 5:1 (</w:t>
      </w:r>
      <w:r>
        <w:rPr>
          <w:rFonts w:cs="Arial" w:ascii="Arial" w:hAnsi="Arial"/>
          <w:sz w:val="22"/>
          <w:szCs w:val="22"/>
          <w:lang w:val="de-DE"/>
        </w:rPr>
        <w:t xml:space="preserve">18. Černý, 56. Ouředník, 69. Soukal, 72. Soukal, 90. z pen. Černý </w:t>
      </w:r>
      <w:r>
        <w:rPr>
          <w:rFonts w:cs="Arial" w:ascii="Arial" w:hAnsi="Arial"/>
          <w:b/>
          <w:bCs/>
          <w:sz w:val="22"/>
          <w:szCs w:val="22"/>
          <w:lang w:val="de-DE"/>
        </w:rPr>
        <w:t>- 13. Sládek)</w:t>
      </w:r>
      <w:r>
        <w:rPr>
          <w:rFonts w:cs="Arial" w:ascii="Arial" w:hAnsi="Arial"/>
          <w:sz w:val="22"/>
          <w:szCs w:val="22"/>
          <w:lang w:val="de-DE"/>
        </w:rPr>
        <w:t>, AFK Milovice B - Sokol Stratov 3:0 (55. Drahorád, 56. Drahorád, 63. Drahorád), AFK Sokol Semice B - Sokol Třebestovice 3:3 (10. Macháček, 25. Macháček, 60. Macháček - 32. Kurka, 45. Nedbal, 90+3. Čapek), AFK Milčice - Sokol Kovanice 3:1 (12. Sedláček, 32. Vašíček, 53. Bubeník - 78. Krejčík), SK Hořátev - SK Poříčany B 0:4 (14. Hedrlín, 36. Touš, 58. Schönfeld, 76. Holler), AFK Sadská B - SK Bříství 2:1 (25. Šátek, 90. Melíšek - 76. Štefík), SS Ostrá - Slovan Lysá n.L. B 3:4 (64. Verner, 79. Dozorec, 84. Dozorec - 9. Choura, 46. z pen. Horváth, 73. Čejka, 77. Machk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nymbursky.denik.cz/fotbal-okres/nymbursko-okresni-fotbalove-vysledky-20220828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de-DE"/>
        </w:rPr>
        <w:t xml:space="preserve">5. kolo: </w:t>
      </w:r>
      <w:r>
        <w:rPr>
          <w:rFonts w:cs="Arial" w:ascii="Arial" w:hAnsi="Arial"/>
          <w:sz w:val="22"/>
          <w:szCs w:val="22"/>
          <w:lang w:val="de-DE"/>
        </w:rPr>
        <w:t xml:space="preserve">Lysá B - Straky 0:4 (1. Túroczy, 68. Túroczy, 75. Černý, 81. Pýcha), Bříství - Ostrá B 10:2 (17. Svatoš, 20. Svatoš, 32. Sosnovský, 45. Svoboda, 46. Sosnovský, 51. Sosnovský, 55. Svatoš, 77. Štefík, 80. Radoň, 86. Štefík - 9. Dyškant, 79. Micka), Poříčany B - Sadská B 10:0 (18. Dukay, 20. Koula, 22. Koula, 25. Dukay, 29. Dukay, 31. Bázlík, 41. Dukay, 66. Solil, 81. Dukay, 90. Dukay), Kovanice - Hořátev 3:1 (64. Andriichuk, 83. Andriichuk, 90+1. Hula - 44. Ha Dung), Třebestovice - Milčice 3:2 (61. Kurka, 66. Kurka, 76. Kurka - 21. Vašíček, 28. Vašíček), Stratov - Semice B 1:2 (32. Novák - 53. Šťastný, 79. Macháček), </w:t>
        <w:br/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Kost. Lhota - Milovice B 5:1 (14. Fink, 21. Rulc, 48. Bláha, 84. Fink, 90. Váňa - </w:t>
      </w:r>
      <w:r>
        <w:rPr>
          <w:rFonts w:cs="Arial" w:ascii="Arial" w:hAnsi="Arial"/>
          <w:sz w:val="22"/>
          <w:szCs w:val="22"/>
          <w:lang w:val="de-DE"/>
        </w:rPr>
        <w:t>85. Bešta</w:t>
      </w:r>
      <w:r>
        <w:rPr>
          <w:rFonts w:cs="Arial" w:ascii="Arial" w:hAnsi="Arial"/>
          <w:b/>
          <w:bCs/>
          <w:sz w:val="22"/>
          <w:szCs w:val="22"/>
          <w:lang w:val="de-DE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nymbursky.denik.cz/fotbal-okres/nymbursko-okresni-fotbalove-vysledky-20220904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6. kolo: </w:t>
      </w:r>
      <w:r>
        <w:rPr>
          <w:rFonts w:cs="Arial" w:ascii="Arial" w:hAnsi="Arial"/>
          <w:sz w:val="22"/>
          <w:szCs w:val="22"/>
          <w:lang w:val="en-US"/>
        </w:rPr>
        <w:t xml:space="preserve">Straky - Milovice B 5:2 (9. Haluška, 19. Soukal, 24. Černý, 85. Haluška, 90+1. Vítek - 63. Gaja, 66. Gaja),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emice B - Kost. Lhota 2:1 </w:t>
      </w:r>
      <w:r>
        <w:rPr>
          <w:rFonts w:cs="Arial" w:ascii="Arial" w:hAnsi="Arial"/>
          <w:sz w:val="22"/>
          <w:szCs w:val="22"/>
          <w:lang w:val="en-US"/>
        </w:rPr>
        <w:t xml:space="preserve">(57. Oliinyk, 65. Kavka - </w:t>
      </w:r>
      <w:r>
        <w:rPr>
          <w:rFonts w:cs="Arial" w:ascii="Arial" w:hAnsi="Arial"/>
          <w:b/>
          <w:bCs/>
          <w:sz w:val="22"/>
          <w:szCs w:val="22"/>
          <w:lang w:val="en-US"/>
        </w:rPr>
        <w:t>10. Hovorka</w:t>
      </w:r>
      <w:r>
        <w:rPr>
          <w:rFonts w:cs="Arial" w:ascii="Arial" w:hAnsi="Arial"/>
          <w:sz w:val="22"/>
          <w:szCs w:val="22"/>
          <w:lang w:val="en-US"/>
        </w:rPr>
        <w:t>), Milčice - Stratov 0:3 (48. Pařízek, 67. Pařízek, 69. Pařízek), Hořátev - Třebestovice 2:1 (25. Ha Dung, 80. Martínek - 35. Nedbal), Sadská B - Kovanice 1:1 (29. Houžvička - 40. Andriichuk), Ostrá B - Poříčany B 3:4 (25. Šnajdr, 58. Kluzáček, 80. Wolf - 38. Holler, 57. Koula, 63. Koula, 71. Koula), Lysá B - Bříství 1:6 (28. Horváth - 15. Sosnovský, 38. Štefík, 61. Svoboda, 65. Štefík, 81. Štefík, 84. Štefík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7. kolo: </w:t>
      </w:r>
      <w:r>
        <w:rPr>
          <w:rFonts w:cs="Arial" w:ascii="Arial" w:hAnsi="Arial"/>
          <w:sz w:val="22"/>
          <w:szCs w:val="22"/>
          <w:lang w:val="en-US"/>
        </w:rPr>
        <w:t xml:space="preserve">Bříství - Straky 0:2 (81. Túroczy, 85. Jeremiáš), Poříčany B - Lysá B 5:0 (31. Touš, 49. Bláža, 54. Hampl, 75. Okleštěk, 79. Holler), Kovanice - Ostrá B 3:0 (49. Andriichuk, 60. Hobort, 85. Hobort), Třebestovice - Sadská B 6:1 (2. Kurka, 25. Hubáček, 30. Kurka, 68. Hubáček, 87. Shapovalov, 89. Fedorenko - 37. Kvíz), Stratov - Hořátev 4:0 (8. z pen. Valter, 42. Pařízek, 72. Bureš, 90. Syrový), </w:t>
      </w:r>
      <w:r>
        <w:rPr>
          <w:rFonts w:cs="Arial" w:ascii="Arial" w:hAnsi="Arial"/>
          <w:b/>
          <w:bCs/>
          <w:sz w:val="22"/>
          <w:szCs w:val="22"/>
          <w:lang w:val="en-US"/>
        </w:rPr>
        <w:t>Kost. Lhota - Milčice 1:4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7. Hovorka </w:t>
      </w:r>
      <w:r>
        <w:rPr>
          <w:rFonts w:cs="Arial" w:ascii="Arial" w:hAnsi="Arial"/>
          <w:sz w:val="22"/>
          <w:szCs w:val="22"/>
          <w:lang w:val="en-US"/>
        </w:rPr>
        <w:t>- 10. Sedláček, 30. Bubeník, 61. Douděra, 62. Vašíček), Milovice B - Semice B 0:1 (27. Petsoliak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okres/nymbursko-okresni-fotbalove-vysledky-20220918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8. kolo: </w:t>
      </w:r>
      <w:r>
        <w:rPr>
          <w:rFonts w:cs="Arial" w:ascii="Arial" w:hAnsi="Arial"/>
          <w:sz w:val="22"/>
          <w:szCs w:val="22"/>
          <w:lang w:val="en-US"/>
        </w:rPr>
        <w:t xml:space="preserve">Straky - Semice B 3:1 (6. Váša, 32. Túroczy, 72. Ouředník - 65. Macháček), Milčice - Milovice B 4:0 (17. Sedláček, 45. Sedláček, 48. z pen. Mjartan, 60. Menšík), </w:t>
      </w:r>
      <w:r>
        <w:rPr>
          <w:rFonts w:cs="Arial" w:ascii="Arial" w:hAnsi="Arial"/>
          <w:b/>
          <w:bCs/>
          <w:sz w:val="22"/>
          <w:szCs w:val="22"/>
          <w:lang w:val="en-US"/>
        </w:rPr>
        <w:t>Hořátev - Kost. Lhota 0:4 (17. Fink, 36. Fink, 44. Šendera, 56. Hovorka)</w:t>
      </w:r>
      <w:r>
        <w:rPr>
          <w:rFonts w:cs="Arial" w:ascii="Arial" w:hAnsi="Arial"/>
          <w:sz w:val="22"/>
          <w:szCs w:val="22"/>
          <w:lang w:val="en-US"/>
        </w:rPr>
        <w:t>, Sadská B - Stratov 2:7 (45. Balaš, 58. z pen. Nedbal - 19. Schneider, 24. Novák, 26. Jarolím, 35. Jelínek, 46. Jarolím, 64. Pata, 84. Pařízek), Ostrá B - Třebestovice 1:1 (31. Vojtěch - 62. Shapovalov), Lysá B - Kovanice 1:1 (81. vl. Černý - 75. Kubina), Bříství - Poříčany B 6:4 (18. Štefík, 41. Sosnovský, 61. Svatoš, 62. Sosnovský, 66. Sosnovský, 88. Pavliš - 5. Bláža, 24. Bláža, 33. Holler, 36. Bláž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droj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nymbursky.denik.cz/fotbal-okres/nymbursko-okresni-fotbalove-vysledky-20220925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9. kolo: </w:t>
      </w:r>
      <w:r>
        <w:rPr>
          <w:rFonts w:cs="Arial" w:ascii="Arial" w:hAnsi="Arial"/>
          <w:sz w:val="22"/>
          <w:szCs w:val="22"/>
          <w:lang w:val="en-US"/>
        </w:rPr>
        <w:t xml:space="preserve">Poříčany B - Straky 5:3 (13. Koula, 19. Koula, 23. Hampl, 59. Hedrlín, 89. Bázlík - 15. Černý, 21. Pacovský, 27. Pacovský), Kovanice - Bříství 1:3 (45. Andriichuk - 7. Svatoš, 33. Sosnovský, 43. Svoboda), Třebestovice - Lysá B 3:3 (2. Šimůnek, 12. Hubáček, 38. Shapovalov - 22. Šlingr, 35. Červák, 50. Angelovič), Stratov - Ostrá B 3:0 (42. Schneider, 47. Novák, 84. Pata),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ost. Lhota - Sadská B 4:1 (8. Hovorka, 15. Fink, 21. Král, 83. Mácha </w:t>
      </w:r>
      <w:r>
        <w:rPr>
          <w:rFonts w:cs="Arial" w:ascii="Arial" w:hAnsi="Arial"/>
          <w:sz w:val="22"/>
          <w:szCs w:val="22"/>
          <w:lang w:val="en-US"/>
        </w:rPr>
        <w:t>- 82. Houžvička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>, Milovice B - Hořátev 3:1 (2. Krátký, 16. Gaja, 67. Šimek - 15. Mareš), Semice B - Milčice 4:3 (14. Macháček, 18. Koštíř, 32. Klaban, 80. Kavka - 8. Douděra, 24. Štégl, 63. Douděr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droj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okres/nymbursko-okresni-fotbalove-vysledky-20221002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10. kolo: </w:t>
      </w:r>
      <w:r>
        <w:rPr>
          <w:rFonts w:cs="Arial" w:ascii="Arial" w:hAnsi="Arial"/>
          <w:sz w:val="22"/>
          <w:szCs w:val="22"/>
          <w:lang w:val="en-US"/>
        </w:rPr>
        <w:t xml:space="preserve">Straky - Milčice 1:1 (41. Prouza - 63. Horák), Hořátev - Semice B 3:0 (13. Martínek, 16. Popek, 67. Jasiok), Sadská B - Milovice B 3:1 (6. Podlipný, 26. Sapezhko, 45. Cempírek - 14. Krátký), </w:t>
        <w:br/>
      </w:r>
      <w:r>
        <w:rPr>
          <w:rFonts w:cs="Arial" w:ascii="Arial" w:hAnsi="Arial"/>
          <w:b/>
          <w:bCs/>
          <w:sz w:val="22"/>
          <w:szCs w:val="22"/>
          <w:lang w:val="en-US"/>
        </w:rPr>
        <w:t>Ostrá B - Kost. Lhota 5:0</w:t>
      </w:r>
      <w:r>
        <w:rPr>
          <w:rFonts w:cs="Arial" w:ascii="Arial" w:hAnsi="Arial"/>
          <w:sz w:val="22"/>
          <w:szCs w:val="22"/>
          <w:lang w:val="en-US"/>
        </w:rPr>
        <w:t xml:space="preserve"> (32. Wolf, 68. Kadeřábek, 70. Wolf, 80. z pen. Wolf, 84. Micka), Lysá B - Stratov 0:4 (17. Pařízek, 20. Jarolím, 55. Syrový, 73. Valter), Bříství - Třebestovice 1:2 (43. z pen. Řehák - 68. Kreische, 80. z pen. Šimůnek), Poříčany B - Kovanice 2:2 (27. Bláža, 74. z pen. </w:t>
      </w:r>
      <w:r>
        <w:rPr>
          <w:rFonts w:cs="Arial" w:ascii="Arial" w:hAnsi="Arial"/>
          <w:sz w:val="22"/>
          <w:szCs w:val="22"/>
          <w:lang w:val="de-DE"/>
        </w:rPr>
        <w:t>Holler - 47. Andriichuk, 60. Kubin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droj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nymbursky.denik.cz/fotbal-okres/nymbursko-okresni-fotbalove-vysledky-20221009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de-DE"/>
        </w:rPr>
        <w:t xml:space="preserve">11. kolo: </w:t>
      </w:r>
      <w:r>
        <w:rPr>
          <w:rFonts w:cs="Arial" w:ascii="Arial" w:hAnsi="Arial"/>
          <w:sz w:val="22"/>
          <w:szCs w:val="22"/>
          <w:lang w:val="de-DE"/>
        </w:rPr>
        <w:t xml:space="preserve">Kovanice - Straky 2:6 (11. Andriichuk, 14. Kubina - 10. Túroczy, 32. Soukal, 50. Jeremiáš, 51. Černý, 52. Haluška, 82. Soukal), Třebestovice - Poříčany B 1:5 (23. vl. Schönfeld - 8. Okleštěk, 37. Koula, 39. Hedrlín, 48. Schönfeld, 59. z pen. Janocsko), Stratov - Bříství 1:2 (77. Kubín - 26. Štefík, 70. Štefík),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Kost. Lhota - Lysá B 4:0 (2. Fink, 6. Fink, 13. Mácha, 55. Mácha), </w:t>
      </w:r>
      <w:r>
        <w:rPr>
          <w:rFonts w:cs="Arial" w:ascii="Arial" w:hAnsi="Arial"/>
          <w:sz w:val="22"/>
          <w:szCs w:val="22"/>
          <w:lang w:val="de-DE"/>
        </w:rPr>
        <w:t>Milovice B - Ostrá B 3:3 (14. Drahorád, 54. Vajdík, 65. Byrtus - 15. Cabrnoch, 21. Kadeřábek, 25. Sedlák), Semice B - Sadská B 4:1 (31. Macháček, 62. Oliinyk, 68. Procházka, 89. Koštíř - 8. Houžvička), Milčice - Hořátev 1:1 (44. Vašíček - 90+2. Richter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Zdroj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nymbursky.denik.cz/fotbal-okres/nymbursko-okresni-fotbalove-vysledky-20221016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de-DE"/>
        </w:rPr>
        <w:t xml:space="preserve">12. kolo: </w:t>
      </w:r>
      <w:r>
        <w:rPr>
          <w:rFonts w:cs="Arial" w:ascii="Arial" w:hAnsi="Arial"/>
          <w:sz w:val="22"/>
          <w:szCs w:val="22"/>
          <w:lang w:val="de-DE"/>
        </w:rPr>
        <w:t xml:space="preserve">Straky - Hořátev 3:1 (20. Černý, 72. Prouza, 80. Haluška - 13. Mareš), Sadská B - Milčice 1:3 (63. Barták - 31. Douděra, 58. Sedláček, 78. Douděra), Ostrá B - Semice B 1:2 (30. Kluzáček - 50. Kavka, 73. Petsoliak), Lysá B - Milovice B 2:2 (59. Horák, 73. Horváth - 13. Grus, 27. Byrtus),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Bříství - Kost. Lhota 0:4 (2. Šendera, 25. Pokorný, 80. z pen. Mácha, 88. Drobný), </w:t>
      </w:r>
      <w:r>
        <w:rPr>
          <w:rFonts w:cs="Arial" w:ascii="Arial" w:hAnsi="Arial"/>
          <w:sz w:val="22"/>
          <w:szCs w:val="22"/>
          <w:lang w:val="de-DE"/>
        </w:rPr>
        <w:t>Stratov - Poříčany B 2:0 (30. Novák, 67. Pařízek), Kovanice - Třebestovice 3:2 (14. Kopecký, 44. Kukla, 53. Kukla - 72. Čapek, 78. Čapek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de-DE"/>
        </w:rPr>
        <w:t xml:space="preserve">13. kolo: </w:t>
      </w:r>
      <w:r>
        <w:rPr>
          <w:rFonts w:cs="Arial" w:ascii="Arial" w:hAnsi="Arial"/>
          <w:sz w:val="22"/>
          <w:szCs w:val="22"/>
          <w:lang w:val="de-DE"/>
        </w:rPr>
        <w:t>Třebestovice - Straky 2:0 (41. </w:t>
      </w:r>
      <w:r>
        <w:rPr>
          <w:rFonts w:cs="Arial" w:ascii="Arial" w:hAnsi="Arial"/>
          <w:sz w:val="22"/>
          <w:szCs w:val="22"/>
          <w:lang w:val="en-US"/>
        </w:rPr>
        <w:t xml:space="preserve">Molchanov, 81. Hejda), Stratov - Kovanice 2:0 (52. Jelínek, 68. Jarolím),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ost. Lhota - Poříčany B 3:4 (36. Fink, 39. Pokorný, 89. Bláha </w:t>
      </w:r>
      <w:r>
        <w:rPr>
          <w:rFonts w:cs="Arial" w:ascii="Arial" w:hAnsi="Arial"/>
          <w:sz w:val="22"/>
          <w:szCs w:val="22"/>
          <w:lang w:val="en-US"/>
        </w:rPr>
        <w:t>- 20. Koula, 27. Bláža, 56. Holler, 70. Koula), Milovice B - Bříství 4:1 (20. Dlouhý, 23. Gaja, 52. Solar, 83. Solar - 13. Štefík), Semice B - Lysá B 2:1 (11. Langer, 48. z pen. Oliinyk - 41. Horváth), Milčice - Ostrá B 8:2 (6. Sedláček, 21. Vašíček, 27. Esmez, 37. Sedláček, 57. Esmez, 65. Bubeník, 72. Menšík, 77. Sedláček - 83. Dejl, 86. Wolf), Hořátev - Sadská B 3:0 (38. Popek, 61. Popek, 77. Mareš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Zdroj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okres/nymbursko-okresni-fotbalove-vysledky-20221030.htm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ABULKA - III. TŘÍDA - SKUPINA A 2022/202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řadí</w:t>
        <w:tab/>
        <w:t>Z</w:t>
        <w:tab/>
        <w:t>V</w:t>
        <w:tab/>
        <w:t>R</w:t>
        <w:tab/>
        <w:t>P</w:t>
        <w:tab/>
        <w:t>S</w:t>
        <w:tab/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Poříčany B</w:t>
        <w:tab/>
        <w:t>10</w:t>
        <w:tab/>
        <w:t>7</w:t>
        <w:tab/>
        <w:t>1</w:t>
        <w:tab/>
        <w:t>2</w:t>
        <w:tab/>
        <w:t>43:20</w:t>
        <w:tab/>
        <w:t>2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Straky</w:t>
        <w:tab/>
        <w:t>10</w:t>
        <w:tab/>
        <w:t>7</w:t>
        <w:tab/>
        <w:t>1</w:t>
        <w:tab/>
        <w:t>2</w:t>
        <w:tab/>
        <w:t>32:15</w:t>
        <w:tab/>
        <w:t>2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Semice B</w:t>
        <w:tab/>
        <w:t>10</w:t>
        <w:tab/>
        <w:t>7</w:t>
        <w:tab/>
        <w:t>1</w:t>
        <w:tab/>
        <w:t>2</w:t>
        <w:tab/>
        <w:t>21:17</w:t>
        <w:tab/>
        <w:t>2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Stratov</w:t>
        <w:tab/>
        <w:t>10</w:t>
        <w:tab/>
        <w:t>7</w:t>
        <w:tab/>
        <w:t>0</w:t>
        <w:tab/>
        <w:t>3</w:t>
        <w:tab/>
        <w:t>27:9</w:t>
        <w:tab/>
        <w:t>2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Milčice</w:t>
        <w:tab/>
        <w:t>10</w:t>
        <w:tab/>
        <w:t>5</w:t>
        <w:tab/>
        <w:t>2</w:t>
        <w:tab/>
        <w:t>3</w:t>
        <w:tab/>
        <w:t>29:17</w:t>
        <w:tab/>
        <w:t>1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Bříství</w:t>
        <w:tab/>
        <w:t>10</w:t>
        <w:tab/>
        <w:t>5</w:t>
        <w:tab/>
        <w:t>0</w:t>
        <w:tab/>
        <w:t>5</w:t>
        <w:tab/>
        <w:t>30:23</w:t>
        <w:tab/>
        <w:t>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7.Kost. Lhota</w:t>
        <w:tab/>
        <w:t>10</w:t>
        <w:tab/>
        <w:t>5</w:t>
        <w:tab/>
        <w:t>0</w:t>
        <w:tab/>
        <w:t>5</w:t>
        <w:tab/>
        <w:t>27:22</w:t>
        <w:tab/>
        <w:t>1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Třebestov.</w:t>
        <w:tab/>
        <w:t>10</w:t>
        <w:tab/>
        <w:t>4</w:t>
        <w:tab/>
        <w:t>3</w:t>
        <w:tab/>
        <w:t>3</w:t>
        <w:tab/>
        <w:t>24:21</w:t>
        <w:tab/>
        <w:t>1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Kovanice</w:t>
        <w:tab/>
        <w:t>10</w:t>
        <w:tab/>
        <w:t>3</w:t>
        <w:tab/>
        <w:t>3</w:t>
        <w:tab/>
        <w:t>4</w:t>
        <w:tab/>
        <w:t>17:21</w:t>
        <w:tab/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Milovice B</w:t>
        <w:tab/>
        <w:t>10</w:t>
        <w:tab/>
        <w:t>3</w:t>
        <w:tab/>
        <w:t>2</w:t>
        <w:tab/>
        <w:t>5</w:t>
        <w:tab/>
        <w:t>19:25</w:t>
        <w:tab/>
        <w:t>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Hořátev</w:t>
        <w:tab/>
        <w:t>10</w:t>
        <w:tab/>
        <w:t>3</w:t>
        <w:tab/>
        <w:t>1</w:t>
        <w:tab/>
        <w:t>6</w:t>
        <w:tab/>
        <w:t>12:23</w:t>
        <w:tab/>
        <w:t>1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Sadská B</w:t>
        <w:tab/>
        <w:t>10</w:t>
        <w:tab/>
        <w:t>2</w:t>
        <w:tab/>
        <w:t>1</w:t>
        <w:tab/>
        <w:t>7</w:t>
        <w:tab/>
        <w:t>12:40</w:t>
        <w:tab/>
        <w:t>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Lysá B</w:t>
        <w:tab/>
        <w:t>10</w:t>
        <w:tab/>
        <w:t>1</w:t>
        <w:tab/>
        <w:t>3</w:t>
        <w:tab/>
        <w:t>6</w:t>
        <w:tab/>
        <w:t>12:34</w:t>
        <w:tab/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Ostrá B</w:t>
        <w:tab/>
        <w:t>10</w:t>
        <w:tab/>
        <w:t>1</w:t>
        <w:tab/>
        <w:t>2</w:t>
        <w:tab/>
        <w:t>7</w:t>
        <w:tab/>
        <w:t>20:38</w:t>
        <w:tab/>
        <w:t>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enda: Z - zápasy, V - výhry, R - remízy, P - prohry, S - skóre, B - bod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2240" w:h="15840"/>
      <w:pgMar w:left="993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mbursky.denik.cz/fotbal-okres/nymbursko-okresni-fotbalove-vysledky-20220828.html" TargetMode="External"/><Relationship Id="rId3" Type="http://schemas.openxmlformats.org/officeDocument/2006/relationships/hyperlink" Target="https://nymbursky.denik.cz/fotbal-okres/nymbursko-okresni-fotbalove-vysledky-20220904.html" TargetMode="External"/><Relationship Id="rId4" Type="http://schemas.openxmlformats.org/officeDocument/2006/relationships/hyperlink" Target="https://nymbursky.denik.cz/fotbal-okres/nymbursko-okresni-fotbalove-vysledky-20220918.html" TargetMode="External"/><Relationship Id="rId5" Type="http://schemas.openxmlformats.org/officeDocument/2006/relationships/hyperlink" Target="https://nymbursky.denik.cz/fotbal-okres/nymbursko-okresni-fotbalove-vysledky-20220925.html" TargetMode="External"/><Relationship Id="rId6" Type="http://schemas.openxmlformats.org/officeDocument/2006/relationships/hyperlink" Target="https://nymbursky.denik.cz/fotbal-okres/nymbursko-okresni-fotbalove-vysledky-20221002.html" TargetMode="External"/><Relationship Id="rId7" Type="http://schemas.openxmlformats.org/officeDocument/2006/relationships/hyperlink" Target="https://nymbursky.denik.cz/fotbal-okres/nymbursko-okresni-fotbalove-vysledky-20221009.html" TargetMode="External"/><Relationship Id="rId8" Type="http://schemas.openxmlformats.org/officeDocument/2006/relationships/hyperlink" Target="https://nymbursky.denik.cz/fotbal-okres/nymbursko-okresni-fotbalove-vysledky-20221016.html" TargetMode="External"/><Relationship Id="rId9" Type="http://schemas.openxmlformats.org/officeDocument/2006/relationships/hyperlink" Target="https://nymbursky.denik.cz/fotbal-okres/nymbursko-okresni-fotbalove-vysledky-2022103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46:00Z</dcterms:created>
  <dc:creator>web</dc:creator>
  <dc:description/>
  <dc:language>en-US</dc:language>
  <cp:lastModifiedBy>web</cp:lastModifiedBy>
  <dcterms:modified xsi:type="dcterms:W3CDTF">2021-10-17T22:49:00Z</dcterms:modified>
  <cp:revision>3</cp:revision>
  <dc:subject/>
  <dc:title>Výsledky - III</dc:title>
</cp:coreProperties>
</file>