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lang w:val="en-US"/>
        </w:rPr>
        <w:t>OP dorostu sk. o um</w:t>
      </w:r>
      <w:r>
        <w:rPr>
          <w:rFonts w:cs="Arial" w:ascii="Arial" w:hAnsi="Arial"/>
          <w:b/>
          <w:bCs/>
          <w:i/>
          <w:iCs/>
        </w:rPr>
        <w:t>ístění - jaro 20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2"/>
          <w:szCs w:val="22"/>
          <w:u w:val="single"/>
        </w:rPr>
        <w:t>#  KLUB</w:t>
        <w:tab/>
        <w:t xml:space="preserve">                        Z</w:t>
        <w:tab/>
        <w:t xml:space="preserve"> V</w:t>
        <w:tab/>
        <w:t>R</w:t>
        <w:tab/>
        <w:t>P</w:t>
        <w:tab/>
        <w:t>S</w:t>
        <w:tab/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adská/Kostelní Lhota</w:t>
        <w:tab/>
        <w:t>12</w:t>
        <w:tab/>
        <w:t>10</w:t>
        <w:tab/>
        <w:t>1</w:t>
        <w:tab/>
        <w:t>1      69:20</w:t>
        <w:tab/>
        <w:t>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idlinská FA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12</w:t>
        <w:tab/>
        <w:t>10</w:t>
        <w:tab/>
        <w:t>0</w:t>
        <w:tab/>
        <w:t>2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56:20</w:t>
        <w:tab/>
        <w:t>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říčany/Liblice</w:t>
        <w:tab/>
        <w:t xml:space="preserve">            12</w:t>
        <w:tab/>
        <w:t xml:space="preserve">  6</w:t>
        <w:tab/>
        <w:t>2</w:t>
        <w:tab/>
        <w:t>4      50:23</w:t>
        <w:tab/>
        <w:t>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 TJ Křinec</w:t>
        <w:tab/>
        <w:t xml:space="preserve">                        12</w:t>
        <w:tab/>
        <w:t xml:space="preserve">  6</w:t>
        <w:tab/>
        <w:t>1</w:t>
        <w:tab/>
        <w:t>5      38:30</w:t>
        <w:tab/>
        <w:t>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 SK Městec Králové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12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2</w:t>
        <w:tab/>
        <w:t>6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43:61</w:t>
        <w:tab/>
        <w:t>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Drahelice, z.s.</w:t>
        <w:tab/>
        <w:t>12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</w:t>
        <w:tab/>
        <w:t>2</w:t>
        <w:tab/>
        <w:t>9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18:59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učeň 1893/Budiměřice</w:t>
        <w:tab/>
        <w:t>12</w:t>
        <w:tab/>
        <w:t xml:space="preserve">  1</w:t>
        <w:tab/>
        <w:t>0        11      20:81</w:t>
        <w:tab/>
        <w:t xml:space="preserve">  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lang w:val="en-US"/>
        </w:rPr>
        <w:t>III. třída sk. A</w:t>
      </w:r>
      <w:r>
        <w:rPr>
          <w:rFonts w:cs="Arial" w:ascii="Arial" w:hAnsi="Arial"/>
          <w:b/>
          <w:bCs/>
          <w:i/>
          <w:iCs/>
        </w:rPr>
        <w:t xml:space="preserve"> - ročn</w:t>
      </w:r>
      <w:r>
        <w:rPr>
          <w:rFonts w:cs="Arial" w:ascii="Arial" w:hAnsi="Arial"/>
          <w:b/>
          <w:bCs/>
          <w:i/>
          <w:iCs/>
          <w:lang w:val="en-US"/>
        </w:rPr>
        <w:t>í</w:t>
      </w:r>
      <w:r>
        <w:rPr>
          <w:rFonts w:cs="Arial" w:ascii="Arial" w:hAnsi="Arial"/>
          <w:b/>
          <w:bCs/>
          <w:i/>
          <w:iCs/>
        </w:rPr>
        <w:t>k 2022/23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2"/>
          <w:szCs w:val="22"/>
          <w:u w:val="single"/>
        </w:rPr>
        <w:t>#  KLUB</w:t>
        <w:tab/>
        <w:t xml:space="preserve">             Z</w:t>
        <w:tab/>
        <w:t xml:space="preserve"> V</w:t>
        <w:tab/>
        <w:t>R</w:t>
        <w:tab/>
        <w:t>P</w:t>
        <w:tab/>
        <w:t>S</w:t>
        <w:tab/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J Straky A</w:t>
        <w:tab/>
        <w:t xml:space="preserve">            26</w:t>
        <w:tab/>
        <w:t>19</w:t>
        <w:tab/>
        <w:t>3</w:t>
        <w:tab/>
        <w:t>4     102:31</w:t>
        <w:tab/>
        <w:t>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SK Poř</w:t>
      </w:r>
      <w:r>
        <w:rPr>
          <w:rFonts w:cs="Arial" w:ascii="Arial" w:hAnsi="Arial"/>
          <w:sz w:val="22"/>
          <w:szCs w:val="22"/>
          <w:lang w:val="en-US"/>
        </w:rPr>
        <w:t>íčany B</w:t>
        <w:tab/>
        <w:t>26</w:t>
        <w:tab/>
        <w:t>19</w:t>
        <w:tab/>
        <w:t>3</w:t>
        <w:tab/>
        <w:t>4     111:44</w:t>
        <w:tab/>
        <w:t>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Sokol Stratov</w:t>
        <w:tab/>
        <w:t>26</w:t>
        <w:tab/>
        <w:t>17</w:t>
        <w:tab/>
        <w:t>1</w:t>
        <w:tab/>
        <w:t>8       66:38</w:t>
        <w:tab/>
        <w:t>5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SK Kost. Lhota</w:t>
        <w:tab/>
        <w:t>26</w:t>
        <w:tab/>
        <w:t>16</w:t>
        <w:tab/>
        <w:t>3</w:t>
        <w:tab/>
        <w:t>7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91:41</w:t>
        <w:tab/>
        <w:t>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emice B</w:t>
        <w:tab/>
        <w:t>26</w:t>
        <w:tab/>
        <w:t>13</w:t>
        <w:tab/>
        <w:t>6</w:t>
        <w:tab/>
        <w:t>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59:56</w:t>
        <w:tab/>
        <w:t>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řebestovice</w:t>
        <w:tab/>
        <w:t>26</w:t>
        <w:tab/>
        <w:t>10</w:t>
        <w:tab/>
        <w:t>8</w:t>
        <w:tab/>
        <w:t>8       50:53</w:t>
        <w:tab/>
        <w:t>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AFK Milčice</w:t>
        <w:tab/>
        <w:t xml:space="preserve">            26</w:t>
        <w:tab/>
        <w:t>11</w:t>
        <w:tab/>
        <w:t>3        12       67:64</w:t>
        <w:tab/>
        <w:t>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 SK Bříství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9</w:t>
        <w:tab/>
        <w:t>3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70:70</w:t>
        <w:tab/>
        <w:t>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Milovice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8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8:78</w:t>
        <w:tab/>
        <w:t>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Kovanice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7:67</w:t>
        <w:tab/>
        <w:t>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 Ostrá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25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4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60:86</w:t>
        <w:tab/>
        <w:t>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adská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6</w:t>
        <w:tab/>
        <w:t>6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6:102</w:t>
        <w:tab/>
        <w:t>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K Hořátev</w:t>
        <w:tab/>
        <w:t>25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1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32:65</w:t>
        <w:tab/>
        <w:t>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Lysá n.L.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3:97</w:t>
        <w:tab/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993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5:00Z</dcterms:created>
  <dc:creator>web</dc:creator>
  <dc:description/>
  <dc:language>en-US</dc:language>
  <cp:lastModifiedBy>web</cp:lastModifiedBy>
  <dcterms:modified xsi:type="dcterms:W3CDTF">2021-12-01T05:26:00Z</dcterms:modified>
  <cp:revision>3</cp:revision>
  <dc:subject/>
  <dc:title>OP dorostu sk</dc:title>
</cp:coreProperties>
</file>