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kresní přebor přípravek sk. B – podzim 2012/13</w:t>
      </w:r>
    </w:p>
    <w:p>
      <w:pPr>
        <w:pStyle w:val="Normal"/>
        <w:rPr/>
      </w:pPr>
      <w:hyperlink r:id="rId2">
        <w:r>
          <w:rPr>
            <w:rStyle w:val="InternetLink"/>
          </w:rPr>
          <w:t>http://nv.fotbal.cz/domaci-souteze/kao/souteze.asp?soutez=218G1B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otbal.cz/c/KaO/Stredocesky/Nymburk/souteze.asp?soutez=218G1B</w:t>
        </w:r>
      </w:hyperlink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477"/>
        <w:gridCol w:w="529"/>
        <w:gridCol w:w="210"/>
        <w:gridCol w:w="210"/>
        <w:gridCol w:w="210"/>
        <w:gridCol w:w="981"/>
        <w:gridCol w:w="726"/>
        <w:gridCol w:w="422"/>
        <w:gridCol w:w="818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153E96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153E96"/>
                <w:sz w:val="24"/>
                <w:szCs w:val="24"/>
              </w:rPr>
              <w:t>TABULKA</w:t>
            </w:r>
          </w:p>
        </w:tc>
      </w:tr>
      <w:tr>
        <w:trPr/>
        <w:tc>
          <w:tcPr>
            <w:tcW w:w="467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Rk. </w:t>
            </w:r>
          </w:p>
        </w:tc>
        <w:tc>
          <w:tcPr>
            <w:tcW w:w="2477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ým</w:t>
            </w:r>
          </w:p>
        </w:tc>
        <w:tc>
          <w:tcPr>
            <w:tcW w:w="529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áp</w:t>
            </w:r>
          </w:p>
        </w:tc>
        <w:tc>
          <w:tcPr>
            <w:tcW w:w="210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10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1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726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22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K</w:t>
            </w:r>
          </w:p>
        </w:tc>
        <w:tc>
          <w:tcPr>
            <w:tcW w:w="818" w:type="dxa"/>
            <w:tcBorders/>
            <w:shd w:fill="BBBBBB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K Semice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: 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ská</w:t>
            </w:r>
          </w:p>
        </w:tc>
        <w:tc>
          <w:tcPr>
            <w:tcW w:w="529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: 25</w:t>
            </w:r>
          </w:p>
        </w:tc>
        <w:tc>
          <w:tcPr>
            <w:tcW w:w="726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aban Nymburk B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: 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rov n. Labem</w:t>
            </w:r>
          </w:p>
        </w:tc>
        <w:tc>
          <w:tcPr>
            <w:tcW w:w="529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: 40</w:t>
            </w:r>
          </w:p>
        </w:tc>
        <w:tc>
          <w:tcPr>
            <w:tcW w:w="726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íčany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: 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247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van Poděbrady</w:t>
            </w:r>
          </w:p>
        </w:tc>
        <w:tc>
          <w:tcPr>
            <w:tcW w:w="529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: 72</w:t>
            </w:r>
          </w:p>
        </w:tc>
        <w:tc>
          <w:tcPr>
            <w:tcW w:w="726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lní Lhota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1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"/>
                <w:szCs w:val="20"/>
              </w:rPr>
            </w:pPr>
            <w:r>
              <w:rPr>
                <w:rFonts w:cs="Arial" w:ascii="Times New Roman" w:hAnsi="Times New Roman"/>
                <w:b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2477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anice</w:t>
            </w:r>
          </w:p>
        </w:tc>
        <w:tc>
          <w:tcPr>
            <w:tcW w:w="529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: 93</w:t>
            </w:r>
          </w:p>
        </w:tc>
        <w:tc>
          <w:tcPr>
            <w:tcW w:w="726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8F8F8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řebestovice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:1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-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887"/>
        <w:gridCol w:w="1924"/>
        <w:gridCol w:w="588"/>
        <w:gridCol w:w="683"/>
        <w:gridCol w:w="1037"/>
      </w:tblGrid>
      <w:tr>
        <w:trPr/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Cs/>
                <w:color w:val="153E96"/>
                <w:sz w:val="20"/>
                <w:szCs w:val="20"/>
              </w:rPr>
              <w:t>1.kolo</w:t>
            </w:r>
          </w:p>
        </w:tc>
      </w:tr>
      <w:tr>
        <w:trPr/>
        <w:tc>
          <w:tcPr>
            <w:tcW w:w="93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ápas </w:t>
            </w:r>
          </w:p>
        </w:tc>
        <w:tc>
          <w:tcPr>
            <w:tcW w:w="18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mácí</w:t>
            </w:r>
          </w:p>
        </w:tc>
        <w:tc>
          <w:tcPr>
            <w:tcW w:w="19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sté</w:t>
            </w:r>
          </w:p>
        </w:tc>
        <w:tc>
          <w:tcPr>
            <w:tcW w:w="5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óre</w:t>
            </w:r>
          </w:p>
        </w:tc>
        <w:tc>
          <w:tcPr>
            <w:tcW w:w="6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váků</w:t>
            </w:r>
          </w:p>
        </w:tc>
        <w:tc>
          <w:tcPr>
            <w:tcW w:w="10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10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lovan Poděbrady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elní Lhota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:2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10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říčany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řebestovi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1:1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10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rov n. Labem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nice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6:6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10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dská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aban Nymburk B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:6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153E9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551305</wp:posOffset>
                  </wp:positionH>
                  <wp:positionV relativeFrom="line">
                    <wp:posOffset>4993005</wp:posOffset>
                  </wp:positionV>
                  <wp:extent cx="152400" cy="152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color w:val="153E96"/>
                <w:sz w:val="20"/>
                <w:szCs w:val="20"/>
              </w:rPr>
              <w:t>2.kolo</w:t>
            </w:r>
          </w:p>
        </w:tc>
      </w:tr>
      <w:tr>
        <w:trPr/>
        <w:tc>
          <w:tcPr>
            <w:tcW w:w="93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ápas </w:t>
            </w:r>
          </w:p>
        </w:tc>
        <w:tc>
          <w:tcPr>
            <w:tcW w:w="18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mácí</w:t>
            </w:r>
          </w:p>
        </w:tc>
        <w:tc>
          <w:tcPr>
            <w:tcW w:w="19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sté</w:t>
            </w:r>
          </w:p>
        </w:tc>
        <w:tc>
          <w:tcPr>
            <w:tcW w:w="5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óre</w:t>
            </w:r>
          </w:p>
        </w:tc>
        <w:tc>
          <w:tcPr>
            <w:tcW w:w="6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váků</w:t>
            </w:r>
          </w:p>
        </w:tc>
        <w:tc>
          <w:tcPr>
            <w:tcW w:w="10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20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nic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dská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:19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203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řebestovic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rov n. Labem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:8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204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elní Lhota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říčan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:16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205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FK Semice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ovan Poděbra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2:2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7785</wp:posOffset>
                </wp:positionV>
                <wp:extent cx="447675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4"/>
                              <w:gridCol w:w="2033"/>
                              <w:gridCol w:w="1595"/>
                              <w:gridCol w:w="621"/>
                              <w:gridCol w:w="721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.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Zápas 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iváků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302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říčany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FK Sem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5:16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30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erov n. Labem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stelní Lhot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30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Třebestov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25: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30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laban Nymburk B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Kovan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5: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4.5pt;mso-wrap-distance-left:0pt;mso-wrap-distance-right:7.05pt;mso-wrap-distance-top:0pt;mso-wrap-distance-bottom:0pt;margin-top:4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4"/>
                        <w:gridCol w:w="2033"/>
                        <w:gridCol w:w="1595"/>
                        <w:gridCol w:w="621"/>
                        <w:gridCol w:w="721"/>
                        <w:gridCol w:w="1096"/>
                      </w:tblGrid>
                      <w:tr>
                        <w:trPr/>
                        <w:tc>
                          <w:tcPr>
                            <w:tcW w:w="70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.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Zápas 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iváků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302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říčany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FK Semice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5:16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303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řerov n. Labem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ostelní Lhota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1:0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304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Třebestovice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25: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305</w:t>
                            </w:r>
                          </w:p>
                        </w:tc>
                        <w:tc>
                          <w:tcPr>
                            <w:tcW w:w="20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laban Nymburk B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Kovanice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5: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791"/>
        <w:gridCol w:w="1946"/>
        <w:gridCol w:w="631"/>
        <w:gridCol w:w="691"/>
        <w:gridCol w:w="1049"/>
      </w:tblGrid>
      <w:tr>
        <w:trPr/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153E9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551305</wp:posOffset>
                  </wp:positionH>
                  <wp:positionV relativeFrom="line">
                    <wp:posOffset>8611870</wp:posOffset>
                  </wp:positionV>
                  <wp:extent cx="152400" cy="1524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color w:val="153E96"/>
                <w:sz w:val="20"/>
                <w:szCs w:val="20"/>
              </w:rPr>
              <w:t>4.kolo</w:t>
            </w:r>
          </w:p>
        </w:tc>
      </w:tr>
      <w:tr>
        <w:trPr/>
        <w:tc>
          <w:tcPr>
            <w:tcW w:w="9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ápas </w:t>
            </w:r>
          </w:p>
        </w:tc>
        <w:tc>
          <w:tcPr>
            <w:tcW w:w="17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mácí</w:t>
            </w:r>
          </w:p>
        </w:tc>
        <w:tc>
          <w:tcPr>
            <w:tcW w:w="1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sté</w:t>
            </w:r>
          </w:p>
        </w:tc>
        <w:tc>
          <w:tcPr>
            <w:tcW w:w="63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óre</w:t>
            </w:r>
          </w:p>
        </w:tc>
        <w:tc>
          <w:tcPr>
            <w:tcW w:w="6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váků</w:t>
            </w:r>
          </w:p>
        </w:tc>
        <w:tc>
          <w:tcPr>
            <w:tcW w:w="10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402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řebestovic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aban Nymburk B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:21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403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elní Lhota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dská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:18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404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FK Semice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rov n. Labe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2:10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40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ovan Poděbrady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říčany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:7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5400</wp:posOffset>
                </wp:positionV>
                <wp:extent cx="4476750" cy="1327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0"/>
                              <w:gridCol w:w="2050"/>
                              <w:gridCol w:w="1767"/>
                              <w:gridCol w:w="587"/>
                              <w:gridCol w:w="681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.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Zápas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ivák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50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řerov n. Labe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lovan Poděbrady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2: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50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FK Semic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:6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50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aban Nymburk B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stelní Lhot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: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50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Kovanic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Třebestovic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7: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4.5pt;mso-wrap-distance-left:0pt;mso-wrap-distance-right:7.05pt;mso-wrap-distance-top:0pt;mso-wrap-distance-bottom:0pt;margin-top: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0"/>
                        <w:gridCol w:w="2050"/>
                        <w:gridCol w:w="1767"/>
                        <w:gridCol w:w="587"/>
                        <w:gridCol w:w="681"/>
                        <w:gridCol w:w="1035"/>
                      </w:tblGrid>
                      <w:tr>
                        <w:trPr/>
                        <w:tc>
                          <w:tcPr>
                            <w:tcW w:w="70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.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Zápas 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iváků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502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řerov n. Labem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lovan Poděbrady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2: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503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FK Semic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:6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504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laban Nymburk B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ostelní Lhota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28:0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505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Kovanice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Třebestovic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7: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360680</wp:posOffset>
                </wp:positionV>
                <wp:extent cx="4476750" cy="13271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8"/>
                              <w:gridCol w:w="1800"/>
                              <w:gridCol w:w="1956"/>
                              <w:gridCol w:w="598"/>
                              <w:gridCol w:w="694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.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Zápa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ivák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6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stelní Lhot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vanic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: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FK Semic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laban Nymburk 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5:1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6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lovan Poděbrad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:11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6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říčan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řerov n. Labem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5: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4.5pt;mso-wrap-distance-left:0pt;mso-wrap-distance-right:7.05pt;mso-wrap-distance-top:0pt;mso-wrap-distance-bottom:0pt;margin-top:28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8"/>
                        <w:gridCol w:w="1800"/>
                        <w:gridCol w:w="1956"/>
                        <w:gridCol w:w="598"/>
                        <w:gridCol w:w="694"/>
                        <w:gridCol w:w="1054"/>
                      </w:tblGrid>
                      <w:tr>
                        <w:trPr/>
                        <w:tc>
                          <w:tcPr>
                            <w:tcW w:w="70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.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Zápa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iváků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60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ostelní Lhota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ovanice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6:3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6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FK Semice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laban Nymburk B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5:1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60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lovan Poděbrad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:11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60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říčan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řerov n. Labem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5: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956"/>
        <w:gridCol w:w="1800"/>
        <w:gridCol w:w="598"/>
        <w:gridCol w:w="694"/>
        <w:gridCol w:w="1054"/>
      </w:tblGrid>
      <w:tr>
        <w:trPr/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153E9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551305</wp:posOffset>
                  </wp:positionH>
                  <wp:positionV relativeFrom="line">
                    <wp:posOffset>3989070</wp:posOffset>
                  </wp:positionV>
                  <wp:extent cx="152400" cy="1524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color w:val="153E96"/>
                <w:sz w:val="20"/>
                <w:szCs w:val="20"/>
              </w:rPr>
              <w:t>7.kolo</w:t>
            </w:r>
          </w:p>
        </w:tc>
      </w:tr>
      <w:tr>
        <w:trPr/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ápas </w:t>
            </w:r>
          </w:p>
        </w:tc>
        <w:tc>
          <w:tcPr>
            <w:tcW w:w="1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mácí</w:t>
            </w:r>
          </w:p>
        </w:tc>
        <w:tc>
          <w:tcPr>
            <w:tcW w:w="18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sté</w:t>
            </w:r>
          </w:p>
        </w:tc>
        <w:tc>
          <w:tcPr>
            <w:tcW w:w="59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óre</w:t>
            </w:r>
          </w:p>
        </w:tc>
        <w:tc>
          <w:tcPr>
            <w:tcW w:w="6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váků</w:t>
            </w:r>
          </w:p>
        </w:tc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70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dsk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říč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1:4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70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aban Nymburk 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ovan Poděbra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6:1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70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n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FK Semi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:22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70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řebest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elní Lhot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:7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77470</wp:posOffset>
                </wp:positionV>
                <wp:extent cx="4476750" cy="13271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8"/>
                              <w:gridCol w:w="1800"/>
                              <w:gridCol w:w="1956"/>
                              <w:gridCol w:w="598"/>
                              <w:gridCol w:w="694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153E96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8.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Zápa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ivák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fill="BBBBB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8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AFK Semic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Třebestovic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40:0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8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lovan Poděbrad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Kovanice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:2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8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říčan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olaban Nymburk 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: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G1B0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Přerov n. Labem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Sadská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4: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0" w:type="dxa"/>
                                  <w:gridSpan w:val="6"/>
                                  <w:tcBorders/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04.5pt;mso-wrap-distance-left:0pt;mso-wrap-distance-right:7.05pt;mso-wrap-distance-top:0pt;mso-wrap-distance-bottom:0pt;margin-top:6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8"/>
                        <w:gridCol w:w="1800"/>
                        <w:gridCol w:w="1956"/>
                        <w:gridCol w:w="598"/>
                        <w:gridCol w:w="694"/>
                        <w:gridCol w:w="1054"/>
                      </w:tblGrid>
                      <w:tr>
                        <w:trPr/>
                        <w:tc>
                          <w:tcPr>
                            <w:tcW w:w="70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53E96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8.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Zápa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iváků</w:t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fill="BBBBB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80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AFK Semice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Třebestovice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40: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80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lovan Poděbrad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Kovanice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: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80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říčan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olaban Nymburk B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: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G1B080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Přerov n. Labem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Sadská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4: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0" w:type="dxa"/>
                            <w:gridSpan w:val="6"/>
                            <w:tcBorders/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956"/>
        <w:gridCol w:w="1800"/>
        <w:gridCol w:w="598"/>
        <w:gridCol w:w="694"/>
        <w:gridCol w:w="1054"/>
      </w:tblGrid>
      <w:tr>
        <w:trPr/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153E96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551305</wp:posOffset>
                  </wp:positionH>
                  <wp:positionV relativeFrom="line">
                    <wp:posOffset>7607935</wp:posOffset>
                  </wp:positionV>
                  <wp:extent cx="152400" cy="1524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color w:val="153E96"/>
                <w:sz w:val="20"/>
                <w:szCs w:val="20"/>
              </w:rPr>
              <w:t>9.kolo</w:t>
            </w:r>
          </w:p>
        </w:tc>
      </w:tr>
      <w:tr>
        <w:trPr/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Zápas </w:t>
            </w:r>
          </w:p>
        </w:tc>
        <w:tc>
          <w:tcPr>
            <w:tcW w:w="195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mácí</w:t>
            </w:r>
          </w:p>
        </w:tc>
        <w:tc>
          <w:tcPr>
            <w:tcW w:w="18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sté</w:t>
            </w:r>
          </w:p>
        </w:tc>
        <w:tc>
          <w:tcPr>
            <w:tcW w:w="59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kóre</w:t>
            </w:r>
          </w:p>
        </w:tc>
        <w:tc>
          <w:tcPr>
            <w:tcW w:w="6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váků</w:t>
            </w:r>
          </w:p>
        </w:tc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90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aban Nymburk 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rov n. Labe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:6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90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van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říčan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0:10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90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řebest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lovan Poděbra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0:20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6"/>
            <w:tcBorders/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"/>
                <w:szCs w:val="20"/>
              </w:rPr>
            </w:pPr>
            <w:r>
              <w:rPr>
                <w:rFonts w:cs="Arial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1B090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elní Lho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FK Semic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:22</w:t>
            </w:r>
            <w:r>
              <w:rPr>
                <w:rFonts w:cs="Arial"/>
                <w:b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domaci-souteze/kao/souteze.asp?soutez=218G1B" TargetMode="External"/><Relationship Id="rId3" Type="http://schemas.openxmlformats.org/officeDocument/2006/relationships/hyperlink" Target="http://www.fotbal.cz/c/KaO/Stredocesky/Nymburk/souteze.asp?soutez=218G1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06:00Z</dcterms:created>
  <dc:creator>web</dc:creator>
  <dc:description/>
  <dc:language>en-US</dc:language>
  <cp:lastModifiedBy>web</cp:lastModifiedBy>
  <dcterms:modified xsi:type="dcterms:W3CDTF">2012-11-10T00:30:00Z</dcterms:modified>
  <cp:revision>6</cp:revision>
  <dc:subject/>
  <dc:title>Okresní přebor přípravek sk</dc:title>
</cp:coreProperties>
</file>