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ý</w:t>
      </w: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  <w:t>sledky - III.tř. sk.A podzim 2023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3</w:t>
        </w:r>
      </w:hyperlink>
      <w:r>
        <w:rPr>
          <w:rFonts w:cs="Arial" w:ascii="Arial" w:hAnsi="Arial"/>
          <w:sz w:val="22"/>
          <w:szCs w:val="22"/>
          <w:lang w:val="en-US"/>
        </w:rPr>
        <w:br/>
        <w:t>20.08. | 17:00</w:t>
        <w:tab/>
      </w:r>
      <w:r>
        <w:rPr>
          <w:rFonts w:cs="Arial" w:ascii="Arial" w:hAnsi="Arial"/>
          <w:b/>
          <w:bCs/>
          <w:lang w:val="en-US"/>
        </w:rPr>
        <w:t>SK Kostelní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STM TJ Sokol Bobnice</w:t>
        <w:tab/>
        <w:t>6:1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5 (P), '58, Fink R. '15, '29, '48, Pokorný T. '3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zdra S. '4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4</w:t>
        </w:r>
      </w:hyperlink>
      <w:r>
        <w:rPr>
          <w:rFonts w:cs="Arial" w:ascii="Arial" w:hAnsi="Arial"/>
          <w:sz w:val="22"/>
          <w:szCs w:val="22"/>
          <w:lang w:val="en-US"/>
        </w:rPr>
        <w:br/>
        <w:t>27.08. | 17:00</w:t>
        <w:tab/>
      </w:r>
      <w:r>
        <w:rPr>
          <w:rFonts w:cs="Arial" w:ascii="Arial" w:hAnsi="Arial"/>
          <w:b/>
          <w:bCs/>
          <w:lang w:val="en-US"/>
        </w:rPr>
        <w:t>Hořátev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SK Kostelní Lhota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lang w:val="en-US"/>
        </w:rPr>
        <w:t>1:3</w:t>
        <w:tab/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pek D. '68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44 (P), Pokorný T. '80, '8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5</w:t>
        </w:r>
      </w:hyperlink>
      <w:r>
        <w:rPr>
          <w:rFonts w:cs="Arial" w:ascii="Arial" w:hAnsi="Arial"/>
          <w:sz w:val="22"/>
          <w:szCs w:val="22"/>
          <w:lang w:val="en-US"/>
        </w:rPr>
        <w:br/>
        <w:t>03.09. | 17:00</w:t>
        <w:tab/>
      </w:r>
      <w:r>
        <w:rPr>
          <w:rFonts w:cs="Arial" w:ascii="Arial" w:hAnsi="Arial"/>
          <w:b/>
          <w:bCs/>
          <w:lang w:val="en-US"/>
        </w:rPr>
        <w:t>SK Kostelní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 xml:space="preserve">Třebestovice   </w:t>
        <w:tab/>
        <w:t>7: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. '1, '13, '14, '48, '65, Rulc D. '35 (P), Kohel S. '6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pezhko S. '28, Kurka L. '64, Shapovalov V. '68, Čapek J. '7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6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0.09. | 17:00</w:t>
        <w:tab/>
      </w:r>
      <w:r>
        <w:rPr>
          <w:rFonts w:cs="Arial" w:ascii="Arial" w:hAnsi="Arial"/>
          <w:b/>
          <w:bCs/>
          <w:lang w:val="en-US"/>
        </w:rPr>
        <w:t>Bříství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SK Kostelní Lhota</w:t>
        <w:tab/>
        <w:t>2:7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dobinský J. '5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Radoň J. '54, </w:t>
        <w:br/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Šendera Š. '5, Bláha M. '12, '65, '8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. '29, '82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61 (P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7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16.09. | 16:30</w:t>
        <w:tab/>
      </w:r>
      <w:r>
        <w:rPr>
          <w:rFonts w:cs="Arial" w:ascii="Arial" w:hAnsi="Arial"/>
          <w:b/>
          <w:bCs/>
          <w:lang w:val="en-US"/>
        </w:rPr>
        <w:t>Kostelní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Semice B</w:t>
        <w:tab/>
        <w:t>5:3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. '25, '61, '68, Rýgr D. '58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Poula J. '90+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Šťastný J. '41 (P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Hochman J. '7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Petsoliak N. '89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https://nymbursky.denik.cz/fotbal-vysledky/16407/iii-trida-sk-a/8</w:t>
        </w:r>
      </w:hyperlink>
      <w:r>
        <w:rPr>
          <w:rFonts w:cs="Arial" w:ascii="Arial" w:hAnsi="Arial"/>
          <w:sz w:val="22"/>
          <w:szCs w:val="22"/>
          <w:lang w:val="de-DE"/>
        </w:rPr>
        <w:br/>
        <w:t>23.09. | 16:30</w:t>
        <w:tab/>
      </w:r>
      <w:r>
        <w:rPr>
          <w:rFonts w:cs="Arial" w:ascii="Arial" w:hAnsi="Arial"/>
          <w:b/>
          <w:bCs/>
          <w:lang w:val="de-DE"/>
        </w:rPr>
        <w:t>Kovanic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de-DE"/>
        </w:rPr>
        <w:t>Kostelní Lhota</w:t>
        <w:tab/>
        <w:t>0:6</w:t>
      </w: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 xml:space="preserve">Rulc D. '38, Beránek O. '50, Fink R .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'53, Rulc D. '72, Hakl R. '81, Fink R. '8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9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30.09. | 16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lang w:val="en-US"/>
        </w:rPr>
        <w:t>Kostelní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Poříčany B</w:t>
        <w:tab/>
        <w:t>2: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51 (P), Bláha M. '8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10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08.10. | 16:00</w:t>
        <w:tab/>
      </w:r>
      <w:r>
        <w:rPr>
          <w:rFonts w:cs="Arial" w:ascii="Arial" w:hAnsi="Arial"/>
          <w:b/>
          <w:bCs/>
          <w:lang w:val="en-US"/>
        </w:rPr>
        <w:t>Milovice B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Kostelní Lhota</w:t>
        <w:tab/>
        <w:t>0:2</w:t>
        <w:tab/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51, Fink R. '8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11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10. | 15:30</w:t>
        <w:tab/>
      </w:r>
      <w:r>
        <w:rPr>
          <w:rFonts w:cs="Arial" w:ascii="Arial" w:hAnsi="Arial"/>
          <w:b/>
          <w:bCs/>
          <w:lang w:val="en-US"/>
        </w:rPr>
        <w:t>Kostelní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>Tatc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lang w:val="en-US"/>
        </w:rPr>
        <w:t>4:1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Fink R. '1, '6, Šendera Š. '26, Rulc D. '41</w:t>
      </w:r>
      <w:r>
        <w:rPr>
          <w:rFonts w:cs="Arial" w:ascii="Arial" w:hAnsi="Arial"/>
          <w:sz w:val="22"/>
          <w:szCs w:val="22"/>
          <w:lang w:val="en-US"/>
        </w:rPr>
        <w:t>, Vašíček J. '13</w:t>
        <w:br/>
        <w:t xml:space="preserve">Fink R. -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Č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12</w:t>
        </w:r>
      </w:hyperlink>
      <w:r>
        <w:rPr>
          <w:rFonts w:cs="Arial" w:ascii="Arial" w:hAnsi="Arial"/>
          <w:sz w:val="22"/>
          <w:szCs w:val="22"/>
          <w:lang w:val="en-US"/>
        </w:rPr>
        <w:br/>
        <w:t>21.10. | 15:30</w:t>
        <w:tab/>
      </w:r>
      <w:r>
        <w:rPr>
          <w:rFonts w:cs="Arial" w:ascii="Arial" w:hAnsi="Arial"/>
          <w:b/>
          <w:bCs/>
          <w:lang w:val="en-US"/>
        </w:rPr>
        <w:t>Kostelní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en-US"/>
        </w:rPr>
        <w:t xml:space="preserve">Milčice    </w:t>
        <w:tab/>
        <w:t>4: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eránek O. '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Hovorka D. '79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ácha M. '83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ulc D. '86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Štégl M. '59 (P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13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28.10. | 14:30</w:t>
        <w:tab/>
      </w:r>
      <w:r>
        <w:rPr>
          <w:rFonts w:cs="Arial" w:ascii="Arial" w:hAnsi="Arial"/>
          <w:b/>
          <w:bCs/>
          <w:lang w:val="en-US"/>
        </w:rPr>
        <w:t>Všechlapy - Kostelní Lhota</w:t>
        <w:tab/>
        <w:t>0:4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Rýgr D. '7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Kohel S. '71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Mácha M. '85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Bláha M. '8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nymbursky.denik.cz/fotbal-vysledky/16407/iii-trida-sk-a/1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de-DE"/>
        </w:rPr>
        <w:t>04.11. | 14:00</w:t>
        <w:tab/>
      </w:r>
      <w:r>
        <w:rPr>
          <w:rFonts w:cs="Arial" w:ascii="Arial" w:hAnsi="Arial"/>
          <w:b/>
          <w:bCs/>
          <w:lang w:val="de-DE"/>
        </w:rPr>
        <w:t>Kostelní Lhota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de-DE"/>
        </w:rPr>
        <w:t>Stratov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lang w:val="de-DE"/>
        </w:rPr>
        <w:t>1:1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de-DE"/>
        </w:rPr>
        <w:t>Bláha M. '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Hrodetskyi A. '32 (V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nymbursky.denik.cz/fotbal-vysledky/16407/iii-trida-sk-a/2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2.11. | 14:00</w:t>
        <w:tab/>
      </w:r>
      <w:r>
        <w:rPr>
          <w:rFonts w:cs="Arial" w:ascii="Arial" w:hAnsi="Arial"/>
          <w:b/>
          <w:bCs/>
        </w:rPr>
        <w:t>Sadská B - Kostelní Lhota    2: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olma P. '14, Sus M. '64, </w:t>
      </w:r>
      <w:r>
        <w:rPr>
          <w:rFonts w:cs="Arial" w:ascii="Arial" w:hAnsi="Arial"/>
          <w:b/>
          <w:bCs/>
          <w:i/>
          <w:iCs/>
          <w:sz w:val="22"/>
          <w:szCs w:val="22"/>
        </w:rPr>
        <w:t>Bláha M. '8, '39, '44, Fink R. '9, '66, Hovorka D. '5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Pořadí</w:t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  <w:lang w:val="en-US"/>
        </w:rPr>
        <w:t>Z</w:t>
        <w:tab/>
        <w:t>V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  <w:u w:val="single"/>
          <w:lang w:val="en-US"/>
        </w:rPr>
        <w:t>R</w:t>
        <w:tab/>
        <w:t>P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en-US"/>
        </w:rPr>
        <w:t>S</w:t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  <w:lang w:val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.Kost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Lhota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13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1</w:t>
        <w:tab/>
        <w:t>0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en-US"/>
        </w:rPr>
        <w:t>51:14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Stratov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en-US"/>
        </w:rPr>
        <w:tab/>
        <w:t>4</w:t>
        <w:tab/>
        <w:t>0</w:t>
      </w:r>
      <w:r>
        <w:rPr>
          <w:rFonts w:cs="Arial" w:ascii="Arial" w:hAnsi="Arial"/>
          <w:sz w:val="22"/>
          <w:szCs w:val="22"/>
        </w:rPr>
        <w:t xml:space="preserve">    44</w:t>
      </w:r>
      <w:r>
        <w:rPr>
          <w:rFonts w:cs="Arial" w:ascii="Arial" w:hAnsi="Arial"/>
          <w:sz w:val="22"/>
          <w:szCs w:val="22"/>
          <w:lang w:val="en-US"/>
        </w:rPr>
        <w:t>:</w:t>
      </w:r>
      <w:r>
        <w:rPr>
          <w:rFonts w:cs="Arial" w:ascii="Arial" w:hAnsi="Arial"/>
          <w:sz w:val="22"/>
          <w:szCs w:val="22"/>
        </w:rPr>
        <w:t>7        3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Poříčany B </w:t>
        <w:tab/>
        <w:t xml:space="preserve">  13</w:t>
        <w:tab/>
        <w:t>8</w:t>
        <w:tab/>
        <w:t>1</w:t>
        <w:tab/>
        <w:t>4    32:21      25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Třebestovice  13</w:t>
        <w:tab/>
        <w:t>7</w:t>
        <w:tab/>
        <w:t>3</w:t>
        <w:tab/>
        <w:t>3    58:27      2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Semice B</w:t>
        <w:tab/>
        <w:t xml:space="preserve">  13</w:t>
        <w:tab/>
        <w:t>6</w:t>
        <w:tab/>
        <w:t>2</w:t>
        <w:tab/>
        <w:t>5    36:31      2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mbursky.denik.cz/fotbal-vysledky/16407/iii-trida-sk-a/3" TargetMode="External"/><Relationship Id="rId3" Type="http://schemas.openxmlformats.org/officeDocument/2006/relationships/hyperlink" Target="https://nymbursky.denik.cz/fotbal-vysledky/16407/iii-trida-sk-a/4" TargetMode="External"/><Relationship Id="rId4" Type="http://schemas.openxmlformats.org/officeDocument/2006/relationships/hyperlink" Target="https://nymbursky.denik.cz/fotbal-vysledky/16407/iii-trida-sk-a/5" TargetMode="External"/><Relationship Id="rId5" Type="http://schemas.openxmlformats.org/officeDocument/2006/relationships/hyperlink" Target="https://nymbursky.denik.cz/fotbal-vysledky/16407/iii-trida-sk-a/6" TargetMode="External"/><Relationship Id="rId6" Type="http://schemas.openxmlformats.org/officeDocument/2006/relationships/hyperlink" Target="https://nymbursky.denik.cz/fotbal-vysledky/16407/iii-trida-sk-a/7" TargetMode="External"/><Relationship Id="rId7" Type="http://schemas.openxmlformats.org/officeDocument/2006/relationships/hyperlink" Target="https://nymbursky.denik.cz/fotbal-vysledky/16407/iii-trida-sk-a/8" TargetMode="External"/><Relationship Id="rId8" Type="http://schemas.openxmlformats.org/officeDocument/2006/relationships/hyperlink" Target="https://nymbursky.denik.cz/fotbal-vysledky/16407/iii-trida-sk-a/9" TargetMode="External"/><Relationship Id="rId9" Type="http://schemas.openxmlformats.org/officeDocument/2006/relationships/hyperlink" Target="https://nymbursky.denik.cz/fotbal-vysledky/16407/iii-trida-sk-a/10" TargetMode="External"/><Relationship Id="rId10" Type="http://schemas.openxmlformats.org/officeDocument/2006/relationships/hyperlink" Target="https://nymbursky.denik.cz/fotbal-vysledky/16407/iii-trida-sk-a/11" TargetMode="External"/><Relationship Id="rId11" Type="http://schemas.openxmlformats.org/officeDocument/2006/relationships/hyperlink" Target="https://nymbursky.denik.cz/fotbal-vysledky/16407/iii-trida-sk-a/12" TargetMode="External"/><Relationship Id="rId12" Type="http://schemas.openxmlformats.org/officeDocument/2006/relationships/hyperlink" Target="https://nymbursky.denik.cz/fotbal-vysledky/16407/iii-trida-sk-a/13" TargetMode="External"/><Relationship Id="rId13" Type="http://schemas.openxmlformats.org/officeDocument/2006/relationships/hyperlink" Target="https://nymbursky.denik.cz/fotbal-vysledky/16407/iii-trida-sk-a/1" TargetMode="External"/><Relationship Id="rId14" Type="http://schemas.openxmlformats.org/officeDocument/2006/relationships/hyperlink" Target="https://nymbursky.denik.cz/fotbal-vysledky/16407/iii-trida-sk-a/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51:00Z</dcterms:created>
  <dc:creator>web</dc:creator>
  <dc:description/>
  <dc:language>en-US</dc:language>
  <cp:lastModifiedBy>web</cp:lastModifiedBy>
  <dcterms:modified xsi:type="dcterms:W3CDTF">2021-12-29T10:51:00Z</dcterms:modified>
  <cp:revision>2</cp:revision>
  <dc:subject/>
  <dc:title>Výsledky - III</dc:title>
</cp:coreProperties>
</file>