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STY NAŠICH ZVONŮ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všechny zvony i ty naše, v Kostelní Lhotě, měly svůj úkol. Udávaly poklidný rytmus dění v obci. Ohlašovaly věci smutné i veselé. Vybízely k zastavení a modlitbě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roce 1917, v době 1. světové války, došlo k rekvizici zvonů, což znamená, vymáhání něčeho z moci úřední. Rekvírované zvony byly použity k výrobě zbraní. Touha vrátit kostelu hlas byla velmi silná, a tak v roce 1924 uspořádali místní farníci sbírku na nové zvon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roce 1925 se zvony vrátily do věže kostela. Ulité firmou Manoušek a spol. Brno-Husovice. Jejich vysvěcení se konalo 1. června 1925 a zasvěceny byly Panně Marii a sv. Václavu. 17 let o sobě dávaly vědět z věže kostela. Nikdo však netušil, že se bude vše opakovat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příchodem 2. světové války byly zvony dne 26. 3. 1942 z našeho kostela opět rekvírovány. * Zvony Marie a Václav se vydaly na svou poslední cestu. Jejich první zastávka byla na shromaždišti zvonů v Praze na Maninách. Přiřazena jim byla kategorie A.** To znamenalo, že jsou příliš mladé, pro nacisty historicky bezcenné. Odtud byly již v létě 1942 spolu s jinými zvony naloženy na loď a transportovány do Hamburku, kde byly roztaveny. To, že měly mimořádnou hodnotu pro naši obec, německé úředníky nezajímal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ást dopisu kampanologa Petra Váchy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Zvony rekvírované za II. světové války v Čechách určitě nezůstaly a byly odeslány do Hamburku. Není známo, že by se žádalo o vrácení, předpokládalo se, že byly zničeny. </w:t>
      </w:r>
      <w:r>
        <w:rPr>
          <w:rFonts w:cs="Times New Roman" w:ascii="Times New Roman" w:hAnsi="Times New Roman"/>
          <w:b/>
          <w:bCs/>
          <w:i/>
          <w:iCs/>
        </w:rPr>
        <w:t>Nicméně měli jsme zprávy, že ještě nějaké zvony se v r. 2001 v Hamburku měly nacházet, nebyl ověřen jejich původ; připravovala se cesta na jejich dokumentaci, ale věc ztroskotala, na německé straně zavládlo mlčení</w:t>
      </w:r>
      <w:r>
        <w:rPr>
          <w:rFonts w:cs="Times New Roman" w:ascii="Times New Roman" w:hAnsi="Times New Roman"/>
          <w:i/>
          <w:iCs/>
        </w:rPr>
        <w:t xml:space="preserve">. Petr Vách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680</wp:posOffset>
                </wp:positionH>
                <wp:positionV relativeFrom="paragraph">
                  <wp:posOffset>50165</wp:posOffset>
                </wp:positionV>
                <wp:extent cx="4629150" cy="942975"/>
                <wp:effectExtent l="19050" t="19685" r="19050" b="184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942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48.4pt;margin-top:3.95pt;width:364.45pt;height:7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Obec, která má ve znaku kostel, by měla mít i zvony, jako jeho hlas</w:t>
      </w:r>
      <w:r>
        <w:rPr>
          <w:rFonts w:cs="Times New Roman" w:ascii="Times New Roman" w:hAnsi="Times New Roman"/>
        </w:rPr>
        <w:t>.“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itace z dopisu, napsal Mgr. Radek Lunga – kampanolog a badatel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letošním roce 2024 si připomínáme výročí 100 let od doby, kdy místní farníci uspořádali sbírku na tehdy nové zvony… Právě při této příležitosti vzniknou</w:t>
      </w:r>
      <w:r>
        <w:rPr/>
        <w:t xml:space="preserve"> </w:t>
      </w:r>
      <w:r>
        <w:rPr>
          <w:rFonts w:cs="Times New Roman" w:ascii="Times New Roman" w:hAnsi="Times New Roman"/>
        </w:rPr>
        <w:t>nové zvony pro Kostelní Lhotu. Den 30. 1. 2024 se tak jistě zapíše do místní kronik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opět budou od zvonaře Manouška. Naváže se tak na zvony, které už v obci byly. Tato vážená, světem uznávaná, zvonařská rodina stále odlévá krásné zvony. Nyní stojí v čele vnuk Rudolfa Manouška st., zajímavý člověk, který svou práci dělá srdcem. Jeho zvony zní z velkých chrámů i z malých zvonic po celém světě. Je jím Petr Rudolf Manoušek, poslední zvonař rodu. Své zvonařství má na Zbraslavi, na Praze 5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í zvonů zde již není možné – povodně v roce 2002, vše bylo zničeno. Zvonárna je nyní krásně zrekonstruovaná, ale není vyhotovená kolaudace. Dům stojí blízko řeky Vltavy, kde dodnes chybí protipovodňová hráz. Pomoc přišla od zvonařských přátel z Holandska. Nasmlouvané zakázky zvonů mohl pan Manoušek dokončit v jejich dílně. V holandském Astenu vzniknou i naše zvon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em ráda, že jsme od pana R. Manouška dostali pozvání být při jejich „narození“. Je to trochu z ruky, 819 km, 9 hodin cest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lití jsme také neznali a jen čekali na zprávu. Pouze jsme tušili, že by to mělo být odhadem začátkem února. Zpráva přišla tento týden v pondělí, dne 22. 1. 2024. Těšíme se, že budeme při tom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ště jedna zajímavost na závěr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o odlití bývá zvykem malý přípitek na zdar díla. Snažím se vždy přivézt pár lahví piva z nějakého malého pivovaru z místa, pro které jsou nové zvony určené. Netuším, zda něco takového máte u Vás....</w:t>
      </w:r>
      <w:r>
        <w:rPr>
          <w:rFonts w:cs="Times New Roman" w:ascii="Times New Roman" w:hAnsi="Times New Roman"/>
        </w:rPr>
        <w:t xml:space="preserve"> (z dopisu pana R. Manouška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 máme! Postřižinské pivo od strýce Pepina 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bývá než popřát panu zvonaři hodně štěstí. Ať se mu jeho dílo podaří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u to zvony pro nás i pro ty ještě nenarozené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H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* Stejně smutný osud sdílely také dva ze tří zvonů od Manouška z roku 1932. Byly zavěšeny ve zvonici Církve československé husitské. Ve věži kostela zůstal nejmenší zvon, umíráček, ulitý roku 1817 Karlem Bellmanem st. v Praze – Novém Městě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 Rekvírované zvony byly řazeny do kategorií A, B, C, D. Kategorie byla vyznačena na ohlašovacím listu a stvrzence o odevzdání. Zvon byl buď ponechán, nebo odvezen do Německa k roztavení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kupiny A, B, C byly obvykle posílány do Německa. Skupina A (například zvony z 20. – 30. let, které byly považovány za nejméně hodnotné) putovaly rovnou ke zpracování do Hamburku. Oproti tomu skupina D, zvony nejstarší/nejhodnotnější, měla velkou šanci „přežít“. (Radek Lunga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3100" cy="42983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Zdroj: fotografie ŠH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E74B5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E74B5"/>
    </w:rPr>
  </w:style>
  <w:style w:type="character" w:styleId="Nadpis5Char">
    <w:name w:val="Nadpis 5 Char"/>
    <w:qFormat/>
    <w:rPr>
      <w:rFonts w:eastAsia="Times New Roman" w:cs="Times New Roman"/>
      <w:color w:val="2E74B5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E74B5"/>
    </w:rPr>
  </w:style>
  <w:style w:type="character" w:styleId="VrazncittChar">
    <w:name w:val="Výrazný citát Char"/>
    <w:qFormat/>
    <w:rPr>
      <w:i/>
      <w:iCs/>
      <w:color w:val="2E74B5"/>
    </w:rPr>
  </w:style>
  <w:style w:type="character" w:styleId="Odkazintenzivn">
    <w:name w:val="Odkaz – intenzivní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00:00Z</dcterms:created>
  <dc:creator>Horák Ondřej</dc:creator>
  <dc:description/>
  <cp:keywords/>
  <dc:language>en-US</dc:language>
  <cp:lastModifiedBy>Tomáš Drobný</cp:lastModifiedBy>
  <cp:lastPrinted>2024-01-24T10:20:00Z</cp:lastPrinted>
  <dcterms:modified xsi:type="dcterms:W3CDTF">2024-01-25T08:00:00Z</dcterms:modified>
  <cp:revision>2</cp:revision>
  <dc:subject/>
  <dc:title/>
</cp:coreProperties>
</file>