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CÍ LIST NABÍDKY UCHAZEČ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ázev veřejné zakázky malého rozsah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vební úpravy a dostavba mateřské školy v Kostelní Lhotě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kační údaje zadavate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Obec Kostelní Lho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Kostelní Lhota 6, 289 12 Sadsk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00239267</w:t>
            </w:r>
          </w:p>
        </w:tc>
      </w:tr>
      <w:tr>
        <w:trPr>
          <w:trHeight w:val="62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kační údaje uchazeč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sídla / místa podnikání/ trvalého pobyt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 oprávněná za uchazeče jednat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, fax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ručovací adres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á nabídková cena obsahuje všechny aktivity potřebné k řádnému dokončení a předání díla k užívání.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7"/>
        <w:gridCol w:w="486"/>
        <w:gridCol w:w="1190"/>
        <w:gridCol w:w="3713"/>
      </w:tblGrid>
      <w:tr>
        <w:trPr/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celkem bez DPH v K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amostatně DPH   v Kč                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četně DPH v Kč</w:t>
            </w:r>
          </w:p>
        </w:tc>
      </w:tr>
      <w:tr>
        <w:trPr>
          <w:trHeight w:val="40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zba 15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zba 21%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45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unkce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ne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23:00Z</dcterms:created>
  <dc:creator>Mgr. Petra Stupková</dc:creator>
  <dc:description/>
  <cp:keywords/>
  <dc:language>en-US</dc:language>
  <cp:lastModifiedBy>Fickova Eva</cp:lastModifiedBy>
  <cp:lastPrinted>2013-11-22T09:04:00Z</cp:lastPrinted>
  <dcterms:modified xsi:type="dcterms:W3CDTF">2014-08-22T12:23:00Z</dcterms:modified>
  <cp:revision>15</cp:revision>
  <dc:subject/>
  <dc:title>KRYCÍ LIST NABÍDKY</dc:title>
</cp:coreProperties>
</file>