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Čestné prohlášení dodavatele o splnění kvalifikačních předpoklad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§ 53 odst. 1 zákona č. 137/2006 Sb., ve znění pozdějších předpis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dbahnění rybníka Pek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ostelní Lhota</w:t>
            </w:r>
          </w:p>
          <w:p>
            <w:pPr>
              <w:pStyle w:val="Normal"/>
              <w:rPr/>
            </w:pPr>
            <w:r>
              <w:rPr/>
              <w:t>Kostelní Lhota 6, 289 12 Sadsk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926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a oprávněná za uchazeče 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ohlašujeme, že dodavatel 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za trestný čin spáchaný ve prospěch organizované zločinecké skupiny, trestný čin účasti na organizované zločinecké skupině, legalizace výnosů z trestné činnosti, podílnictví, přij</w:t>
      </w:r>
      <w:r>
        <w:rPr>
          <w:rFonts w:cs="JohnSans Text Pro;Arial" w:ascii="JohnSans Text Pro;Arial" w:hAnsi="JohnSans Text Pro;Arial"/>
          <w:sz w:val="20"/>
          <w:szCs w:val="20"/>
        </w:rPr>
        <w:t>etí úplatku, podpla</w:t>
      </w:r>
      <w:r>
        <w:rPr>
          <w:rFonts w:cs="JohnSans Text Pro CE;Arial" w:ascii="JohnSans Text Pro CE;Arial" w:hAnsi="JohnSans Text Pro CE;Arial"/>
          <w:sz w:val="20"/>
          <w:szCs w:val="20"/>
        </w:rPr>
        <w:t>cení, nepřímého úplatkářství, podvodu, úvěrového podvodu, včetně případů, kdy jde o přípravu nebo pokus nebo účastenství na takovém trestném činu, nebo došlo k zahlazení odsouzení za spáchání takového trestného činu (§ 53 odst. 1 pís</w:t>
      </w:r>
      <w:r>
        <w:rPr>
          <w:rFonts w:cs="JohnSans Text Pro;Arial" w:ascii="JohnSans Text Pro;Arial" w:hAnsi="JohnSans Text Pro;Arial"/>
          <w:sz w:val="20"/>
          <w:szCs w:val="20"/>
        </w:rPr>
        <w:t>m. a) zákona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č. 137/2006 Sb., o veřejných zakázkách, ve znění pozdějších předpisů, dále jen 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„zákon“), </w:t>
      </w:r>
      <w:r>
        <w:rPr>
          <w:rFonts w:cs="JohnSans Text Pro CE;Arial" w:ascii="JohnSans Text Pro CE;Arial" w:hAnsi="JohnSans Text Pro CE;Arial"/>
          <w:sz w:val="20"/>
          <w:szCs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byl pravomocně odsouzen pro trestný čin, jehož skutková podstata souvisí s předmětem podnikání dodavatele podle zvláštních právních předpisů nebo došlo k zahlazení odsouzení za spáchání takového trestného činu (§ 53 odst. 1 písm. b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 jde-li o právnickou osobu, musí tento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 xml:space="preserve">v posledních 3 letech 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nenaplnil skutkovou podstatu jednání nekalé soutěže formou podplácení podle zvláštního právního předpisu </w:t>
      </w:r>
      <w:r>
        <w:rPr>
          <w:rFonts w:cs="JohnSans Text Pro;Arial" w:ascii="JohnSans Text Pro;Arial" w:hAnsi="JohnSans Text Pro;Arial"/>
          <w:sz w:val="20"/>
          <w:szCs w:val="20"/>
        </w:rPr>
        <w:t>(§ 53 odst. 1 písm. c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</w:t>
      </w:r>
      <w:r>
        <w:rPr>
          <w:rFonts w:cs="JohnSans Text Pro;Arial" w:ascii="JohnSans Text Pro;Arial" w:hAnsi="JohnSans Text Pro;Arial"/>
          <w:sz w:val="20"/>
          <w:szCs w:val="20"/>
        </w:rPr>
        <w:t>ující</w:t>
      </w:r>
      <w:r>
        <w:rPr>
          <w:rFonts w:cs="JohnSans Text Pro CE;Arial" w:ascii="JohnSans Text Pro CE;Arial" w:hAnsi="JohnSans Text Pro CE;Arial"/>
          <w:sz w:val="20"/>
          <w:szCs w:val="20"/>
        </w:rPr>
        <w:t xml:space="preserve"> nebo zavedena nucená správa podle zvláštních právních předpisů, (§ 53 odst. 1 písm. d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ní v likvidaci (§ 53 odst. 1 písm. e)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v evidenci daní zachyceny daňové nedoplatky, a to jak v České republice, tak v zemi sídla, místa podnikání či bydliště dodavatele (§ 53 odst. 1 písm. f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veřejné zdravotní pojištění, a to jak v České republice, tak v zemi sídla, místa podnikání či bydliště dodavatele (§ 53 odst. 1 písm. g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má nedoplatek na pojistném a na penále na sociálním zabezpečení a příspěvku na státní politiku zaměstnanosti (§ 53 odst. 1 písm. h)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zákon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;Arial" w:ascii="JohnSans Text Pro;Arial" w:hAnsi="JohnSans Text Pro;Arial"/>
          <w:sz w:val="20"/>
          <w:szCs w:val="20"/>
        </w:rPr>
        <w:t>nebyl v posledních 3 letech pravomo</w:t>
      </w:r>
      <w:r>
        <w:rPr>
          <w:rFonts w:cs="JohnSans Text Pro CE;Arial" w:ascii="JohnSans Text Pro CE;Arial" w:hAnsi="JohnSans Text Pro CE;Arial"/>
          <w:sz w:val="20"/>
          <w:szCs w:val="20"/>
        </w:rPr>
        <w:t>cně disciplinárně potrestán či mu nebylo pravomocně uloženo kárné opatření podle zvláštních právních předpisů, je-li podle § 54 písm. d) požadováno prokázání odborné způsobilosti podle zvláštních právních předpisů. Pokud dodavatel vykonává tuto činnost prostřednictvím odpovědného zástupce nebo jiné osoby odpovídající za činnost dodavatele, vztahuje se tento předpoklad na tyt</w:t>
      </w:r>
      <w:r>
        <w:rPr>
          <w:rFonts w:cs="JohnSans Text Pro;Arial" w:ascii="JohnSans Text Pro;Arial" w:hAnsi="JohnSans Text Pro;Arial"/>
          <w:sz w:val="20"/>
          <w:szCs w:val="20"/>
        </w:rPr>
        <w:t>o osoby (§ 53 odst. 1 písm. i) zákona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 CE;Arial" w:ascii="JohnSans Text Pro CE;Arial" w:hAnsi="JohnSans Text Pro CE;Arial"/>
          <w:sz w:val="20"/>
          <w:szCs w:val="20"/>
        </w:rPr>
        <w:t>není veden v rejstříku osob se zákazem plnění veřejných zakázek.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1 písm. j) zákona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JohnSans Text Pro CE;Arial" w:ascii="JohnSans Text Pro CE;Arial" w:hAnsi="JohnSans Text Pro CE;Arial"/>
          <w:sz w:val="20"/>
          <w:szCs w:val="20"/>
        </w:rPr>
        <w:t>nebyla v posledních 3 letech pravomocně uložena pokuta za umožnění výkonu nelegální práce podle zvláštního právního předpisu</w:t>
      </w:r>
      <w:r>
        <w:rPr>
          <w:rFonts w:cs="JohnSans Text Pro;Arial" w:ascii="JohnSans Text Pro;Arial" w:hAnsi="JohnSans Text Pro;Arial"/>
          <w:sz w:val="20"/>
          <w:szCs w:val="20"/>
        </w:rPr>
        <w:t xml:space="preserve"> (§ 53 odst. písm. k) zákona)</w:t>
      </w:r>
    </w:p>
    <w:p>
      <w:pPr>
        <w:pStyle w:val="Normal"/>
        <w:spacing w:lineRule="auto" w:line="360"/>
        <w:rPr>
          <w:rFonts w:ascii="JohnSans Text Pro;Arial" w:hAnsi="JohnSans Text Pro;Arial" w:cs="JohnSans Text Pro;Arial"/>
          <w:sz w:val="20"/>
          <w:szCs w:val="20"/>
        </w:rPr>
      </w:pPr>
      <w:r>
        <w:rPr>
          <w:rFonts w:cs="JohnSans Text Pro;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360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  <w:t>V ……………. dne ……………………</w:t>
      </w:r>
    </w:p>
    <w:p>
      <w:pPr>
        <w:pStyle w:val="Normal"/>
        <w:spacing w:lineRule="auto" w:line="288"/>
        <w:rPr>
          <w:rFonts w:ascii="JohnSans Text Pro;Arial" w:hAnsi="JohnSans Text Pro;Arial" w:cs="Arial"/>
          <w:sz w:val="20"/>
          <w:szCs w:val="20"/>
        </w:rPr>
      </w:pPr>
      <w:r>
        <w:rPr>
          <w:rFonts w:cs="Arial" w:ascii="JohnSans Text Pro;Arial" w:hAnsi="JohnSans Text Pro;Arial"/>
          <w:sz w:val="20"/>
          <w:szCs w:val="20"/>
        </w:rPr>
      </w:r>
    </w:p>
    <w:p>
      <w:pPr>
        <w:pStyle w:val="Normal"/>
        <w:spacing w:lineRule="auto" w:line="288"/>
        <w:rPr>
          <w:rFonts w:ascii="JohnSans Text Pro;Arial" w:hAnsi="JohnSans Text Pro;Arial" w:cs="Arial"/>
          <w:color w:val="FF0000"/>
          <w:sz w:val="20"/>
          <w:szCs w:val="20"/>
        </w:rPr>
      </w:pPr>
      <w:r>
        <w:rPr>
          <w:rFonts w:cs="Arial" w:ascii="JohnSans Text Pro CE;Arial" w:hAnsi="JohnSans Text Pro CE;Arial"/>
          <w:sz w:val="20"/>
          <w:szCs w:val="20"/>
        </w:rPr>
        <w:t xml:space="preserve">Jméno, příjmení </w:t>
      </w:r>
      <w:r>
        <w:rPr>
          <w:rFonts w:cs="Arial" w:ascii="JohnSans Text Pro;Arial" w:hAnsi="JohnSans Text Pro;Arial"/>
          <w:sz w:val="20"/>
          <w:szCs w:val="20"/>
        </w:rPr>
        <w:t xml:space="preserve">jednající osoby (jednajících osob): </w:t>
      </w:r>
      <w:r>
        <w:rPr>
          <w:rFonts w:cs="Arial" w:ascii="JohnSans Text Pro;Arial" w:hAnsi="JohnSans Text Pro;Arial"/>
          <w:color w:val="FF0000"/>
          <w:sz w:val="20"/>
          <w:szCs w:val="20"/>
        </w:rPr>
        <w:t>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88" w:before="120" w:after="0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Arial" w:ascii="JohnSans Text Pro;Arial" w:hAnsi="JohnSans Text Pro;Arial"/>
          <w:sz w:val="20"/>
          <w:szCs w:val="20"/>
        </w:rPr>
        <w:tab/>
        <w:t>……………………………………………</w:t>
        <w:tab/>
        <w:tab/>
        <w:t xml:space="preserve">               Razítko a podpis</w:t>
      </w:r>
    </w:p>
    <w:p>
      <w:pPr>
        <w:pStyle w:val="Normal"/>
        <w:rPr>
          <w:rFonts w:ascii="JohnSans Text Pro;Arial" w:hAnsi="JohnSans Text Pro;Arial" w:cs="JohnSans Text Pro;Arial"/>
          <w:b/>
          <w:b/>
          <w:color w:val="5F5F5F"/>
          <w:sz w:val="16"/>
          <w:szCs w:val="16"/>
        </w:rPr>
      </w:pPr>
      <w:r>
        <w:rPr>
          <w:rFonts w:cs="JohnSans Text Pro;Arial" w:ascii="JohnSans Text Pro;Arial" w:hAnsi="JohnSans Text Pro;Arial"/>
          <w:b/>
          <w:color w:val="5F5F5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0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 CE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Arial Narrow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left"/>
      <w:rPr/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</w:pPr>
    <w:rPr/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cara1">
    <w:name w:val="podpis_cara_1"/>
    <w:basedOn w:val="Normal"/>
    <w:next w:val="Podpis1"/>
    <w:qFormat/>
    <w:pPr>
      <w:tabs>
        <w:tab w:val="clear" w:pos="708"/>
        <w:tab w:val="left" w:pos="5103" w:leader="none"/>
        <w:tab w:val="right" w:pos="9072" w:leader="dot"/>
      </w:tabs>
      <w:spacing w:lineRule="atLeast" w:line="240" w:before="720" w:after="60"/>
    </w:pPr>
    <w:rPr>
      <w:rFonts w:ascii="JohnSans Text Pro;Arial" w:hAnsi="JohnSans Text Pro;Arial" w:cs="Times New Roman"/>
      <w:sz w:val="20"/>
    </w:rPr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  <w:spacing w:before="0" w:after="0"/>
    </w:pPr>
    <w:rPr/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JohnSans Text Pro;Arial" w:hAnsi="JohnSans Text Pro;Arial" w:cs="JohnSans Text Pro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9:00Z</dcterms:created>
  <dc:creator>Mgr. Petra Stupková</dc:creator>
  <dc:description/>
  <cp:keywords/>
  <dc:language>en-US</dc:language>
  <cp:lastModifiedBy>Tomas</cp:lastModifiedBy>
  <cp:lastPrinted>2013-11-22T09:05:00Z</cp:lastPrinted>
  <dcterms:modified xsi:type="dcterms:W3CDTF">2015-02-17T14:48:00Z</dcterms:modified>
  <cp:revision>20</cp:revision>
  <dc:subject/>
  <dc:title>ČESTNÉ PROHLÁŠENÍ DODAVATELE O SPLNĚNÍ KVALIFIKAČNÍCH PŘEDPOKLADŮ</dc:title>
</cp:coreProperties>
</file>