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CÍ LIST NABÍDKY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ázev veřejné zakázky malého rozsah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lexní úprava veřejných prostranství v Kostelní Lho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zadavat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bec Kostelní Lho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Kostelní Lhota 6, 289 12 Sadsk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00239267</w:t>
            </w:r>
          </w:p>
        </w:tc>
      </w:tr>
      <w:tr>
        <w:trPr>
          <w:trHeight w:val="62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fikační údaje uchazeč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a oprávněná za uchazeče jednat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, fax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á nabídková cena obsahuje všechny aktivity potřebné k řádnému dokončení a předání díla k užívání.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47"/>
        <w:gridCol w:w="486"/>
        <w:gridCol w:w="1190"/>
        <w:gridCol w:w="3713"/>
      </w:tblGrid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celkem bez DPH v K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amostatně DPH   v Kč               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četně DPH v Kč</w:t>
            </w:r>
          </w:p>
        </w:tc>
      </w:tr>
      <w:tr>
        <w:trPr>
          <w:trHeight w:val="40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15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zba 21%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unkc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ne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4:23:00Z</dcterms:created>
  <dc:creator>Mgr. Petra Stupková</dc:creator>
  <dc:description/>
  <cp:keywords/>
  <dc:language>en-US</dc:language>
  <cp:lastModifiedBy>Tomas</cp:lastModifiedBy>
  <cp:lastPrinted>2013-11-22T09:04:00Z</cp:lastPrinted>
  <dcterms:modified xsi:type="dcterms:W3CDTF">2015-06-01T10:51:00Z</dcterms:modified>
  <cp:revision>17</cp:revision>
  <dc:subject/>
  <dc:title>KRYCÍ LIST NABÍDKY</dc:title>
</cp:coreProperties>
</file>