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Hlášení trvalého stanoviště včelstev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 xml:space="preserve">PRO ZAČÁTEČNÍKY </w:t>
        </w:r>
      </w:hyperlink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ý rok je nutno do konce února nebo do týdne po přesunu včelstev nahlásit na příslušný obecní úřad stanoviště včelstev. Je to kvůli případným postřikům, které by mohly uškodit včelám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emědělec, který chce provádět postři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by se měl na obecním úřadě informovat, kde jsou stanoviště včelstev a brát na ně ohled. Hlášení je povinné podle § 51 odst. 8 zákona č. 326/2004 Sb. o rostlinolékařské péči a § 6 odst. 1 vyhlášky č. 327/2004 Sb. o ochraně včel, zvěře, vodních organismů a dalších necílových organismů při použití přípravků na ochranu rostlin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lang w:eastAsia="cs-CZ"/>
        </w:rPr>
        <w:t>Pro stažení formuláře klikněte na odkaz:</w:t>
      </w:r>
    </w:p>
    <w:p>
      <w:pPr>
        <w:pStyle w:val="Normal"/>
        <w:jc w:val="center"/>
        <w:rPr>
          <w:u w:val="single"/>
        </w:rPr>
      </w:pPr>
      <w:hyperlink r:id="rId3">
        <w:r>
          <w:rPr>
            <w:rStyle w:val="InternetLink"/>
          </w:rPr>
          <w:t>http://www.vcelarstvi.cz/files/2012_doc/oznameni_stanoviste_vcelstev_12_03_05_01.doc</w:t>
        </w:r>
      </w:hyperlink>
    </w:p>
    <w:p>
      <w:pPr>
        <w:pStyle w:val="Normal"/>
        <w:jc w:val="center"/>
        <w:rPr/>
      </w:pPr>
      <w:r>
        <w:rPr/>
        <w:t>nebo</w:t>
      </w:r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</w:rPr>
          <w:t>http://www.vcelarstvi.cz/files/pdf_2012/oznameni_stanoviste_vcelstev_12_03_05_01.pdf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elaristraznice.blog.cz/rubrika/pro-zacatecniky" TargetMode="External"/><Relationship Id="rId3" Type="http://schemas.openxmlformats.org/officeDocument/2006/relationships/hyperlink" Target="http://www.vcelarstvi.cz/files/2012_doc/oznameni_stanoviste_vcelstev_12_03_05_01.doc" TargetMode="External"/><Relationship Id="rId4" Type="http://schemas.openxmlformats.org/officeDocument/2006/relationships/hyperlink" Target="http://www.vcelarstvi.cz/files/pdf_2012/oznameni_stanoviste_vcelstev_12_03_05_0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2:00Z</dcterms:created>
  <dc:creator>sd</dc:creator>
  <dc:description/>
  <dc:language>en-US</dc:language>
  <cp:lastModifiedBy>web</cp:lastModifiedBy>
  <dcterms:modified xsi:type="dcterms:W3CDTF">2012-03-26T18:32:00Z</dcterms:modified>
  <cp:revision>2</cp:revision>
  <dc:subject/>
  <dc:title>Hlášení trvalého stanoviště včelstev</dc:title>
</cp:coreProperties>
</file>