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olejbalový oddíl</w:t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939280" cy="354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0"/>
                              <w:gridCol w:w="440"/>
                              <w:gridCol w:w="839"/>
                              <w:gridCol w:w="1753"/>
                              <w:gridCol w:w="288"/>
                              <w:gridCol w:w="1448"/>
                              <w:gridCol w:w="272"/>
                              <w:gridCol w:w="768"/>
                              <w:gridCol w:w="428"/>
                              <w:gridCol w:w="808"/>
                              <w:gridCol w:w="1428"/>
                              <w:gridCol w:w="288"/>
                              <w:gridCol w:w="140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  <w:t>m u ž 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  <w:t xml:space="preserve">ž e n y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7.4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K.Lhota      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KP Nym.C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7.4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ísk.Lhot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K.Lhota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KP Nymb.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.5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K.Lhota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oučeň B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B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ysá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.5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K.Lhota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olno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.5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ísk.Lh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.5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ysá D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.5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ysá B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5.5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FK Nymb.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.5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adská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1.5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ilovice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.5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čky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K.Lhota 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řerov n/L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5.5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ŠSK GNb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6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,3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čky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B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čky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6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říčany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1.5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ysá C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.6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,3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šechlapyB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ŠSK GNbk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.8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URNAJ MUŽŮ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KP Nymb.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ysá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6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KP Nymb.B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B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ísk.Lh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6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čky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adská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.6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B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děbr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.6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čky B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.Lhota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278.9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0"/>
                        <w:gridCol w:w="440"/>
                        <w:gridCol w:w="839"/>
                        <w:gridCol w:w="1753"/>
                        <w:gridCol w:w="288"/>
                        <w:gridCol w:w="1448"/>
                        <w:gridCol w:w="272"/>
                        <w:gridCol w:w="768"/>
                        <w:gridCol w:w="428"/>
                        <w:gridCol w:w="808"/>
                        <w:gridCol w:w="1428"/>
                        <w:gridCol w:w="288"/>
                        <w:gridCol w:w="140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m u ž i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ž e n y 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7.4.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K.Lhota       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KP Nym.C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7.4.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B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ísk.Lhot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K.Lhota 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KP Nymb.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.5.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K.Lhota 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oučeň B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B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ysá C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.5.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K.Lhota 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olno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.5.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ísk.Lhot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.5.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ysá D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.5.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ysá B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B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.5.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K Nymb.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.5.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dská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1.5.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lovice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.5.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čky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B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K.Lhota 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řerov n/L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.5.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ŠSK GNbk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6.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,3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čky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B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čky B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6.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říčany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1.5.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ysá C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.6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,3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šechlapyB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ŠSK GNbk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B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.8.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URNAJ MUŽŮ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KP Nymb.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B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ysá B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6.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KP Nymb.B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B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ísk.Lhot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6.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A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čky A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dská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B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.6.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B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děbrady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.6.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čky B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.Lhota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33:00Z</dcterms:created>
  <dc:creator>p201885</dc:creator>
  <dc:description/>
  <dc:language>en-US</dc:language>
  <cp:lastModifiedBy>p201885</cp:lastModifiedBy>
  <dcterms:modified xsi:type="dcterms:W3CDTF">2002-05-24T09:33:00Z</dcterms:modified>
  <cp:revision>1</cp:revision>
  <dc:subject/>
  <dc:title>Volejbalový oddíl</dc:title>
</cp:coreProperties>
</file>