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5452"/>
        <w:gridCol w:w="2526"/>
      </w:tblGrid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drawing>
                <wp:inline distT="0" distB="0" distL="0" distR="0">
                  <wp:extent cx="3095625" cy="323850"/>
                  <wp:effectExtent l="0" t="0" r="0" b="0"/>
                  <wp:docPr id="1" name="OV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V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lnsWWW"/>
              <w:spacing w:before="280" w:after="0"/>
              <w:jc w:val="right"/>
              <w:rPr/>
            </w:pPr>
            <w:r>
              <w:rPr/>
              <w:t> </w:t>
            </w:r>
            <w:r>
              <w:rPr>
                <w:color w:val="FFFFFF"/>
              </w:rPr>
              <w:t>n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Tabulky ročníku 2001-2002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before="0" w:after="0"/>
              <w:rPr/>
            </w:pPr>
            <w:r>
              <w:rPr>
                <w:b/>
                <w:bCs/>
                <w:color w:val="000000"/>
                <w:u w:val="single"/>
              </w:rPr>
              <w:t>Tabulka soutěže Okresní přebor – muži – závěrečná tabulka</w:t>
            </w:r>
            <w:r>
              <w:rPr>
                <w:szCs w:val="20"/>
              </w:rPr>
              <w:t xml:space="preserve"> 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"/>
              <w:gridCol w:w="3310"/>
              <w:gridCol w:w="567"/>
              <w:gridCol w:w="567"/>
              <w:gridCol w:w="924"/>
              <w:gridCol w:w="504"/>
              <w:gridCol w:w="273"/>
              <w:gridCol w:w="567"/>
              <w:gridCol w:w="1417"/>
              <w:gridCol w:w="709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KP Nymburk "C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8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8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6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8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K Kostelní Lhota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6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4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6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Poříčany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7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5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TJ Sokol Přerov n.L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9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5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Mave AFK Nymburk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9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8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9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1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6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partak Pečky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7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Všechlapy "B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9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9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8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lovan Lysá n.L. "D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8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6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2xK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9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okol Milovice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9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4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1xK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0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okol Loučeň "B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7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4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3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1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okol Písková Lhota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6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" w:leader="none"/>
              </w:tabs>
              <w:spacing w:before="280" w:after="280"/>
              <w:rPr/>
            </w:pPr>
            <w:r>
              <w:rPr>
                <w:b/>
                <w:bCs/>
                <w:color w:val="000000"/>
                <w:u w:val="single"/>
              </w:rPr>
              <w:t>Tabulka soutěže Okresní přebor - ženy – závěrečná tabulka</w:t>
            </w:r>
            <w:r>
              <w:rPr>
                <w:szCs w:val="20"/>
              </w:rPr>
              <w:t xml:space="preserve">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"/>
              <w:gridCol w:w="3310"/>
              <w:gridCol w:w="567"/>
              <w:gridCol w:w="567"/>
              <w:gridCol w:w="946"/>
              <w:gridCol w:w="503"/>
              <w:gridCol w:w="381"/>
              <w:gridCol w:w="567"/>
              <w:gridCol w:w="1427"/>
              <w:gridCol w:w="699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ŠSK GNbk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9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6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1xK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lovan Lysá n.L. "B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8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6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7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TJ Bohemia Poděbrady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7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9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lovan Lysá n.L. "C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7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7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6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9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okol Sadská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3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7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4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6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partak Pečky "A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6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4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7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K Kostelní Lhota "A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3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9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4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8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KP Nymburk "A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9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3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7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44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1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9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K Kostelní Lhota "B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6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4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8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0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KP Nymburk "B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6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7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55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7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1xK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1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partak Pečky "B"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9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7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6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5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/>
                    <w:t> </w:t>
                  </w:r>
                  <w:r>
                    <w:rPr>
                      <w:rFonts w:eastAsia="Courier New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2.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Sokol Písková Lhota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2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21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9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Cs w:val="20"/>
                    </w:rPr>
                    <w:t xml:space="preserve">: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>63</w:t>
                  </w:r>
                  <w:r>
                    <w:rPr>
                      <w:szCs w:val="20"/>
                    </w:rPr>
                    <w:t xml:space="preserve">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22</w:t>
                  </w:r>
                  <w:r>
                    <w:rPr>
                      <w:b/>
                      <w:bCs/>
                      <w:szCs w:val="20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color w:val="000000"/>
                    </w:rPr>
                    <w:t xml:space="preserve">1xK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24:00Z</dcterms:created>
  <dc:creator>p201885</dc:creator>
  <dc:description/>
  <dc:language>en-US</dc:language>
  <cp:lastModifiedBy>p201885</cp:lastModifiedBy>
  <dcterms:modified xsi:type="dcterms:W3CDTF">2002-06-21T11:26:00Z</dcterms:modified>
  <cp:revision>1</cp:revision>
  <dc:subject/>
  <dc:title> </dc:title>
</cp:coreProperties>
</file>