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Projev kronikáře dne 4. března 2012 při odhalení pamětní desky</w:t>
        <w:br/>
        <w:t xml:space="preserve"> ke 100. výročí návštěvy arcivévody Karla v Kostelní Lhotě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žení přítomní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Dovolte, abych Vás přivítal, zvláště pak naše milé hosty: dragouny z Brandejsa v čele s Dr. Novákem. Také vítám a zároveň děkuji nejen přítomným příznivcům monarchie, jejichž Koruna Česká svým příspěvkem a finanční sbírkou uhradila pořízení pamětní desky arcivévody Karla, kterou budeme dnes odhal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dvěma dny, 2. března, tomu bylo přesně sto let, co arcivévoda Karel (budoucí poslední český král a rakouský císař) navštívil se svojí  manželkou Zitou naši obec. Arcivévoda byl velitelem eskadrony 7. dragounského regimentu, který měl posádku v Brandýse nad Labem – Staré Boleslavi. Tento pluk vévody Lotrinského byl v roce 1912 převelen do Kolomyje v Haliči. Dragouni pak odjížděli na svých koních po částech a první zastávkou 5. eskadrony s arcivévodou Karlem byla právě naše obec. Cesta až do Kolomyje jim trvala přes tři týdny a ujeto bylo přes tisíc kilometrů za nepříznivého jarního počasí.</w:t>
      </w:r>
    </w:p>
    <w:p>
      <w:pPr>
        <w:pStyle w:val="Normal"/>
        <w:rPr/>
      </w:pPr>
      <w:r>
        <w:rPr/>
        <w:t>Celý dragounský pluk čítal tisícovku vojáků a devět set koní. Samotná jedna eskadrona, která k nám přijela, se sestávala z pěti důstojníků, 166 mužů a 156 ko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pamětní deska k návštěvě arcivévodského páru bude po odhalení umístěna na chodbě této bývalé fary u vchodu do místnosti, kde Karel se Zitou přespali. Po devíti měsících se jim narodil prvorozený syn Otto Habsburský. Bývalá fara byla vloni přestavěna na obecní úřad a ve zmíněném císařském pokoji je nyní zasedací místnost. Dnes tam můžete navštívit malou výstavu, věnovanou 100. výročí vzácné návštěvy. Malby stěn a stropu jsou původní a byly odborně obnoveny studentkami 3. ročníku Fakulty restaurování pardubické univerzity.</w:t>
      </w:r>
    </w:p>
    <w:p>
      <w:pPr>
        <w:pStyle w:val="Normal"/>
        <w:rPr/>
      </w:pPr>
      <w:r>
        <w:rPr/>
        <w:t>Tato deska je již třetí pamětní deskou v naší obci. Předchozí dvě jsou umístěny na budově školy. První byla odhalena ke sto letům lipové aleje, která byla vysazena v roce 1908 k výročí 60 let panování JCKV Františka Josefa I. Druhá připomíná výročí 130 let budovy obecní ško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odhalení desky jste srdečně zváni do našeho kostela na mši za blahoslaveného Karla I. a otevřena je rovněž výstava na bývalé faře. Na výstavě je k zakoupení kniha „Náš arcivévoda císař a král Karel I. v městě Brandýse nad Labem“. Ke knize obec dává zdarma DVD-video z historické rekonstrukce příjezdu arcivévody, která se uskutečnila v roce 2004 při oslavách 650 let Kostelní Lhoty. Autorem knihy je zde přítomný Dr. Milan Novák z Brandýsa nad Labem. Na brandýském zámku se od roku 2002 pořádá tradiční historická slavnost „Audience u císaře Karla I.“ Letos se bude konat poslední dubnový víkend s hlavním programem v sobotu 28. dub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yní, při odhalení desky, si vyslechneme část tehdejší císařské hymny, hrané a zpívané C.k. heligonkou 18. pěšího  pluku Hradec Králové a poté zazní v té době rovněž oblíbená česká píseň Kde domov mů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deněk Martínek – kronikář obce Kostelní Lhot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3:43:00Z</dcterms:created>
  <dc:creator>web</dc:creator>
  <dc:description/>
  <dc:language>en-US</dc:language>
  <cp:lastModifiedBy>web</cp:lastModifiedBy>
  <dcterms:modified xsi:type="dcterms:W3CDTF">2012-06-06T23:48:00Z</dcterms:modified>
  <cp:revision>1</cp:revision>
  <dc:subject/>
  <dc:title>Projev kronikáře dne 4</dc:title>
</cp:coreProperties>
</file>